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veďte vždy alespoň jedno synonymum daného výraz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ěnka na viděn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s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s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ub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mý rub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veďte příklad z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tadoložky výstav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tadoložky indosa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onerační doložky indosa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xonerační doložky trasanta (platné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ocňovacího rubopis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mého rubopis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mínka (označte správná tvrzení)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textu základní směny maří platnost směnk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textu rubopisu platí za nenapsano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rukojemském prohlášení maří platnost směnk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akceptačním prohlášení vede k neplatnosti smě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veďte, čím je ve směnečném právu první a druhý zachovávací úkon (v tomto pořadí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Doplňte příklad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atnost směnky, která může být úroč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kojemské prohlášení (úplné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or nevyplněného rubopi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atnost směnky, která nemůže být úroč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den rok (označte správná tvrzení)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iní prezentační lhůta vistasměnky, pokud výstavce neurčil lhůtu delší</w:t>
        <w:tab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iní prezentační lhůta vistasměnky, pokud indosant neurčil lhůtu delš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iní promlčecí lhůta práv vůči trasantov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maximální lhůta splatnosti u datosměnk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lčecí lhůta u tzv. směnečného obohac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test činí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tář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uze notář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táři, krajské soudy působí na obchodním úseku a obce (obecní úřady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kytoval poštovních služeb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platnost rubopisu způsobí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mínk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ložka „neodpovídáme za přijetí“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auzule „převádím tímto polovinu směnečné sumy“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kud je rubopis umístěn na samostatnou listinu, která není spojena se směn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ěnečná vyšší moc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á remisorní účinky, od 30 dnů prolongační účink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ůže za určitých okolností osvobodit majitele od povinnosti protestova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ůže za určitých okolností osvobodit majitele od povinnosti prezentovat směnk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totožná s okolnostmi, které vylučují odpovědnost dle obchodního zákoníku (374 Obch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stliže byl směnečný platební rozkaz doručen v pátek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poslední den k podání námitek ve střed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mitky podané ve čtvrtek jsou podány opožděně a soud k ním nemůže přihlédnou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mitky podané ve čtvrtek jsou podány opožděně a soud k ním nemůže přihlédnout, s výjimkou námitky neplatnosti směnky (pokud je oprávněná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mitky podané ve čtvrtek jsou podány opožděně a soud k ním nemůže přihlédnout, s výjimkou námitky zfalšování pod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cení směnkou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upraveno v § 334 obchodního zákoník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specifickou variantou kumulativní novace (vzhledem k závazku smluvnímu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možné pouze směnkou vlastn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 možné pouze směnkou cizí s redukovaným počtem účastní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23:00Z</dcterms:created>
  <dc:creator>1122</dc:creator>
  <dc:description/>
  <cp:keywords/>
  <dc:language>en-US</dc:language>
  <cp:lastModifiedBy>1122</cp:lastModifiedBy>
  <dcterms:modified xsi:type="dcterms:W3CDTF">2006-05-17T10:24:00Z</dcterms:modified>
  <cp:revision>7</cp:revision>
  <dc:subject/>
  <dc:title/>
</cp:coreProperties>
</file>