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Vysvětlete podstatu tzv. nepřijatelné traty. Jaký hospodářský důvod vede účastníky k použití takové směnk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Jakými způsoby lze převádět směnku podle českého práv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Odlišuje se forma směnky od formy šek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Lze rubopisovat na líci směnk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Uveďte účinky rubopisů a srovnejte je s postoupením pohledávky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Jaký je rozdíl mezi přímým rubopisem a rektarubopise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/>
      </w:pPr>
      <w:r>
        <w:rPr>
          <w:rFonts w:cs="Garamond" w:ascii="Garamond" w:hAnsi="Garamond"/>
          <w:sz w:val="34"/>
          <w:szCs w:val="34"/>
        </w:rPr>
        <w:t>Směnka byla rubopisována pouze jednou. Bude rozdíl v postavení indosanta, jestliže by indosovat s doložkou „sine obligo“ a nebo variantně s doložkou „výlučně a jen panu…“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Lze zakázat převod směnky, která má doložku „nikoliv na řad“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Lze převést směnku na směnečník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Lze převést směnku na akceptan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Jaké účinky má převod směnky na aval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/>
      </w:pPr>
      <w:r>
        <w:rPr>
          <w:rFonts w:cs="Garamond" w:ascii="Garamond" w:hAnsi="Garamond"/>
          <w:sz w:val="34"/>
          <w:szCs w:val="34"/>
        </w:rPr>
        <w:t>Je pravda, že lze převést ordresměnku po splatnosti lze převést postoupením pohledávky? Svůj názor odůvodnět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Jaké účinky má podmíněné rukojemství a podmínka v rubopis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Jaké jsou minimální náležitosti rubopisu na líc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Rubopis obsahuje doložku „dále nepřevádějte“. Nový nabyvatel přesto převede směnku postoupením pohledávky. Zhodnoťte jeho postup a navrhněte event. nápra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Kdo má tzv. škrtací právo? K čemu slouž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Ust. čl. I § 17 ZSŠ je často kritizována za přílišnou bezohlednost k zájmům dlužníků a tvrdost. Jaké alternativy (změkčení této normy) navrhuje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Jak se modifikují efekty směnečného rubopisu v případě, že indosament byl opatřen doložkou „k inkasu“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Prokuraindosatář rubopisoval běžným rubopisem na další osobu. Jde o platný rubopi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Kde (rub, líc apod.) lze platně rubopisovat směnku?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55:00Z</dcterms:created>
  <dc:creator>PrF</dc:creator>
  <dc:description/>
  <cp:keywords/>
  <dc:language>en-US</dc:language>
  <cp:lastModifiedBy>1122</cp:lastModifiedBy>
  <dcterms:modified xsi:type="dcterms:W3CDTF">2006-04-11T10:55:00Z</dcterms:modified>
  <cp:revision>2</cp:revision>
  <dc:subject/>
  <dc:title>1</dc:title>
</cp:coreProperties>
</file>