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es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menPrpetit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Accept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ace, přije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llo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ek, alon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“</w:t>
            </w:r>
            <w:r>
              <w:rPr>
                <w:rFonts w:cs="Arial" w:ascii="Arial" w:hAnsi="Arial"/>
                <w:bCs/>
                <w:lang w:val="en-US"/>
              </w:rPr>
              <w:t>As aval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ko aval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, avali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ad fa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á ví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ill of excha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smě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lank indor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oindosa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arer instrument (pap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ý papír na doručite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e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mmercial Pa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ý papí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urren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r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směnka (US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raw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ne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raw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nt, výstavce cizí směn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complete instr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osmě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ndor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sa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ndorsement after matur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sament po splat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ndorsement in bla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oindosa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ndor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s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ndors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satá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ich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ha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”</w:t>
            </w:r>
            <w:r>
              <w:rPr>
                <w:rFonts w:cs="Arial" w:ascii="Arial" w:hAnsi="Arial"/>
                <w:bCs/>
                <w:lang w:val="en-US"/>
              </w:rPr>
              <w:t>Free of expenses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ez útrat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ross neglig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á nedbal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atur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egotiable instr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ý papí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otice of dishon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kace nou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“</w:t>
            </w:r>
            <w:r>
              <w:rPr>
                <w:rFonts w:cs="Arial" w:ascii="Arial" w:hAnsi="Arial"/>
                <w:bCs/>
                <w:lang w:val="en-US"/>
              </w:rPr>
              <w:t>Not to order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ikoliv na řad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der instr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ý papír na ř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of a 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jno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artial endor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rubo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artial pay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pla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ayable at a certain time after si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 určitý čas po vidě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ayable at a fixed period after 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atnost určitý čas po datu vystaven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ayable at si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 na viděno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ayable by install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 ve splátká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ay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ayment for hon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ní pro č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resent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missory n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mě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cour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Recourse of Non-Accept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h pro nepřije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Recourse of Non- Pay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h pro nepla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trictive endor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aindosament, přímý rubo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dr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atní smě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“</w:t>
            </w:r>
            <w:r>
              <w:rPr>
                <w:rFonts w:cs="Arial" w:ascii="Arial" w:hAnsi="Arial"/>
                <w:bCs/>
                <w:lang w:val="en-US"/>
              </w:rPr>
              <w:t>Value in collectio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odnota k vybrání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“</w:t>
            </w:r>
            <w:r>
              <w:rPr>
                <w:rFonts w:cs="Arial" w:ascii="Arial" w:hAnsi="Arial"/>
                <w:bCs/>
                <w:lang w:val="en-US"/>
              </w:rPr>
              <w:t>Value in security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odnota k zajištění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”</w:t>
            </w:r>
            <w:r>
              <w:rPr>
                <w:rFonts w:cs="Arial" w:ascii="Arial" w:hAnsi="Arial"/>
                <w:bCs/>
                <w:lang w:val="en-US"/>
              </w:rPr>
              <w:t>Without costs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ez útrat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d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57:00Z</dcterms:created>
  <dc:creator>Josef Kotásek</dc:creator>
  <dc:description/>
  <cp:keywords/>
  <dc:language>en-US</dc:language>
  <cp:lastModifiedBy>1122</cp:lastModifiedBy>
  <cp:lastPrinted>2005-10-07T14:20:00Z</cp:lastPrinted>
  <dcterms:modified xsi:type="dcterms:W3CDTF">2005-10-19T13:37:00Z</dcterms:modified>
  <cp:revision>39</cp:revision>
  <dc:subject/>
  <dc:title>Bill of Exchange Law</dc:title>
</cp:coreProperties>
</file>