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  <w:t>Směnka č. 4</w:t>
      </w:r>
    </w:p>
    <w:p>
      <w:pPr>
        <w:pStyle w:val="Normal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Velmi pravděpodobně neplatná směnka kvůli vadně určené splatnosti. U místa platebního je poznámka o splatnosti do „22 hodin, výjimečně i déle“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Potíže může činit i směnečná suma, domnívám se však, že není důvod odmítnout aplikaci čl. I § 6 SŠZ – platí tedy suma udaná slovy, včetně haléřů. Částku „šestsetpět“ bych přitom považoval za vyjádření sumy v korunách (díky zkratce „Kč“ u numerické vyjádření měny) a nikoliv v haléřích (může to však být sporné)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Jako výstavce je podepsána veřejná obchodní společnost „Váňa a spol.“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Jde o rektasměnku (srov. čl. I § 11 SŠZ) – směnka (pokud by byla platná) je převoditelná toliko postoupením pohledávky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12:00Z</dcterms:created>
  <dc:creator>imladris</dc:creator>
  <dc:description/>
  <cp:keywords/>
  <dc:language>en-US</dc:language>
  <cp:lastModifiedBy>1122</cp:lastModifiedBy>
  <dcterms:modified xsi:type="dcterms:W3CDTF">2006-03-16T11:21:00Z</dcterms:modified>
  <cp:revision>8</cp:revision>
  <dc:subject/>
  <dc:title>Minimální standard e-learningové podpory studijního předmětu</dc:title>
</cp:coreProperties>
</file>