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  <w:lang w:val="cs-CZ"/>
        </w:rPr>
        <w:t xml:space="preserve">Instrukce pro zpracování rozhodnutí českých soudů v azylových věcech 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yto instrukce slouží pro indexaci rozhodnutí českých soudů v azylových věcech v rámci projektu České judikatury v azylových věcech (Czech Asylum Case Law Site – CACLS), který bude zpřístupněn veřejnosti na webových stránkách nevládní organizace Organizace pro pomoc uprchlíkům (dále jen „OPU”). V případě jakýchkoliv připomínek nebo dotazů kontaktujte prosím vedoucího právní kliniky Praze (</w:t>
      </w:r>
      <w:hyperlink r:id="rId2">
        <w:r>
          <w:rPr>
            <w:rStyle w:val="InternetLink"/>
            <w:sz w:val="22"/>
            <w:szCs w:val="22"/>
            <w:lang w:val="cs-CZ"/>
          </w:rPr>
          <w:t>jaroslav.vetrovsky@opu.cz</w:t>
        </w:r>
      </w:hyperlink>
      <w:r>
        <w:rPr>
          <w:sz w:val="22"/>
          <w:szCs w:val="22"/>
          <w:lang w:val="cs-CZ"/>
        </w:rPr>
        <w:t>), odpovědnou osobu v OPU (</w:t>
      </w:r>
      <w:hyperlink r:id="rId3">
        <w:r>
          <w:rPr>
            <w:rStyle w:val="InternetLink"/>
            <w:sz w:val="22"/>
            <w:szCs w:val="22"/>
            <w:lang w:val="cs-CZ"/>
          </w:rPr>
          <w:t>martin.rozumek@opu.cz</w:t>
        </w:r>
      </w:hyperlink>
      <w:r>
        <w:rPr>
          <w:sz w:val="22"/>
          <w:szCs w:val="22"/>
          <w:lang w:val="cs-CZ"/>
        </w:rPr>
        <w:t>), či přímo zpracovatele projektu (</w:t>
      </w:r>
      <w:hyperlink r:id="rId4">
        <w:r>
          <w:rPr>
            <w:rStyle w:val="InternetLink"/>
            <w:sz w:val="22"/>
            <w:szCs w:val="22"/>
            <w:lang w:val="cs-CZ"/>
          </w:rPr>
          <w:t>david.kosar@volny.cz</w:t>
        </w:r>
      </w:hyperlink>
      <w:r>
        <w:rPr>
          <w:sz w:val="22"/>
          <w:szCs w:val="22"/>
          <w:lang w:val="cs-CZ"/>
        </w:rPr>
        <w:t xml:space="preserve">).  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OK Č. 1: Uveďte detaily o soudním rozhod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 xml:space="preserve">Vyplňte rozhodovací orgá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 xml:space="preserve">Vyplňte jméno žadatele o azyl (v anonymizované podobě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lňte název žalované instituce (Ministerstvo vnitra ČR)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lňte zemi původu žadatele o azyl. (V drtivé většině se jedná o zemi, jejíž státní občanství žadatel má. Pokud má žadatel o azyl více státních občanství, uveďte prosím všechny relevantní země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lňte datum rozhodnu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>Vyplňte číslo jednací (spisovou značku) rozhodnut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bylo rozhodnutí publikováno ve Sbírce NSS či jiném periodiku, prosím vyplňte relevantní údaje. Pokud bylo rozhodnutí publikováno na internetových stránkách NSS, uveďte prosím tento odkaz:</w:t>
      </w:r>
      <w:r>
        <w:rPr>
          <w:color w:val="FF0000"/>
          <w:sz w:val="22"/>
          <w:szCs w:val="22"/>
          <w:lang w:val="cs-CZ"/>
        </w:rPr>
        <w:t xml:space="preserve"> </w:t>
      </w:r>
      <w:hyperlink r:id="rId5">
        <w:r>
          <w:rPr>
            <w:rStyle w:val="InternetLink"/>
            <w:sz w:val="22"/>
            <w:szCs w:val="22"/>
            <w:lang w:val="cs-CZ"/>
          </w:rPr>
          <w:t>www.nssoud.cz</w:t>
        </w:r>
      </w:hyperlink>
      <w:r>
        <w:rPr>
          <w:color w:val="333333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ávní věta uveřejněná ve Sbírce rozhodnutí NSS.</w:t>
      </w:r>
    </w:p>
    <w:p>
      <w:pPr>
        <w:pStyle w:val="Normal"/>
        <w:ind w:left="108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KROK Č. 2: Doplňte čísla podle třídění prof. Hathawaye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berte všechny názvy (sub)kapitol, které jsou podle vás pro posuzované rozhodnutí relevant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cs-CZ"/>
        </w:rPr>
        <w:t xml:space="preserve">Použijte prosím seznam všech čísel podle třídění prof. Hathawaye.  </w:t>
      </w:r>
    </w:p>
    <w:p>
      <w:pPr>
        <w:pStyle w:val="Normal"/>
        <w:ind w:left="108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OK Č. 3: Vyberte klíčová slo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 xml:space="preserve">Použijte prosím seznam klíčových slov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berte tolik klíčových slov, kolik považujete za vhod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KROK Č. 4 Vyberte paragrafy zákona č. </w:t>
      </w:r>
      <w:r>
        <w:rPr>
          <w:b/>
          <w:sz w:val="22"/>
          <w:szCs w:val="22"/>
          <w:u w:val="single"/>
          <w:lang w:val="pl-PL"/>
        </w:rPr>
        <w:t>325/1999 Sb., o azylu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berte relevantní paragrafy zákona č. 325/1999 Sb., o azylu. </w:t>
      </w:r>
      <w:r>
        <w:rPr>
          <w:color w:val="FF0000"/>
          <w:sz w:val="22"/>
          <w:szCs w:val="22"/>
          <w:lang w:val="cs-CZ"/>
        </w:rPr>
        <w:t>(pracujte prosím s aktuálním zněním, tj. k 1. 4. 2006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cs-CZ"/>
        </w:rPr>
        <w:t>Vyberte tolik paragrafů, kolik považujete za vhodn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cs-CZ"/>
        </w:rPr>
        <w:t xml:space="preserve">Uveďte paragraf pokud možno včetně příslušného odstavce, popř. písmena (pokud je to možné). 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OK Č. 5 Vypracujte shrnutí judikát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yslem tohoto kroku je vypracovat shrnutí klíčových aspektů definice uprchlíka v daném judikátu do jedné vět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iďte se prosím následujícími pěti kritérii:</w:t>
      </w:r>
    </w:p>
    <w:tbl>
      <w:tblPr>
        <w:tblW w:w="6893" w:type="dxa"/>
        <w:jc w:val="left"/>
        <w:tblInd w:w="17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8"/>
        <w:gridCol w:w="540"/>
        <w:gridCol w:w="3315"/>
      </w:tblGrid>
      <w:tr>
        <w:trPr>
          <w:trHeight w:val="388" w:hRule="atLeast"/>
        </w:trPr>
        <w:tc>
          <w:tcPr>
            <w:tcW w:w="30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6633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CC6633"/>
                <w:sz w:val="22"/>
                <w:szCs w:val="22"/>
                <w:lang w:val="cs-CZ"/>
              </w:rPr>
              <w:t>Popis žadate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object w:dxaOrig="3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.25pt;height:18pt" filled="f" o:ole="">
                  <v:imagedata r:id="rId8" o:title=""/>
                </v:shape>
                <o:OLEObject Type="Embed" ProgID="" ShapeID="ole_rId7" DrawAspect="Content" ObjectID="_826906164" r:id="rId7"/>
              </w:object>
            </w:r>
          </w:p>
        </w:tc>
      </w:tr>
      <w:tr>
        <w:trPr>
          <w:trHeight w:val="413" w:hRule="atLeast"/>
        </w:trPr>
        <w:tc>
          <w:tcPr>
            <w:tcW w:w="30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CC6633"/>
                <w:sz w:val="22"/>
                <w:szCs w:val="22"/>
                <w:lang w:val="cs-CZ"/>
              </w:rPr>
              <w:t>Z čeho má strach (povaha újmy v neprávním jazyc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378546650" r:id="rId10"/>
              </w:object>
            </w:r>
          </w:p>
        </w:tc>
      </w:tr>
      <w:tr>
        <w:trPr>
          <w:trHeight w:val="390" w:hRule="atLeast"/>
        </w:trPr>
        <w:tc>
          <w:tcPr>
            <w:tcW w:w="30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6633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CC6633"/>
                <w:sz w:val="22"/>
                <w:szCs w:val="22"/>
                <w:lang w:val="cs-CZ"/>
              </w:rPr>
              <w:t>Původce pronásledován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185456524" r:id="rId13"/>
              </w:object>
            </w:r>
          </w:p>
        </w:tc>
      </w:tr>
      <w:tr>
        <w:trPr>
          <w:trHeight w:val="398" w:hRule="atLeast"/>
        </w:trPr>
        <w:tc>
          <w:tcPr>
            <w:tcW w:w="30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6633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CC6633"/>
                <w:sz w:val="22"/>
                <w:szCs w:val="22"/>
                <w:lang w:val="cs-CZ"/>
              </w:rPr>
              <w:t>Důvod hrozb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1554203105" r:id="rId16"/>
              </w:object>
            </w:r>
          </w:p>
        </w:tc>
      </w:tr>
      <w:tr>
        <w:trPr>
          <w:trHeight w:val="45" w:hRule="atLeast"/>
        </w:trPr>
        <w:tc>
          <w:tcPr>
            <w:tcW w:w="30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6633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CC6633"/>
                <w:sz w:val="22"/>
                <w:szCs w:val="22"/>
                <w:lang w:val="cs-CZ"/>
              </w:rPr>
              <w:t>Limitující či kvalifikující fakto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object w:dxaOrig="32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1.25pt;height:18pt" filled="f" o:ole="">
                  <v:imagedata r:id="rId20" o:title=""/>
                </v:shape>
                <o:OLEObject Type="Embed" ProgID="" ShapeID="ole_rId19" DrawAspect="Content" ObjectID="_1699506468" r:id="rId19"/>
              </w:objec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CC6633"/>
          <w:sz w:val="22"/>
          <w:szCs w:val="22"/>
          <w:lang w:val="cs-CZ"/>
        </w:rPr>
        <w:t>Popis žadatele</w:t>
      </w:r>
      <w:r>
        <w:rPr>
          <w:sz w:val="22"/>
          <w:szCs w:val="22"/>
          <w:lang w:val="cs-CZ"/>
        </w:rPr>
        <w:t xml:space="preserve"> – uveďte relevantní charakteristiku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cs-CZ"/>
        </w:rPr>
        <w:t>např. mladý Tamilec, člen Komunistické strany Číny; mladý křesťan z Írán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CC6633"/>
          <w:sz w:val="22"/>
          <w:szCs w:val="22"/>
          <w:lang w:val="cs-CZ"/>
        </w:rPr>
        <w:t>Z čeho má strach (povaha újmy v neprávním jazyce)</w:t>
      </w:r>
      <w:r>
        <w:rPr>
          <w:sz w:val="22"/>
          <w:szCs w:val="22"/>
          <w:lang w:val="cs-CZ"/>
        </w:rPr>
        <w:t xml:space="preserve"> – popište, čeho se žadatel obává; popř. co se mu stal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př. byl zbit na policejní stanici a má strach z budoucího mučení; má obavy, že bude zavražděn; obává se svého uvězně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CC6633"/>
          <w:sz w:val="22"/>
          <w:szCs w:val="22"/>
          <w:lang w:val="cs-CZ"/>
        </w:rPr>
        <w:t>Původce pronásledování</w:t>
      </w:r>
      <w:r>
        <w:rPr>
          <w:sz w:val="22"/>
          <w:szCs w:val="22"/>
          <w:lang w:val="cs-CZ"/>
        </w:rPr>
        <w:t xml:space="preserve"> - upřesně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cs-CZ"/>
        </w:rPr>
        <w:t>např. ze strany tajné policie; mafií; komunistickými milicemi; hnutím skinheads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cs-CZ"/>
        </w:rPr>
      </w:pPr>
      <w:r>
        <w:rPr>
          <w:b/>
          <w:bCs/>
          <w:color w:val="CC6633"/>
          <w:sz w:val="22"/>
          <w:szCs w:val="22"/>
          <w:lang w:val="cs-CZ"/>
        </w:rPr>
        <w:t>Důvod hrozby</w:t>
      </w:r>
      <w:r>
        <w:rPr>
          <w:sz w:val="22"/>
          <w:szCs w:val="22"/>
          <w:lang w:val="cs-CZ"/>
        </w:rPr>
        <w:t>, uveďte důvody individuální hrozb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cs-CZ"/>
        </w:rPr>
        <w:t>např. z důvodu své sexuální orientace; kvůli politickým aktivitám svého ot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CC6633"/>
          <w:sz w:val="22"/>
          <w:szCs w:val="22"/>
          <w:lang w:val="cs-CZ"/>
        </w:rPr>
        <w:t>Limitující či kvalifikující faktory</w:t>
      </w:r>
      <w:r>
        <w:rPr>
          <w:sz w:val="22"/>
          <w:szCs w:val="22"/>
          <w:lang w:val="cs-CZ"/>
        </w:rPr>
        <w:t>, pokud byla v daném judikátu okolnost, která brání přiznání azyl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cs-CZ"/>
        </w:rPr>
        <w:t>např. ale žadatel se mohl přesídlit do jiné části země; ale žadatel je podezřelý ze spáchání zločinů proti lidskost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čelem tohoto kroku je vytvořit </w:t>
      </w:r>
      <w:r>
        <w:rPr>
          <w:b/>
          <w:sz w:val="22"/>
          <w:szCs w:val="22"/>
          <w:lang w:val="cs-CZ"/>
        </w:rPr>
        <w:t>velmi stručné shrnutí klíčových prvků definice uprchlíka</w:t>
      </w:r>
      <w:r>
        <w:rPr>
          <w:sz w:val="22"/>
          <w:szCs w:val="22"/>
          <w:lang w:val="cs-CZ"/>
        </w:rPr>
        <w:t xml:space="preserve">, nikoliv sáhodlouhé resumé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př. Stěžovatel původem z Bulharska (bez vyznání) tvrdí, že jej pronásledují muslimské skupiny zabývající se závažnou trestnou činností a usilují o jeho život, neboť je nevěřícím (ateistou), přičemž bulharské státní orgány mu nedokázaly poskytnout adekvátní ochranu. Stěžovatel však byl s těmito muslimskými skupinami zapleten do pašování zboží a chybí kauzální nexus mezi pronásledováním a důvody uvedenými v ŽÚ195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ěžovatel původem z Ukrajiny nemůže najít ve své zemi práci a poukazuje na finanční potíže, neboť mu nejsou od státu vypláceny sociální dávky ani hmotné zabezpečení uchazeče o zaměstnání.  Namítal, že patří do sociální skupiny „nezaměstnaných“, nicméně neprokázal, že by pro svou příslušnost k této sociální skupině byl jakkoli pronásledován, neboť pronásledováním není tíživá ekonomická situace sama o sobě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př.</w:t>
      </w:r>
      <w:r>
        <w:rPr>
          <w:iCs/>
          <w:sz w:val="22"/>
          <w:szCs w:val="22"/>
          <w:lang w:val="cs-CZ"/>
        </w:rPr>
        <w:t xml:space="preserve"> Vietnamský </w:t>
      </w:r>
      <w:r>
        <w:rPr>
          <w:kern w:val="2"/>
          <w:sz w:val="22"/>
          <w:szCs w:val="22"/>
          <w:lang w:val="cs-CZ"/>
        </w:rPr>
        <w:t xml:space="preserve">stěžovatel namítal, že byl opakovaně výslýchán národním výborem kvůli svojí účasti na protivládní demonstraci. </w:t>
      </w:r>
    </w:p>
    <w:p>
      <w:pPr>
        <w:pStyle w:val="Normal"/>
        <w:ind w:left="108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OK Č. 6 Další informace (nepovinné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cs-CZ"/>
        </w:rPr>
        <w:t xml:space="preserve">Uveďte další informace, které jste nemohli uvést výše, a přesto je pro daný judikát považujete za důležité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1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cs-CZ"/>
        </w:rPr>
        <w:t xml:space="preserve">Systém pak automaticky vygeneruje název judikátu: např. D. K. proti Ministerstvu vnitra ČR. </w:t>
      </w:r>
    </w:p>
    <w:p>
      <w:pPr>
        <w:pStyle w:val="Footnote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  <w:t>Česká judikatura v azylových věcech online (Czech Asylum Case Law Site – CACLS)</w:t>
    </w:r>
  </w:p>
  <w:p>
    <w:pPr>
      <w:pStyle w:val="Header"/>
      <w:jc w:val="center"/>
      <w:rPr/>
    </w:pPr>
    <w:r>
      <w:rPr>
        <w:sz w:val="20"/>
        <w:szCs w:val="20"/>
        <w:lang w:val="cs-CZ"/>
      </w:rPr>
      <w:t xml:space="preserve">Projekt zpracován s podporou </w:t>
    </w:r>
    <w:r>
      <w:rPr>
        <w:i/>
        <w:sz w:val="20"/>
        <w:szCs w:val="20"/>
        <w:lang w:val="cs-CZ"/>
      </w:rPr>
      <w:t xml:space="preserve">American Society of International Law </w:t>
    </w:r>
    <w:r>
      <w:rPr>
        <w:sz w:val="20"/>
        <w:szCs w:val="20"/>
        <w:lang w:val="cs-CZ"/>
      </w:rPr>
      <w:t>(A.C. Helton Fellowship)</w:t>
    </w:r>
  </w:p>
  <w:p>
    <w:pPr>
      <w:pStyle w:val="Head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Zpracovatel: JUDr. David Kosař, PrF MU v Brně</w:t>
    </w:r>
  </w:p>
  <w:p>
    <w:pPr>
      <w:pStyle w:val="Head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Spoluzpracovatel: Organizace pro pomoc uprchlíkům, Praha</w:t>
    </w:r>
  </w:p>
  <w:p>
    <w:pPr>
      <w:pStyle w:val="Head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vetrovsky@opu.cz" TargetMode="External"/><Relationship Id="rId3" Type="http://schemas.openxmlformats.org/officeDocument/2006/relationships/hyperlink" Target="mailto:martin.rozumek@opu.cz" TargetMode="External"/><Relationship Id="rId4" Type="http://schemas.openxmlformats.org/officeDocument/2006/relationships/hyperlink" Target="mailto:david.kosar@volny.cz" TargetMode="External"/><Relationship Id="rId5" Type="http://schemas.openxmlformats.org/officeDocument/2006/relationships/hyperlink" Target="http://www.nssoud.cz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29:00Z</dcterms:created>
  <dc:creator>krushlow</dc:creator>
  <dc:description/>
  <cp:keywords/>
  <dc:language>en-US</dc:language>
  <cp:lastModifiedBy>kosmen</cp:lastModifiedBy>
  <cp:lastPrinted>2005-04-29T11:41:00Z</cp:lastPrinted>
  <dcterms:modified xsi:type="dcterms:W3CDTF">2006-05-04T19:35:00Z</dcterms:modified>
  <cp:revision>3</cp:revision>
  <dc:subject/>
  <dc:title>Introduction</dc:title>
</cp:coreProperties>
</file>