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Seminář č. 5 z PVP: </w:t>
      </w:r>
      <w:r>
        <w:rPr>
          <w:b/>
          <w:i/>
        </w:rPr>
        <w:t>Seminář mezinárodněprávní argumentace</w:t>
      </w:r>
    </w:p>
    <w:p>
      <w:pPr>
        <w:pStyle w:val="Normal"/>
        <w:jc w:val="center"/>
        <w:rPr>
          <w:b/>
          <w:b/>
        </w:rPr>
      </w:pPr>
      <w:r>
        <w:rPr>
          <w:b/>
        </w:rPr>
        <w:t>Interpretace norem mezinárodního práva veřejného</w:t>
      </w:r>
    </w:p>
    <w:p>
      <w:pPr>
        <w:pStyle w:val="Normal"/>
        <w:numPr>
          <w:ilvl w:val="0"/>
          <w:numId w:val="0"/>
        </w:numPr>
        <w:jc w:val="center"/>
        <w:outlineLvl w:val="0"/>
        <w:rPr>
          <w:b/>
          <w:b/>
        </w:rPr>
      </w:pPr>
      <w:r>
        <w:rPr>
          <w:b/>
        </w:rPr>
        <w:t>Ak. r. 2004-2005</w:t>
      </w:r>
    </w:p>
    <w:p>
      <w:pPr>
        <w:pStyle w:val="Normal"/>
        <w:rPr>
          <w:b/>
          <w:b/>
        </w:rPr>
      </w:pPr>
      <w:r>
        <w:rPr>
          <w:b/>
        </w:rPr>
      </w:r>
    </w:p>
    <w:p>
      <w:pPr>
        <w:pStyle w:val="Normal"/>
        <w:jc w:val="both"/>
        <w:rPr>
          <w:i/>
          <w:i/>
        </w:rPr>
      </w:pPr>
      <w:r>
        <w:rPr>
          <w:i/>
        </w:rPr>
        <w:t>Tento seminář staví na problematice probrané na semináři č. 3 (transsexuálové a č. 4 (prameny MPV)) a klade důraz na různé typy výkladu, jež ve své rozhodovací praxi používají mezinárodní soudy (v tomto případě Evropský soud pro lidská práva (dále ESLP)). Poněkud atypicky se budeme zabývat dvěmi relativně samostatnými kauzami. V prvém případě právy transsexuálů s důrazem na evolutivní (dynamický) výklad ESLP, v druhém případě střetem práva na přístup k soudu a doktríny imunity státu s důrazem na výkladová ustanovení Vídeňské úmluvy o smluvním právu, historický výklad a výklad konformní s obecným mezinárodním právem. Pro aktivní účast na semináři je nezbytné přečíst oba judikáty uvedené v povinné literatuře a projít si poznámky ze seminářů č. 3 a 4.</w:t>
      </w:r>
    </w:p>
    <w:p>
      <w:pPr>
        <w:pStyle w:val="Normal"/>
        <w:rPr>
          <w:i/>
          <w:i/>
        </w:rPr>
      </w:pPr>
      <w:r>
        <w:rPr>
          <w:i/>
        </w:rPr>
      </w:r>
    </w:p>
    <w:p>
      <w:pPr>
        <w:pStyle w:val="Normal"/>
        <w:tabs>
          <w:tab w:val="clear" w:pos="708"/>
          <w:tab w:val="left" w:pos="1702" w:leader="none"/>
        </w:tabs>
        <w:jc w:val="both"/>
        <w:rPr/>
      </w:pPr>
      <w:r>
        <w:rPr>
          <w:b/>
          <w:u w:val="single"/>
        </w:rPr>
        <w:t>Věc Christine Goodwin</w:t>
      </w:r>
      <w:r>
        <w:rPr>
          <w:b/>
        </w:rPr>
        <w:t>:</w:t>
      </w:r>
      <w:r>
        <w:rPr/>
        <w:t xml:space="preserve"> Paní Christine Goodwinová je transsexuální osobou, které bylo operativně  změněno pohlaví z  mužského na ženské.  Od útlého dětství měla stěžovatelka  sklon oblékat se jako děvče  a v letech 1963–1964 podstoupila  averzní terapii. V polovině  60. let lékaři dospěli k  závěru, že je transsexuální  osobou. V roce  1985   podstoupila  skutečnou  léčbu. Byla jí předepsána hormonální terapie; také  začala navštěvovat kurzy určené  k úpravě vlastního vzhledu a  hlasu. Od té doby žije zcela  jako žena. V srpnu 1987  byla zapsána na seznam  čekatelů na operativní změnu pohlaví, kterou podstoupila v říjnu 1990. </w:t>
      </w:r>
    </w:p>
    <w:p>
      <w:pPr>
        <w:pStyle w:val="Normal"/>
        <w:tabs>
          <w:tab w:val="clear" w:pos="708"/>
          <w:tab w:val="left" w:pos="1702" w:leader="none"/>
        </w:tabs>
        <w:jc w:val="both"/>
        <w:rPr/>
      </w:pPr>
      <w:r>
        <w:rPr/>
      </w:r>
    </w:p>
    <w:p>
      <w:pPr>
        <w:pStyle w:val="Normal"/>
        <w:tabs>
          <w:tab w:val="clear" w:pos="708"/>
          <w:tab w:val="left" w:pos="1702" w:leader="none"/>
        </w:tabs>
        <w:jc w:val="both"/>
        <w:rPr/>
      </w:pPr>
      <w:r>
        <w:rPr/>
        <w:t>Stěžovatelka  tvrdí,  že  mezi  léty  1990  a 1992 byla obětí sexuálního obtěžování ze strany svých kolegů na pracovišti a později byla  propuštěna ze  zaměstnání ze  zdravotních důvodů, přičemž  uvádí, že skutečným  důvodem rozvázání pracovního poměru byla její transsexualita. V   roce  1996   stěžovatelka  začala   pracovat  pro  nového zaměstnavatele, který  ji vyzval, aby  sdělila číslo své  sociální pojistky.  Dotyčná  v  obavách,  že  by  o  ní zaměstnavatel tímto způsobem  mohl  zjistit  některé  osobní  údaje, podala Ministerstvu sociálních věcí  žádost - neúspěšnou  - o přidělení  nového čísla. Nakonec  sdělila  zaměstnavateli  to,  které  již  měla. Tvrdí, že zaměstnavatel nyní  zná její totožnost,  neboť v práci  začala mít problémy. Její kolegové se s ní přestali bavit a doneslo se jí, že si o ní všichni potají povídají.</w:t>
      </w:r>
    </w:p>
    <w:p>
      <w:pPr>
        <w:pStyle w:val="Normal"/>
        <w:tabs>
          <w:tab w:val="clear" w:pos="708"/>
          <w:tab w:val="left" w:pos="1702" w:leader="none"/>
        </w:tabs>
        <w:jc w:val="both"/>
        <w:rPr/>
      </w:pPr>
      <w:r>
        <w:rPr/>
      </w:r>
    </w:p>
    <w:p>
      <w:pPr>
        <w:pStyle w:val="Normal"/>
        <w:tabs>
          <w:tab w:val="clear" w:pos="708"/>
          <w:tab w:val="left" w:pos="1702" w:leader="none"/>
        </w:tabs>
        <w:jc w:val="both"/>
        <w:rPr/>
      </w:pPr>
      <w:r>
        <w:rPr/>
        <w:t>Příslušné oddělení Ministerstva  sociálních věcí stěžovatelku informovalo,  že  nebude  mít  nárok  na  starobní důchod ve svých šedesáti letech, jak je tomu ve Spojeném království v případě žen. V dubnu  1997  ji  stejné  oddělení  upozornilo,  že  musí  platit pojištění  až do  dne  svých  pětašedesátých narozenin,  kdy mohou odejít do důchodu  muži, tj. do dubna 2002. Stěžovatelka  tvrdí, že  si při  vícero příležitostech musela zvolit  mezi  předložením  svého  rodného  listu  a  zřeknutím  se určitých  výhod,  jež  tomu  jsou  podřízeny.  Konkrétně si raději nevzala  půjčku,  u  níž  by  musela  uzavřít pojištění pro případ smrti, odmítla  nabídku doplňkového hypotéčního úvěru  a vzdala se příspěvku na topení v zimním období. Také se cítila neschopnou  oznámit  policii  krádež   dvou  set  liber  šterlinků v obavách, že by při vyšetřování musela odhalit svou totožnost.</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Paní  Goodwinová  se  dne  5.  6.  1995 obrátila na Evropskou komisi pro lidská práva (dále "Komise"). Ve své stížnosti tvrdila, že byly porušeny mj. článek 8 EÚLP, a  to z důvodu právní situace transsexuálů  ve Spojeném království  a obzvláště způsobu, jakým je  s nimi zacházeno v  záležitostech zaměstnání, sociálního zabezpečení a důchodů. </w:t>
      </w:r>
    </w:p>
    <w:p>
      <w:pPr>
        <w:pStyle w:val="Normal"/>
        <w:tabs>
          <w:tab w:val="clear" w:pos="708"/>
          <w:tab w:val="left" w:pos="1702" w:leader="none"/>
        </w:tabs>
        <w:jc w:val="both"/>
        <w:rPr/>
      </w:pPr>
      <w:r>
        <w:rPr/>
      </w:r>
    </w:p>
    <w:p>
      <w:pPr>
        <w:pStyle w:val="Normal"/>
        <w:tabs>
          <w:tab w:val="clear" w:pos="708"/>
          <w:tab w:val="left" w:pos="1702" w:leader="none"/>
        </w:tabs>
        <w:jc w:val="both"/>
        <w:rPr>
          <w:b/>
          <w:b/>
          <w:u w:val="single"/>
        </w:rPr>
      </w:pPr>
      <w:r>
        <w:rPr>
          <w:b/>
          <w:u w:val="single"/>
        </w:rPr>
      </w:r>
    </w:p>
    <w:p>
      <w:pPr>
        <w:pStyle w:val="Normal"/>
        <w:tabs>
          <w:tab w:val="clear" w:pos="708"/>
          <w:tab w:val="left" w:pos="1702" w:leader="none"/>
        </w:tabs>
        <w:jc w:val="both"/>
        <w:rPr>
          <w:b/>
          <w:b/>
          <w:lang w:val="en-US" w:eastAsia="en-US"/>
        </w:rPr>
      </w:pPr>
      <w:r>
        <w:rPr>
          <w:b/>
          <w:u w:val="single"/>
          <w:lang w:val="en-US" w:eastAsia="en-US"/>
        </w:rPr>
        <w:t>Věc Al Adsani</w:t>
      </w:r>
      <w:r>
        <w:rPr>
          <w:b/>
          <w:lang w:val="en-US" w:eastAsia="en-US"/>
        </w:rPr>
        <w:t xml:space="preserve">: </w:t>
      </w:r>
      <w:r>
        <w:rPr/>
        <w:t>Stěžovatelem je pan Sulaiman Al-Adsani, britský a kuvajtský státní příslušník. Jako pilot z povolání se v roce 1991 vrátil do Kuvajtu, aby zde pomohl při obraně proti Iráku. V té  době se mu dostaly do  rukou  videokazety  s  pornografickým  obsahem,  na  nichž byl zachycen šejk Jaber Al-Sabah Al-Saud Al-Sabah (dále "šejk"), který je  příbuzným kuvajtského  emíra a  je považován  za osobu, jež má v Kuvajtu vlivné postavení. Tyto kazety neznámým způsobem vešly ve všeobecný  oběh,   přičemž  šejk  za   to  odpovědnost připisoval stěžovateli.  Poté,  co  byly   irácké  ozbrojené  síly  vytlačeny z Kuvajtu, kolem  2. 5. 1991, šejk  a dvě další osoby  pronikli do obydlí  stěžovatele, kterého  zbili  a  poté za  hrozby revolverem odvezli ve vládním džípu  do věznice kuvajtské státní bezpečnosti. Zde  byl stěžovatel  nezákonně držen  po dobu  několika dní, během nichž byl  opakovaně mlácen příslušníky  stráže. Propuštěn byl  5. 5.  po  vynuceném  podepsání falešného  doznání. Kolem  7. 5. šejk stěžovatele za hrozby revolverem odvezl ve vládním džípu do paláce bratra kuvajtského  emíra. Nejprve byl  stěžovatel opakovaně držen pod vodou  v bazénu, v němž  plavala těla, a poté  byl odvlečen do malé  místnosti,  v  níž  šejk  podpálil  matrace polité benzínem, následkem čehož byl stěžovatel vážně popálen.</w:t>
      </w:r>
    </w:p>
    <w:p>
      <w:pPr>
        <w:pStyle w:val="Normal"/>
        <w:jc w:val="both"/>
        <w:rPr>
          <w:b/>
          <w:b/>
          <w:lang w:val="en-US" w:eastAsia="en-US"/>
        </w:rPr>
      </w:pPr>
      <w:r>
        <w:rPr>
          <w:b/>
          <w:lang w:val="en-US" w:eastAsia="en-US"/>
        </w:rPr>
      </w:r>
    </w:p>
    <w:p>
      <w:pPr>
        <w:pStyle w:val="Normal"/>
        <w:jc w:val="both"/>
        <w:rPr/>
      </w:pPr>
      <w:r>
        <w:rPr/>
        <w:t>Stěžovatel byl zpočátku léčen v jedné z kuvajtských nemocnic, ale 17. 5. se vrátil do Anglie, kde v nemocnici strávil šest týdnů léčbou  popálenin  pokrývajících  25  %  povrchu  těla. Utrpěl též psychologickou  újmu, přičemž  u něj  byla diagnostikována závažná forma post-traumatického stresu, jenž  byl zesílen skutečností, že po příjezdu  do Anglie mu bylo  vyhrožováno s cílem odradit  ho od podání žaloby nebo zveřejnění informací o jeho stavu.</w:t>
      </w:r>
    </w:p>
    <w:p>
      <w:pPr>
        <w:pStyle w:val="Normal"/>
        <w:jc w:val="both"/>
        <w:rPr/>
      </w:pPr>
      <w:r>
        <w:rPr/>
      </w:r>
    </w:p>
    <w:p>
      <w:pPr>
        <w:pStyle w:val="Normal"/>
        <w:jc w:val="both"/>
        <w:rPr/>
      </w:pPr>
      <w:r>
        <w:rPr/>
        <w:t>V  srpnu 1992  stěžovatel v Anglii podal  na šejka  a vládu Kuvajtu žalobu o náhradu škody  mj. za poškození fyzického a duševního zdraví, způsobené  mučením v Kuvajtu  v květnu 1991.  V  prosinci   1992  byl  vynesen  rozsudek (v  nepřítomnosti) proti  šejkovi. High  Court v červenci 1993 stěžovateli povolil, aby nechal k soudu předvolat jednotlivé  odpůrce.  Nebylo  mu  však  povoleno,  aby dal doručit obsílku kuvajtské  vládě. Stěžovatel o  to znovu požádal  odvolací soud (Court  of Appeal). Ten v  rozhodnutí z ledna 1994  uvedl, že tři elementy  ukazují na odpovědnost  kuvajtské vlády za  události v Kuvajtu a dospěl  k   názoru,  že   stěžovatel přijatelným způsobem prokázal, s odkazem na zásady mezinárodního práva,  že Kuvajtu  by neměla  být poskytnuta  imunita podle sekce 1(1) zákona o  imunitě států ve vztahu k  aktům mučení, a povolení doručit předvolání kuvajtské vládě tak musí být vydáno.</w:t>
      </w:r>
    </w:p>
    <w:p>
      <w:pPr>
        <w:pStyle w:val="Normal"/>
        <w:jc w:val="both"/>
        <w:rPr/>
      </w:pPr>
      <w:r>
        <w:rPr/>
      </w:r>
    </w:p>
    <w:p>
      <w:pPr>
        <w:pStyle w:val="Normal"/>
        <w:jc w:val="both"/>
        <w:rPr/>
      </w:pPr>
      <w:r>
        <w:rPr/>
        <w:t>Kuvajtská vláda  po obdržení předvolání  požádala o zastavení řízení.  Žádost   v  březnu  1995 posoudil  High  Court,   který konstatoval,  že zákon  z  roku  1978 poskytuje  suverénním státům imunitu  ve vztahu  k  činům  spáchaným mimo  jurisdikci Spojeného království,   a  tím,   že  výslovně   stanoví  výjimky,  vylučuje implicitní  výjimky  dané  výkladem.)  V důsledku toho neexistuje prostor pro implicitní výjimku ve vztahu k aktům  mučení. V důsledku  toho High Court rozhodl, že žaloba proti kuvajtské  vládě nemůže být projednána.  Stěžovatel se proti tomuto rozhodnutí  odvolal. Odvolací soud  v březnu 1996  odvolání zamítl.</w:t>
      </w:r>
    </w:p>
    <w:p>
      <w:pPr>
        <w:pStyle w:val="Normal"/>
        <w:jc w:val="both"/>
        <w:rPr/>
      </w:pPr>
      <w:r>
        <w:rPr/>
      </w:r>
    </w:p>
    <w:p>
      <w:pPr>
        <w:pStyle w:val="Normal"/>
        <w:jc w:val="both"/>
        <w:rPr/>
      </w:pPr>
      <w:r>
        <w:rPr/>
        <w:t xml:space="preserve">Pan Al-Adsani se 8. 7.  1997 obrátili na Evropskou  komisi pro lidská práva. Tvrdili, že  poskytnutím imunity vládám cizích  států  mu  britské,  soudy upřely právo na přístup k soudu,  čímž byl porušen čl. 6 odst.  1 EÚLP.  Pan Al-Adsani dále tvrdil, že mu tímto rozhodnutím britské soudy v rozporu s čl. 3 EÚLP odmítly přiznat  právo nebýt  podrobován mučení.  </w:t>
      </w:r>
    </w:p>
    <w:p>
      <w:pPr>
        <w:pStyle w:val="Normal"/>
        <w:tabs>
          <w:tab w:val="clear" w:pos="708"/>
          <w:tab w:val="left" w:pos="1702" w:leader="none"/>
        </w:tabs>
        <w:jc w:val="both"/>
        <w:rPr>
          <w:u w:val="single"/>
        </w:rPr>
      </w:pPr>
      <w:r>
        <w:rPr>
          <w:u w:val="single"/>
        </w:rPr>
      </w:r>
    </w:p>
    <w:p>
      <w:pPr>
        <w:pStyle w:val="Normal"/>
        <w:tabs>
          <w:tab w:val="clear" w:pos="708"/>
          <w:tab w:val="left" w:pos="1702" w:leader="none"/>
        </w:tabs>
        <w:jc w:val="both"/>
        <w:rPr>
          <w:b/>
          <w:b/>
          <w:u w:val="single"/>
        </w:rPr>
      </w:pPr>
      <w:r>
        <w:rPr>
          <w:b/>
          <w:u w:val="single"/>
        </w:rPr>
      </w:r>
    </w:p>
    <w:p>
      <w:pPr>
        <w:pStyle w:val="Normal"/>
        <w:tabs>
          <w:tab w:val="clear" w:pos="708"/>
          <w:tab w:val="left" w:pos="1702" w:leader="none"/>
        </w:tabs>
        <w:jc w:val="both"/>
        <w:rPr>
          <w:i/>
          <w:i/>
          <w:color w:val="FF0000"/>
        </w:rPr>
      </w:pPr>
      <w:r>
        <w:rPr>
          <w:i/>
          <w:color w:val="FF0000"/>
        </w:rPr>
        <w:t xml:space="preserve">    </w:t>
      </w:r>
    </w:p>
    <w:p>
      <w:pPr>
        <w:pStyle w:val="Normal"/>
        <w:numPr>
          <w:ilvl w:val="0"/>
          <w:numId w:val="0"/>
        </w:numPr>
        <w:jc w:val="both"/>
        <w:outlineLvl w:val="0"/>
        <w:rPr/>
      </w:pPr>
      <w:r>
        <w:rPr>
          <w:u w:val="single"/>
        </w:rPr>
        <w:t>Otázky</w:t>
      </w:r>
      <w:r>
        <w:rPr/>
        <w:t xml:space="preserve">: </w:t>
      </w:r>
    </w:p>
    <w:p>
      <w:pPr>
        <w:pStyle w:val="Normal"/>
        <w:numPr>
          <w:ilvl w:val="0"/>
          <w:numId w:val="4"/>
        </w:numPr>
        <w:jc w:val="both"/>
        <w:rPr/>
      </w:pPr>
      <w:r>
        <w:rPr/>
        <w:t>Které články EÚLP jsou v obou případech namítány?</w:t>
      </w:r>
    </w:p>
    <w:p>
      <w:pPr>
        <w:pStyle w:val="Normal"/>
        <w:numPr>
          <w:ilvl w:val="1"/>
          <w:numId w:val="4"/>
        </w:numPr>
        <w:jc w:val="both"/>
        <w:rPr/>
      </w:pPr>
      <w:r>
        <w:rPr/>
        <w:t>Která práva, popř. zájmy stojí proti sobě?</w:t>
      </w:r>
    </w:p>
    <w:p>
      <w:pPr>
        <w:pStyle w:val="Normal"/>
        <w:numPr>
          <w:ilvl w:val="1"/>
          <w:numId w:val="4"/>
        </w:numPr>
        <w:jc w:val="both"/>
        <w:rPr/>
      </w:pPr>
      <w:r>
        <w:rPr/>
        <w:t>K jakým argumentům ESLP přihlíží?</w:t>
      </w:r>
    </w:p>
    <w:p>
      <w:pPr>
        <w:pStyle w:val="Normal"/>
        <w:numPr>
          <w:ilvl w:val="0"/>
          <w:numId w:val="4"/>
        </w:numPr>
        <w:jc w:val="both"/>
        <w:rPr/>
      </w:pPr>
      <w:r>
        <w:rPr/>
        <w:t>Kterému druhu výkladu dává přednost Vídeňská úmluva o smluvním právu z roku 1969 (dále jen „VÚSP69“)?</w:t>
      </w:r>
    </w:p>
    <w:p>
      <w:pPr>
        <w:pStyle w:val="Normal"/>
        <w:numPr>
          <w:ilvl w:val="1"/>
          <w:numId w:val="4"/>
        </w:numPr>
        <w:jc w:val="both"/>
        <w:rPr/>
      </w:pPr>
      <w:r>
        <w:rPr/>
        <w:t>Jakou má povahu čl. 32 VÚSP69 k čl. 31 téže úmluvy?</w:t>
      </w:r>
    </w:p>
    <w:p>
      <w:pPr>
        <w:pStyle w:val="Normal"/>
        <w:numPr>
          <w:ilvl w:val="1"/>
          <w:numId w:val="4"/>
        </w:numPr>
        <w:jc w:val="both"/>
        <w:rPr/>
      </w:pPr>
      <w:r>
        <w:rPr/>
        <w:t>Mají čl. 31 a 32 povahu obyčejového práva?</w:t>
      </w:r>
    </w:p>
    <w:p>
      <w:pPr>
        <w:pStyle w:val="Normal"/>
        <w:numPr>
          <w:ilvl w:val="1"/>
          <w:numId w:val="4"/>
        </w:numPr>
        <w:jc w:val="both"/>
        <w:rPr/>
      </w:pPr>
      <w:r>
        <w:rPr/>
        <w:t>Odvolává se ESLP v některé věci na VÚSP69?</w:t>
      </w:r>
    </w:p>
    <w:p>
      <w:pPr>
        <w:pStyle w:val="Normal"/>
        <w:numPr>
          <w:ilvl w:val="0"/>
          <w:numId w:val="4"/>
        </w:numPr>
        <w:jc w:val="both"/>
        <w:rPr/>
      </w:pPr>
      <w:r>
        <w:rPr/>
        <w:t>Kterému druhu výkladu dává přednost ESLP?</w:t>
      </w:r>
    </w:p>
    <w:p>
      <w:pPr>
        <w:pStyle w:val="Normal"/>
        <w:numPr>
          <w:ilvl w:val="1"/>
          <w:numId w:val="4"/>
        </w:numPr>
        <w:jc w:val="both"/>
        <w:rPr/>
      </w:pPr>
      <w:r>
        <w:rPr/>
        <w:t>Najděte v rozsudcích pasáž stvrzující evolutivní výklad EÚLP.</w:t>
      </w:r>
    </w:p>
    <w:p>
      <w:pPr>
        <w:pStyle w:val="Normal"/>
        <w:numPr>
          <w:ilvl w:val="1"/>
          <w:numId w:val="4"/>
        </w:numPr>
        <w:jc w:val="both"/>
        <w:rPr/>
      </w:pPr>
      <w:r>
        <w:rPr/>
        <w:t xml:space="preserve">Zkuste definovat pojem </w:t>
      </w:r>
      <w:r>
        <w:rPr>
          <w:i/>
        </w:rPr>
        <w:t>margin of appreciation</w:t>
      </w:r>
      <w:r>
        <w:rPr/>
        <w:t xml:space="preserve"> a určit, jaký má význam pro posuzování zásahů do práv podle Úmluvy?</w:t>
      </w:r>
    </w:p>
    <w:p>
      <w:pPr>
        <w:pStyle w:val="Normal"/>
        <w:numPr>
          <w:ilvl w:val="1"/>
          <w:numId w:val="4"/>
        </w:numPr>
        <w:jc w:val="both"/>
        <w:rPr/>
      </w:pPr>
      <w:r>
        <w:rPr/>
        <w:t>Co je to princip proporcionality? Z jakých strukturálních prvků se skládá? Je tento princip u některých práv garantovaných Úmluvou, event. Protokoly zahrnut explicitně?</w:t>
      </w:r>
    </w:p>
    <w:p>
      <w:pPr>
        <w:pStyle w:val="Normal"/>
        <w:jc w:val="both"/>
        <w:rPr>
          <w:u w:val="single"/>
        </w:rPr>
      </w:pPr>
      <w:r>
        <w:rPr>
          <w:u w:val="single"/>
        </w:rPr>
      </w:r>
    </w:p>
    <w:p>
      <w:pPr>
        <w:pStyle w:val="Normal"/>
        <w:jc w:val="both"/>
        <w:rPr/>
      </w:pPr>
      <w:r>
        <w:rPr>
          <w:u w:val="single"/>
        </w:rPr>
        <w:t>Povinná literatura</w:t>
      </w:r>
      <w:r>
        <w:rPr/>
        <w:t>:</w:t>
      </w:r>
    </w:p>
    <w:p>
      <w:pPr>
        <w:pStyle w:val="Normal"/>
        <w:jc w:val="both"/>
        <w:rPr/>
      </w:pPr>
      <w:r>
        <w:rPr/>
      </w:r>
    </w:p>
    <w:p>
      <w:pPr>
        <w:pStyle w:val="Normal"/>
        <w:numPr>
          <w:ilvl w:val="0"/>
          <w:numId w:val="5"/>
        </w:numPr>
        <w:rPr/>
      </w:pPr>
      <w:r>
        <w:rPr>
          <w:caps/>
        </w:rPr>
        <w:t>Malenovský, J</w:t>
      </w:r>
      <w:r>
        <w:rPr/>
        <w:t>.: M</w:t>
      </w:r>
      <w:r>
        <w:rPr>
          <w:i/>
          <w:iCs/>
        </w:rPr>
        <w:t xml:space="preserve">ezinárodní právo veřejné, jeho obecná část  a poměr k vnitrostátnímu právu, zvláště k právu českému, </w:t>
      </w:r>
      <w:r>
        <w:rPr/>
        <w:t>4. vyd., MU- Doplněk, Brno 2004, str. 215-220</w:t>
      </w:r>
    </w:p>
    <w:p>
      <w:pPr>
        <w:pStyle w:val="Normal"/>
        <w:rPr/>
      </w:pPr>
      <w:r>
        <w:rPr/>
      </w:r>
    </w:p>
    <w:p>
      <w:pPr>
        <w:pStyle w:val="Normal"/>
        <w:jc w:val="both"/>
        <w:rPr>
          <w:u w:val="single"/>
        </w:rPr>
      </w:pPr>
      <w:r>
        <w:rPr>
          <w:u w:val="single"/>
        </w:rPr>
        <w:t>Dokumenty a judikatura:</w:t>
      </w:r>
    </w:p>
    <w:p>
      <w:pPr>
        <w:pStyle w:val="Normal"/>
        <w:jc w:val="both"/>
        <w:rPr>
          <w:u w:val="single"/>
        </w:rPr>
      </w:pPr>
      <w:r>
        <w:rPr>
          <w:u w:val="single"/>
        </w:rPr>
      </w:r>
    </w:p>
    <w:p>
      <w:pPr>
        <w:pStyle w:val="Normal"/>
        <w:numPr>
          <w:ilvl w:val="0"/>
          <w:numId w:val="2"/>
        </w:numPr>
        <w:tabs>
          <w:tab w:val="clear" w:pos="708"/>
          <w:tab w:val="left" w:pos="360" w:leader="none"/>
        </w:tabs>
        <w:jc w:val="both"/>
        <w:rPr/>
      </w:pPr>
      <w:r>
        <w:rPr/>
        <w:t xml:space="preserve">Rozsudek ve věci </w:t>
      </w:r>
      <w:r>
        <w:rPr>
          <w:i/>
        </w:rPr>
        <w:t>Christine Goodwin proti</w:t>
      </w:r>
      <w:r>
        <w:rPr>
          <w:bCs/>
          <w:i/>
        </w:rPr>
        <w:t xml:space="preserve"> Spojenému království </w:t>
      </w:r>
      <w:r>
        <w:rPr>
          <w:bCs/>
        </w:rPr>
        <w:t xml:space="preserve">(2002), in: Přehled rozsudků ESLP, č. 5/2002, str. 221-228 (lze nalézt i v ASPI); </w:t>
      </w:r>
      <w:r>
        <w:rPr>
          <w:b/>
          <w:bCs/>
        </w:rPr>
        <w:t>zaměřte se jen na čl. 8 EÚLP</w:t>
      </w:r>
      <w:r>
        <w:rPr>
          <w:bCs/>
        </w:rPr>
        <w:t>.</w:t>
      </w:r>
    </w:p>
    <w:p>
      <w:pPr>
        <w:pStyle w:val="Normal"/>
        <w:numPr>
          <w:ilvl w:val="0"/>
          <w:numId w:val="2"/>
        </w:numPr>
        <w:tabs>
          <w:tab w:val="clear" w:pos="708"/>
          <w:tab w:val="left" w:pos="360" w:leader="none"/>
        </w:tabs>
        <w:jc w:val="both"/>
        <w:rPr/>
      </w:pPr>
      <w:r>
        <w:rPr/>
        <w:t xml:space="preserve">Rozsudky ve věcech </w:t>
      </w:r>
      <w:r>
        <w:rPr>
          <w:i/>
        </w:rPr>
        <w:t>Al-Adsani proti</w:t>
      </w:r>
      <w:r>
        <w:rPr>
          <w:bCs/>
          <w:i/>
        </w:rPr>
        <w:t xml:space="preserve"> Spojenému království, </w:t>
      </w:r>
      <w:r>
        <w:rPr>
          <w:i/>
        </w:rPr>
        <w:t>Fogarty proti</w:t>
      </w:r>
      <w:r>
        <w:rPr>
          <w:bCs/>
          <w:i/>
        </w:rPr>
        <w:t xml:space="preserve"> Spojenému království, </w:t>
      </w:r>
      <w:r>
        <w:rPr>
          <w:i/>
        </w:rPr>
        <w:t>McElhinney proti</w:t>
      </w:r>
      <w:r>
        <w:rPr>
          <w:bCs/>
          <w:i/>
        </w:rPr>
        <w:t xml:space="preserve"> Irsku </w:t>
      </w:r>
      <w:r>
        <w:rPr>
          <w:bCs/>
        </w:rPr>
        <w:t xml:space="preserve">(2002), in: Přehled rozsudků ESLP, č. 6/2001, str. 267-278 (lze nalézt i v ASPI); </w:t>
      </w:r>
      <w:r>
        <w:rPr>
          <w:b/>
          <w:bCs/>
        </w:rPr>
        <w:t>zaměřte se jen na kauzu Al-Adsani a pouze na čl. 3 a 6 EÚLP.</w:t>
      </w:r>
    </w:p>
    <w:p>
      <w:pPr>
        <w:pStyle w:val="Normal"/>
        <w:numPr>
          <w:ilvl w:val="0"/>
          <w:numId w:val="2"/>
        </w:numPr>
        <w:jc w:val="both"/>
        <w:rPr/>
      </w:pPr>
      <w:r>
        <w:rPr/>
        <w:t xml:space="preserve">BERGER, V.: </w:t>
      </w:r>
      <w:r>
        <w:rPr>
          <w:i/>
        </w:rPr>
        <w:t>Judikatura Evropského soudu pro lidská práva</w:t>
      </w:r>
      <w:r>
        <w:rPr/>
        <w:t xml:space="preserve">, IFEC, 2003, </w:t>
      </w:r>
      <w:r>
        <w:rPr>
          <w:bCs/>
        </w:rPr>
        <w:t>str. 368-370</w:t>
      </w:r>
      <w:r>
        <w:rPr/>
        <w:t xml:space="preserve"> (případ </w:t>
      </w:r>
      <w:r>
        <w:rPr>
          <w:bCs/>
          <w:i/>
        </w:rPr>
        <w:t>X, Y a Z proti Spojenému království</w:t>
      </w:r>
      <w:r>
        <w:rPr/>
        <w:t>).</w:t>
      </w:r>
    </w:p>
    <w:p>
      <w:pPr>
        <w:pStyle w:val="Normal"/>
        <w:numPr>
          <w:ilvl w:val="0"/>
          <w:numId w:val="2"/>
        </w:numPr>
        <w:jc w:val="both"/>
        <w:rPr/>
      </w:pPr>
      <w:r>
        <w:rPr/>
        <w:t>Vídeňská úmluva o smluvním právu (1969), vyhláška MZV č. 15/1988 Sb., zejm. čl. 31 a 32.</w:t>
      </w:r>
    </w:p>
    <w:p>
      <w:pPr>
        <w:pStyle w:val="Normal"/>
        <w:numPr>
          <w:ilvl w:val="0"/>
          <w:numId w:val="2"/>
        </w:numPr>
        <w:jc w:val="both"/>
        <w:rPr/>
      </w:pPr>
      <w:r>
        <w:rPr/>
        <w:t>Úmluva o ochraně lidských práv a základních svobod (1950), vyhláška MZV č. 209/1992 Sb.</w:t>
      </w:r>
    </w:p>
    <w:p>
      <w:pPr>
        <w:pStyle w:val="Normal"/>
        <w:jc w:val="both"/>
        <w:rPr>
          <w:color w:val="FF0000"/>
        </w:rPr>
      </w:pPr>
      <w:r>
        <w:rPr>
          <w:color w:val="FF0000"/>
        </w:rPr>
      </w:r>
    </w:p>
    <w:p>
      <w:pPr>
        <w:pStyle w:val="Normal"/>
        <w:jc w:val="both"/>
        <w:rPr/>
      </w:pPr>
      <w:r>
        <w:rPr>
          <w:u w:val="single"/>
        </w:rPr>
        <w:t>Doporučená literatura</w:t>
      </w:r>
      <w:r>
        <w:rPr/>
        <w:t>:</w:t>
      </w:r>
    </w:p>
    <w:p>
      <w:pPr>
        <w:pStyle w:val="Normal"/>
        <w:jc w:val="both"/>
        <w:rPr/>
      </w:pPr>
      <w:r>
        <w:rPr/>
      </w:r>
    </w:p>
    <w:p>
      <w:pPr>
        <w:pStyle w:val="Normal"/>
        <w:numPr>
          <w:ilvl w:val="0"/>
          <w:numId w:val="3"/>
        </w:numPr>
        <w:jc w:val="both"/>
        <w:rPr/>
      </w:pPr>
      <w:r>
        <w:rPr/>
        <w:t xml:space="preserve">Kapitola o interpretaci právním norem z kterékoliv učebnice Teorie práva (např. KNAPP, V.: </w:t>
      </w:r>
      <w:r>
        <w:rPr>
          <w:i/>
        </w:rPr>
        <w:t>Teorie práva,</w:t>
      </w:r>
      <w:r>
        <w:rPr/>
        <w:t xml:space="preserve"> Praha, C.H: Beck, 1995, str. 167-180.</w:t>
      </w:r>
    </w:p>
    <w:p>
      <w:pPr>
        <w:pStyle w:val="Normal"/>
        <w:numPr>
          <w:ilvl w:val="0"/>
          <w:numId w:val="3"/>
        </w:numPr>
        <w:jc w:val="both"/>
        <w:rPr/>
      </w:pPr>
      <w:r>
        <w:rPr/>
        <w:t>BARINKA, R.:</w:t>
      </w:r>
      <w:r>
        <w:rPr>
          <w:i/>
        </w:rPr>
        <w:t xml:space="preserve"> </w:t>
      </w:r>
      <w:r>
        <w:rPr/>
        <w:t xml:space="preserve">Evropská úmluva o lidských právech a doktrína </w:t>
      </w:r>
      <w:r>
        <w:rPr>
          <w:i/>
        </w:rPr>
        <w:t>margin of appreciation</w:t>
      </w:r>
      <w:r>
        <w:rPr/>
        <w:t>: teoretické dimenze problému, Právník, č. 10/2005, str. 1073-1120.</w:t>
      </w:r>
    </w:p>
    <w:p>
      <w:pPr>
        <w:pStyle w:val="Normal"/>
        <w:numPr>
          <w:ilvl w:val="0"/>
          <w:numId w:val="3"/>
        </w:numPr>
        <w:jc w:val="both"/>
        <w:rPr/>
      </w:pPr>
      <w:r>
        <w:rPr/>
        <w:t xml:space="preserve">Rozhodnutí ESLP ve věci </w:t>
      </w:r>
      <w:r>
        <w:rPr>
          <w:i/>
        </w:rPr>
        <w:t>Dudgeon proti</w:t>
      </w:r>
      <w:r>
        <w:rPr>
          <w:bCs/>
          <w:i/>
        </w:rPr>
        <w:t xml:space="preserve"> Spojenému království</w:t>
      </w:r>
      <w:r>
        <w:rPr>
          <w:i/>
        </w:rPr>
        <w:t xml:space="preserve">; </w:t>
      </w:r>
      <w:r>
        <w:rPr>
          <w:i/>
          <w:lang w:val="en-US"/>
        </w:rPr>
        <w:t xml:space="preserve">Rees </w:t>
      </w:r>
      <w:r>
        <w:rPr>
          <w:i/>
        </w:rPr>
        <w:t>proti</w:t>
      </w:r>
      <w:r>
        <w:rPr>
          <w:bCs/>
          <w:i/>
        </w:rPr>
        <w:t xml:space="preserve"> Spojenému království</w:t>
      </w:r>
      <w:r>
        <w:rPr>
          <w:bCs/>
        </w:rPr>
        <w:t xml:space="preserve">; </w:t>
      </w:r>
      <w:r>
        <w:rPr>
          <w:i/>
        </w:rPr>
        <w:t>Sheffieldová a Horshamová proti Spojenému království</w:t>
      </w:r>
      <w:r>
        <w:rPr/>
        <w:t xml:space="preserve"> (rozsudek č. 32, </w:t>
      </w:r>
      <w:r>
        <w:rPr>
          <w:bCs/>
        </w:rPr>
        <w:t>in: Přehled rozsudků ESLP,</w:t>
      </w:r>
      <w:r>
        <w:rPr/>
        <w:t xml:space="preserve"> č. 6/1998; </w:t>
      </w:r>
      <w:r>
        <w:rPr>
          <w:bCs/>
        </w:rPr>
        <w:t>lze nalézt i v ASPI</w:t>
      </w:r>
      <w:r>
        <w:rPr/>
        <w:t>).</w:t>
      </w:r>
    </w:p>
    <w:p>
      <w:pPr>
        <w:pStyle w:val="Normal"/>
        <w:ind w:left="360" w:hanging="0"/>
        <w:jc w:val="both"/>
        <w:rPr/>
      </w:pPr>
      <w:r>
        <w:rPr/>
        <w:t>__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t>Přiložené materiály</w:t>
      </w:r>
    </w:p>
    <w:p>
      <w:pPr>
        <w:pStyle w:val="Normal"/>
        <w:jc w:val="both"/>
        <w:rPr>
          <w:sz w:val="28"/>
          <w:szCs w:val="28"/>
        </w:rPr>
      </w:pPr>
      <w:r>
        <w:rPr>
          <w:sz w:val="28"/>
          <w:szCs w:val="28"/>
        </w:rPr>
      </w:r>
    </w:p>
    <w:p>
      <w:pPr>
        <w:pStyle w:val="Normal"/>
        <w:tabs>
          <w:tab w:val="clear" w:pos="708"/>
          <w:tab w:val="left" w:pos="1702" w:leader="none"/>
        </w:tabs>
        <w:jc w:val="both"/>
        <w:rPr/>
      </w:pPr>
      <w:r>
        <w:rPr>
          <w:b/>
          <w:u w:val="single"/>
        </w:rPr>
        <w:t>Věc Christine Goodwin</w:t>
      </w:r>
      <w:r>
        <w:rPr>
          <w:b/>
        </w:rPr>
        <w:t>:</w:t>
      </w:r>
      <w:r>
        <w:rPr/>
        <w:t xml:space="preserve"> </w:t>
      </w:r>
    </w:p>
    <w:p>
      <w:pPr>
        <w:pStyle w:val="Normal"/>
        <w:tabs>
          <w:tab w:val="clear" w:pos="708"/>
          <w:tab w:val="left" w:pos="1702" w:leader="none"/>
        </w:tabs>
        <w:jc w:val="both"/>
        <w:rPr>
          <w:u w:val="single"/>
        </w:rPr>
      </w:pPr>
      <w:r>
        <w:rPr>
          <w:u w:val="single"/>
        </w:rPr>
      </w:r>
    </w:p>
    <w:p>
      <w:pPr>
        <w:pStyle w:val="Normal"/>
        <w:tabs>
          <w:tab w:val="clear" w:pos="708"/>
          <w:tab w:val="left" w:pos="1702" w:leader="none"/>
        </w:tabs>
        <w:jc w:val="both"/>
        <w:rPr>
          <w:u w:val="single"/>
        </w:rPr>
      </w:pPr>
      <w:r>
        <w:rPr>
          <w:u w:val="single"/>
        </w:rPr>
        <w:t xml:space="preserve">Právní hodnocení soudu: </w:t>
      </w:r>
      <w:r>
        <w:rPr/>
        <w:t>Projednávaný  případ  nastoluje  otázku,  zda  žalovaný  stát</w:t>
      </w:r>
      <w:r>
        <w:rPr>
          <w:u w:val="single"/>
        </w:rPr>
        <w:t xml:space="preserve"> </w:t>
      </w:r>
      <w:r>
        <w:rPr/>
        <w:t>porušil svou  pozitivní povinnost zaručit  stěžovatelce, operované</w:t>
      </w:r>
      <w:r>
        <w:rPr>
          <w:u w:val="single"/>
        </w:rPr>
        <w:t xml:space="preserve"> </w:t>
      </w:r>
      <w:r>
        <w:rPr>
          <w:lang w:val="en-US" w:eastAsia="en-US"/>
        </w:rPr>
        <w:t>transsexuální</w:t>
      </w:r>
      <w:r>
        <w:rPr/>
        <w:t xml:space="preserve">  osobě,  právo  na  respektování  soukromého života,</w:t>
      </w:r>
      <w:r>
        <w:rPr>
          <w:u w:val="single"/>
        </w:rPr>
        <w:t xml:space="preserve"> </w:t>
      </w:r>
      <w:r>
        <w:rPr/>
        <w:t>zejména tím, že právně neuznal změnu jejího pohlaví.</w:t>
      </w:r>
    </w:p>
    <w:p>
      <w:pPr>
        <w:pStyle w:val="Normal"/>
        <w:tabs>
          <w:tab w:val="clear" w:pos="708"/>
          <w:tab w:val="left" w:pos="1702" w:leader="none"/>
        </w:tabs>
        <w:jc w:val="both"/>
        <w:rPr>
          <w:u w:val="single"/>
        </w:rPr>
      </w:pPr>
      <w:r>
        <w:rPr>
          <w:u w:val="single"/>
        </w:rPr>
      </w:r>
    </w:p>
    <w:p>
      <w:pPr>
        <w:pStyle w:val="Normal"/>
        <w:tabs>
          <w:tab w:val="clear" w:pos="708"/>
          <w:tab w:val="left" w:pos="1702" w:leader="none"/>
        </w:tabs>
        <w:jc w:val="both"/>
        <w:rPr/>
      </w:pPr>
      <w:r>
        <w:rPr/>
        <w:t xml:space="preserve">     </w:t>
      </w:r>
      <w:r>
        <w:rPr/>
        <w:t>Soud  znovu  potvrzuje,  že  pojem  "respektování"  ve smyslu článku  8  postrádá  jasnost,  především  pokud  jde  o  pozitivní povinnosti, jež z tohoto pojmu  vyplývají; jeho požadavky se dosti mění případ od  případu s   ohledem na  různost praxí  a podmínek panujících  ve smluvních  státech, přičemž  míra uvážení ponechaná státním orgánům může být v této  oblasti širší než u jiných otázek týkajících  se  Úmluvy.  Pro  rozhodnutí,  zda  existuje pozitivní povinnost, je třeba  přihlédnout -  a na  tom spočívá celá Úmluva - ke spravedlivé  rovnováze, jež musí  být zachována mezi  obecným zájmem a zájmy jednotlivce (viz Cossey proti Spojenému království, 1990).</w:t>
      </w:r>
    </w:p>
    <w:p>
      <w:pPr>
        <w:pStyle w:val="Normal"/>
        <w:tabs>
          <w:tab w:val="clear" w:pos="708"/>
          <w:tab w:val="left" w:pos="1702" w:leader="none"/>
        </w:tabs>
        <w:jc w:val="both"/>
        <w:rPr/>
      </w:pPr>
      <w:r>
        <w:rPr/>
        <w:t xml:space="preserve">     </w:t>
      </w:r>
      <w:r>
        <w:rPr/>
        <w:t>Soud  připomíná, že  se  v  minulosti již  zabýval stížnostmi vztahujícími se k situaci transsexuálů ve Spojeném království (viz výše cit. Cossey a dále  Rees proti Spojenému království, 1986, X, Y a   Z  proti   Spojenému  království,   1997) 3) ,a Sheffieldová dospěl  k  závěru,  že  odmítnutí  britské  vlády  upravit registr narození  nebo z  něj poskytnout  výpisy, jež  mají jinou podstatu a povahu, než jsou původní údaje týkající se deklarovaného pohlaví</w:t>
      </w:r>
    </w:p>
    <w:p>
      <w:pPr>
        <w:pStyle w:val="Normal"/>
        <w:tabs>
          <w:tab w:val="clear" w:pos="708"/>
          <w:tab w:val="left" w:pos="1702" w:leader="none"/>
        </w:tabs>
        <w:jc w:val="both"/>
        <w:rPr/>
      </w:pPr>
      <w:r>
        <w:rPr/>
        <w:t>jednotlivce, nemůže být pokládáno za zasahování do výkonu práva na respektování soukromého života (viz výše cit. Cossey a Rees). Také rozhodl,  že  na  žalovaném  státu  nespočívá  pozitivní povinnost změnit svůj  systém registrace narození  vytvořením nového systému nebo  druhu  dokladů,  jež  by  byly  způsobilé  doložit  současný občanský stav jednotlivce. Uvedl rovněž,  že stát není ani povinen povolit  zanesení  vysvětlivek  do  registru  narození,  ani nucen zabránit ve  zpřístupnění takových vysvětlivek  třetím osobám (viz Rees a Cossey). Soud v těchto věcech konstatoval, že státní orgány přijaly  opatření k  minimalizaci rizika,  že budou transsexuálním osobám  kladeny nepříjemné  otázky (např.  při vyřizování  žádostí o řidičský  průkaz,  cestovní  pas  nebo  jiné dokumenty vystavené s uvedením  jejich  nových  křestních  jmen  a změněného pohlaví). Kromě toho Soud v daných věcech dospěl k názoru, že osobní situace stěžovatelů  nenasvědčovala  tomu,  že  by  jim všeobecné neuznání</w:t>
      </w:r>
    </w:p>
    <w:p>
      <w:pPr>
        <w:pStyle w:val="Normal"/>
        <w:tabs>
          <w:tab w:val="clear" w:pos="708"/>
          <w:tab w:val="left" w:pos="1702" w:leader="none"/>
        </w:tabs>
        <w:jc w:val="both"/>
        <w:rPr/>
      </w:pPr>
      <w:r>
        <w:rPr/>
        <w:t>změny  jejich pohlaví  v právní  rovině přivodilo  natolik závažné nevýhody, aby  bylo možno mít za  to, že stát překročil  svou míru uvážení (viz výše cit. Sheffieldová a Horshamová).</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Aniž by  byl Soud formálně vázán  svými předchozími rozsudky, je  v  zájmu  právní  jistoty,  předvídatelnosti  a  rovnosti před zákonem,  aby se  od  těchto  precedentů neodchyloval  bez pádného důvodu  (viz např.  Chapmanová proti  Spojenému království,  2001)</w:t>
      </w:r>
    </w:p>
    <w:p>
      <w:pPr>
        <w:pStyle w:val="Normal"/>
        <w:tabs>
          <w:tab w:val="clear" w:pos="708"/>
          <w:tab w:val="left" w:pos="1702" w:leader="none"/>
        </w:tabs>
        <w:jc w:val="both"/>
        <w:rPr/>
      </w:pPr>
      <w:r>
        <w:rPr/>
      </w:r>
    </w:p>
    <w:p>
      <w:pPr>
        <w:pStyle w:val="Normal"/>
        <w:tabs>
          <w:tab w:val="clear" w:pos="708"/>
          <w:tab w:val="left" w:pos="1702" w:leader="none"/>
        </w:tabs>
        <w:jc w:val="both"/>
        <w:rPr/>
      </w:pPr>
      <w:r>
        <w:rPr/>
        <w:t>Nicméně  s  ohledem  na  to,  že  Úmluva  je především mechanismem ochrany  lidských  práv,  Soud  musí  brát  v  úvahu vývoj situace v žalovaném státu  a obecně ve všech  smluvních státech a reagovat například na konsensus, k němuž  jednoho dne může dojít, pokud jde o normy, jichž má být dosaženo (viz, mezi jinými, výše cit. Cossey a dále  Stafford proti  Spojenému království,  2002). Je  nesmírně důležité, aby  Úmluva byla vykládána  a aplikována způsobem,  jenž její  záruky činí  konkrétními a  účinnými, a  nikoli teoretickými</w:t>
      </w:r>
    </w:p>
    <w:p>
      <w:pPr>
        <w:pStyle w:val="Normal"/>
        <w:tabs>
          <w:tab w:val="clear" w:pos="708"/>
          <w:tab w:val="left" w:pos="1702" w:leader="none"/>
        </w:tabs>
        <w:jc w:val="both"/>
        <w:rPr/>
      </w:pPr>
      <w:r>
        <w:rPr/>
        <w:t>a iluzorními.   Kdyby   se   Soudu   nepodařilo  udržet  dynamický a evolutivní přístup k Úmluvě, neslo by to s sebou riziko překážek jakékoli reformě či zlepšení (viz Stafford). Soud v daném kontextu od  roku  1986  několikrát  zopakoval,  že  si je vědom závažnosti problémů, s  jakými se setkávají transsexuální  osoby, a zdůraznil význam  neustálého  přezkoumávání  nezbytnosti  vhodných  právních opatření  v   této  oblasti  (viz  Rees,   Cossey  a  Sheffieldová a Horshamová).</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má  proto  v  úmyslu  přezkoumat  situaci  v žalovaném smluvním  státě i  mimo něj,  aby zhodnotil  "ve světle  současným podmínek",  jaký  je  výklad  a   aplikace  Úmluvy,  jež  se  jeví nezbytnými  dnes  (viz  Tyrer  proti  Spojenému  království, 1978, a pozdější judikatura).</w:t>
      </w:r>
    </w:p>
    <w:p>
      <w:pPr>
        <w:pStyle w:val="Normal"/>
        <w:tabs>
          <w:tab w:val="clear" w:pos="708"/>
          <w:tab w:val="left" w:pos="1702" w:leader="none"/>
        </w:tabs>
        <w:jc w:val="both"/>
        <w:rPr/>
      </w:pPr>
      <w:r>
        <w:rPr/>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2. Situace stěžovatelky jakožto transsexuální osoby</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konstatuje, že stěžovatelka, prohlášená při narození za muže,  podstoupila  operativní  změnu  pohlaví  a  od té doby žije společenským životem  ženy. Nehledě na  to však po  právní stránce zůstává mužem. Tato  situace měla a stále má  dopady na její život v situacích, kdy  je pohlaví právně relevantním  údajem a kdy jsou činěny  rozdíly mezi  muži a  ženami, například  u věkové  hranice odchodu  do   důchodu.  Stěžovatelka  tak  proto,   že  je  právně</w:t>
      </w:r>
    </w:p>
    <w:p>
      <w:pPr>
        <w:pStyle w:val="Normal"/>
        <w:tabs>
          <w:tab w:val="clear" w:pos="708"/>
          <w:tab w:val="left" w:pos="1702" w:leader="none"/>
        </w:tabs>
        <w:jc w:val="both"/>
        <w:rPr/>
      </w:pPr>
      <w:r>
        <w:rPr/>
        <w:t>považována  za  muže,  musí  nadále  platit  příspěvky na sociální zabezpečení až do svých pětašedesáti let. Nicméně s ohledem na to, že  je zaměstnána  jako osoba  ženského pohlaví,  dosáhla výjimky, která  jí umožňuje  platit příspěvky  místo svého  zaměstnavatele. Přestože  vláda  zdůrazňuje,  že  toto  opatření  bere na obtížnou situaci stěžovatelky  náležitý ohled, Soud  konstatuje, že dotyčná kvůli tomu musí  podnikat zvláštní kroky, které samy  o sobě mohou upoutat pozornost k její osobě.</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Rovněž je  třeba uznat, že  může dojít k  závažnému zásahu do soukromého  života,  jestliže  je  vnitrostátní právo neslučitelné s některým  z  významných  aspektů  osobní  identity (viz, mutatis mutandis,  Dudgeon   proti  Spojenému  království,   1981).  Stres a odcizení,  jaké  vyvolává  nesoulad  mezi  rolí, jakou operovaná transsexuální osoba přijímá ve  společnosti, a postavením, jaké jí přisuzuje právo, jež odmítá uznat změnu pohlaví, nemohou být podle Soudu považovány  za pouhou drobnou nevýhodu  vyplývající z určité formality. Jde zde o konflikt mezi společenskou realitou a právem,které transsexuální  osobu staví do  abnormální situace, jež  v ní vzbuzuje pocity viny, ponížení a úzkosti.</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V projednávaném případě, tak jako  v mnoha jiných, byla změna stěžovatelčina  pohlaví hrazena  Národní zdravotní  službou, která uznává  stav sexuální  dysforie  a  mj. zajišťuje  přeměnu pohlaví chirurgickým  zákrokem s  cílem dosáhnout  toho, aby transsexuálníosoba byla co  nejblíže pohlaví, k němuž se  skutečně cítí patřit. Soud je  ohromen faktem, že  konverze pohlaví, která  je prováděna zcela zákonně, nemá  za následek plné právní uznání,  jež by mohlo být považováno za konečnou etapu transformačního procesu, který je pro  dotčenou   osobu  dlouhý  a  obtížný.   Pro  účely  posouzení prováděného  z  hlediska  článku  8  Úmluvy  je na místě přisoudit význam   koherentnosti   administrativní   a   právní   praxe   ve vnitrostátním   právním   řádu.    Pokud   stát   povoluje   léčbu a chirurgický  zákrok,   jež  umožňují  úlevu   v  osobní  situaci transsexuální osoby, financuje všechny nebo část operací a zachází tak  daleko, že  vydává souhlas  s umělým  oplodněním ženy  žijící s transsexuálem (viz výše  cit. X, Y a Z),  pak se zdá nelogickým,když odmítá  uznat právní implikace  výsledku, k němuž  tato léčba vede.</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poznamenává,   že   neuspokojivý   charakter   situace a současných potíží transsexuálů ve  Spojeném království byl uznán vnitrostátními  soudy  (věc  Bellinger  v.  Bellinger projednávaná anglickým Odvolacím soudem) a  pracovní skupinou zřízenou společně několika  ministerstvy,  která   posuzovala  situaci  ve  Spojeném království  a dospěla  k závěru,  že nehledě  na opatření  přijatá v praxi čelí transsexuálové problémům, s nimiž se většina populace nemusí potýkat.</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poté   posoudil   protichůdné   argumenty  související s obecným   zájmem,  jichž   se  dovolávala   britská  vláda,  aby ospravedlnila  zachování  současné  situace.  Soud  konstatuje, že v předcházejících  britských  věcech  přisoudil  význam  lékařským a vědeckým  aspektům  problému,  dále  otázce,  do  jaké  míry lze hovořit  o společném  náhledu  na  evropské a  mezinárodní úrovni, a konečně důsledkům, jaké by mohly přinést úpravy systému registrů narození.</w:t>
      </w:r>
    </w:p>
    <w:p>
      <w:pPr>
        <w:pStyle w:val="Normal"/>
        <w:tabs>
          <w:tab w:val="clear" w:pos="708"/>
          <w:tab w:val="left" w:pos="1702" w:leader="none"/>
        </w:tabs>
        <w:jc w:val="both"/>
        <w:rPr/>
      </w:pPr>
      <w:r>
        <w:rPr/>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3. Lékařské a vědecké aspekty</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I   nadále  zůstává   skutečností,  že   nedošlo  k žádnému rozhodujícímu   objevu,   pokud   jde   o  příčiny  transsexuality (obzvláště  pak,  co  se  týče  otázky,  zda  je  její původ zcela psychologický či  souvisí s fyzickou diferenciací  mozku). Ve výše zmíněné  vnitrostátní věci  Bellinger v.  Bellinger byly  znalecké posudky  interpretovány   tak,  že  ukazují   na  sílící  tendenci připustit  existenci diferenciace  mužského a  ženského mozku před narozením,  ačkoli důkazy  na podporu  této teorie  zdaleka nebyly úplné.  Soud nicméně  pokládá za  důležitější ten  fakt, že  je na mezinárodní   úrovni   široce   uznáváno,   že  transsexualita  je zdravotním stavem  odůvodňujícím léčbu, jejímž  účelem je dotčeným osobám pomoci (například čtvrté  vydání Diagnostické a statistické příručky   duševních  poruch   nahradilo  diagnózu  transsexuality diagnózou  "poruchy   sexuální  identity";  viz   též  Mezinárodní klasifikace nemocí, desáté  vydání). Zdravotnické orgány Spojeného království,  jakož i  většiny ostatních  smluvních států, uznávají existenci tohoto zdravotního stavu  a zajišťují nebo povolují jeho léčbu,   včetně   nevratných   chirurgických   zákroků.   Lékařské a chirurgické úkony, které v  daném případě umožnily změnu pohlaví stěžovatelky,    byly   uskutečněny    pod   kontrolou   národních zdravotnických  orgánů.  Navíc  s  ohledem  na  četné a nepříjemné zákroky,  jaké   s  sebou  podobná  chirurgie   nese,  a  na  míru rozhodnosti a  přesvědčení vyžadované pro změnu  sexuální úlohy ve společnosti, nelze věřit, že na rozhodnutí určité osoby podstoupit změnu   pohlaví  je   cokoli  svévolného   či  neuváženého.  Proto skutečnost,  že jsou  ve vědecké  a lékařské  komunitě o  přesných příčinách transsexuality stále vedeny  diskuse, již nemá tak velký význam jako dříve.</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I když  je také stále  pravda, že transsexuální  osoba nemůže získat všechny  biologické znaky nového  pohlaví (viz Sheffieldová a Horshamová), Soud konstatuje, že se zdokonalováním chirurgických zákroků  a různých  typů hormonální  léčby je  hlavním biologickým aspektem  sexuální   identity,  který  zůstává   nezměněn,  aspekt chromozomální. Je ovšem známo,  že k chromozomálním anomáliím může dojít   přirozenou   cestou   (například   u  intersexuality,  kdy biologická kritéria nejsou při narození ve vzájemném souladu) a že některé osoby, které jsou jimi postiženy, musí podstoupit konverzi</w:t>
      </w:r>
    </w:p>
    <w:p>
      <w:pPr>
        <w:pStyle w:val="Normal"/>
        <w:tabs>
          <w:tab w:val="clear" w:pos="708"/>
          <w:tab w:val="left" w:pos="1702" w:leader="none"/>
        </w:tabs>
        <w:jc w:val="both"/>
        <w:rPr/>
      </w:pPr>
      <w:r>
        <w:rPr/>
        <w:t>na  jedno či  druhé pohlaví.  Podle Soudu  není zřejmé,  že by měl chromozomální  aspekt  představovat  -  při  vyloučení  jakéhokoli jiného  aspektu   -  rozhodující  kritérium   pro  účely  právního přisouzení sexuální identity transsexuálů.</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proto  není přesvědčen, že stav  lékařských či vědeckých znalostí poskytuje rozhodující argument, pokud jde o právní uznání transsexuálů.</w:t>
      </w:r>
    </w:p>
    <w:p>
      <w:pPr>
        <w:pStyle w:val="Normal"/>
        <w:tabs>
          <w:tab w:val="clear" w:pos="708"/>
          <w:tab w:val="left" w:pos="1702" w:leader="none"/>
        </w:tabs>
        <w:jc w:val="both"/>
        <w:rPr/>
      </w:pPr>
      <w:r>
        <w:rPr/>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4. Míra,  v níž lze  hovořit o společném  náhledu na evropské a mezinárodní úrovni</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Již  v době  projednávání věci  Sheffieldová a  Horshamová se rýsoval  konsensus mezi  smluvními  státy  Rady Evropy,  pokud jde o právní   uznání  změny   pohlaví.  Poslední   studie  předložená organizací   Liberty,  která   se  řízení   před  Soudem   účastní v postavení amicus curiae, ukazuje,  že tato tendence se potvrzuje i na mezinárodní úrovni. Ukazuje se například, že v Austrálii a na Novém  Zélandu  soudy  opouštějí  kritérium  biologického  pohlaví z doby narození a v  kontextu sňatku transsexuální osoby zastávají názor,  že  pohlaví  závisí  na  řadě  faktorů,  jež je třeba vzít v úvahu.</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v   roce  1986  ve   věci  Rees  poznamenal,   že  mezi jednotlivými státy  prakticky neexistuje společný  náhled, přičemž některé povolují změnu pohlaví, zatímco  jiné nikoli, a celkově se zdá,  že právo  v dané  oblasti prochází  přechodnou fází. Ve věci Sheffieldová  a Horshamová,  o níž  rozhodoval později,  zdůraznil absenci společného evropského přístupu, co se týče způsobu, jak se vyrovnat  s dopady,  jež může  mít právní  uznání změny pohlaví na</w:t>
      </w:r>
    </w:p>
    <w:p>
      <w:pPr>
        <w:pStyle w:val="Normal"/>
        <w:tabs>
          <w:tab w:val="clear" w:pos="708"/>
          <w:tab w:val="left" w:pos="1702" w:leader="none"/>
        </w:tabs>
        <w:jc w:val="both"/>
        <w:rPr/>
      </w:pPr>
      <w:r>
        <w:rPr/>
        <w:t>jiné oblasti práva, jako  je manželství, příbuzenství nebo ochrana soukromého  života  či  osobních  údajů.  I  když  se zdá, že tato situace  přetrvává,   absence  takového  společného   přístupu  43 smluvních  států není  příliš  překvapivá  s ohledem  na diverzitu právních systémů  a tradic. V souladu  s principem subsidiarity je především  na   smluvních  státech,  aby   rozhodly  o  opatřeních nezbytných k zajištění uznání práv zaručených Úmluvou každému, kdo podléhá  jejich jurisdikci;  k tomu,  aby v  rámci svého  právního pořádku vyřešily konkrétní problémy,  jež vyvstávají v souvislosti s právním uznáním sexuální identity operovaných transsexuálů, musí požívat široké  míry uvážení. Soud přisuzuje  menší význam absenci údajů svědčících  o evropském konsensu  ve vztahu ke  způsobu, jak řešit   právní  a   praktické  problémy,   než  existenci  jasných a nepopiratelných údajů svědčících o setrvalé mezinárodní tendenci nejen ke  zvýšenému společenskému přijímání  transsexuálů, ale též k právnímu uznání nové sexuální identity operovaných transsexuálů.</w:t>
      </w:r>
    </w:p>
    <w:p>
      <w:pPr>
        <w:pStyle w:val="Normal"/>
        <w:tabs>
          <w:tab w:val="clear" w:pos="708"/>
          <w:tab w:val="left" w:pos="1702" w:leader="none"/>
        </w:tabs>
        <w:jc w:val="both"/>
        <w:rPr/>
      </w:pPr>
      <w:r>
        <w:rPr/>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5. Dopady na systém zaznamenávání narození</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Ve věci  Rees Soud připustil,  že britská vláda  je oprávněna přikládat  velký  význam  historické  povaze systému zaznamenávání narození. V jeho posouzení měl  značnou váhu argument, podle něhož by povolení výjimek škodilo účelnosti systému.</w:t>
      </w:r>
    </w:p>
    <w:p>
      <w:pPr>
        <w:pStyle w:val="Normal"/>
        <w:tabs>
          <w:tab w:val="clear" w:pos="708"/>
          <w:tab w:val="left" w:pos="1702" w:leader="none"/>
        </w:tabs>
        <w:jc w:val="both"/>
        <w:rPr/>
      </w:pPr>
      <w:r>
        <w:rPr/>
        <w:t xml:space="preserve">    </w:t>
      </w:r>
      <w:r>
        <w:rPr/>
        <w:t>Lze  nicméně  konstatovat,  že  historický  charakter systému zaznamenávání  narození  již  doznal  několika  výjimek: například v případě legitimace  nebo adopce dítěte  je možné vystavit  rodný  list,  který  odráží  změnu,  jež  nastala.  Podle názoru Soudu by učinění další výjimky v případě  transsexuálů (jejichž počet se ve Spojeném  království  odhaduje  na  2  000  až  5 000) celý systém neohrozilo. Britská vláda se  v minulosti dovolávala nevýhod, jaké by to  přineslo třetím osobám,  které by tím  mohly být připraveny o možnost přístupu  k původním záznamům, jakož  i komplikací, jaké by díky  tomu vznikly v  oblasti rodinného a  dědického práva (viz Rees).  Jednalo se  ovšem o  obecná tvrzení  a Soud  s ohledem  na údaje, které  má k dispozici v  současnosti, konstatuje, že nebylo identifikováno žádné reálné riziko újmy, jež by mohla vyplynout ze změny současného systému.</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kromě  toho  poznamenává,  že  vláda nedávno připravila návrh reformy,  která by učinila  možnou trvalou modifikaci  údajů týkajících se občanského stavu.  Není proto přesvědčen, že nutnost zachovat   integritu  historické   dimenze  systému  zaznamenávání</w:t>
      </w:r>
    </w:p>
    <w:p>
      <w:pPr>
        <w:pStyle w:val="Normal"/>
        <w:tabs>
          <w:tab w:val="clear" w:pos="708"/>
          <w:tab w:val="left" w:pos="1702" w:leader="none"/>
        </w:tabs>
        <w:jc w:val="both"/>
        <w:rPr/>
      </w:pPr>
      <w:r>
        <w:rPr/>
        <w:t>narození má dnes stejný význam jako v roce 1986.</w:t>
      </w:r>
    </w:p>
    <w:p>
      <w:pPr>
        <w:pStyle w:val="Normal"/>
        <w:tabs>
          <w:tab w:val="clear" w:pos="708"/>
          <w:tab w:val="left" w:pos="1702" w:leader="none"/>
        </w:tabs>
        <w:jc w:val="both"/>
        <w:rPr/>
      </w:pPr>
      <w:r>
        <w:rPr/>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6. Hledání rovnováhy v projednávaném případě</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výše   poukázal   na   potíže   a  anomálnost  situace stěžovatelky  jakožto  operované  transsexuální  osoby. Uznává, že v daném   případě   nebylo   dosaženo   takové   míry   zasahování každodenního života,  jaké byla vystavena stěžovatelka  ve věci B. proti  Francii   (1992),  a  že  praxe   přijatá  státními  orgány v některých bodech  umožňuje vyhnout se  potížím a nepříjemnostem, jakým paní Goodwinová čelí, nebo je alespoň minimalizovat.</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Je však třeba říci, že  podstatou Úmluvy je lidská důstojnost a svoboda. Především z hlediska článku  8 Úmluvy, kde pojem osobní autonomie  odráží významný  princip, na  němž spočívá interpretace záruk  tohoto   ustanovení,  je  chráněna   osobní  sféra  každého jednotlivce,  včetně   práva  každého  stanovit   podrobnosti  své identity  lidské  bytosti  (viz  zejm.  Prettyová  proti Spojenému království, 2002)  6), a Mikulič  proti Chorvatsku, 2002).  Ve 21. století nemůže  být možnost transsexuálních osob  plně užívat, tak jako  jejich spoluobčané,  práva na  osobní rozvoj  a na  fyzickou a psychickou   integritu   považována   za   kontroverzní   otázku vyžadující  čas   k  tomu,  aby   bylo  možno  se   lépe  postavit</w:t>
      </w:r>
    </w:p>
    <w:p>
      <w:pPr>
        <w:pStyle w:val="Normal"/>
        <w:tabs>
          <w:tab w:val="clear" w:pos="708"/>
          <w:tab w:val="left" w:pos="1702" w:leader="none"/>
        </w:tabs>
        <w:jc w:val="both"/>
        <w:rPr/>
      </w:pPr>
      <w:r>
        <w:rPr/>
        <w:t>k problémům,  jež  s  ní  souvisejí.  Stručně řečeno, neuspokojivá situace  operovaných transsexuálů,  kteří žijí  mezi dvěma  světy, jelikož skutečně  nenáležejí ani k jednomu  ani k druhému pohlaví, nemůže  nadále trvat.  Toto  hodnocení  je potvrzováno  na národní úrovni  ve zprávě  meziministerské pracovní  skupiny a  v rozsudku Odvolacího soudu ve věci Bellinger v. Bellinger.</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nepodceňuje  potíže, jaké s  sebou nese podstatná  změna systému,   ani  významné   dopady,  jaké   podobné  opatření  bude nevyhnutelně  mít  nejen  za  zaznamenávání  narození,  ale též na takové záležitosti,  jako je přístup  k registrům, rodinné  právo, příbuzenství,   dědictví,  trestní   právo,  zaměstnání,  sociální zabezpečení  a   pojištění.  Nicméně  ze   zprávy  meziministerské pracovní  skupiny  jasně  vyplývá,  že  tyto  problémy  nejsou ani zdaleka  nepřekonatelné.  Všechny  potíže,  jež  by  mohly vyvstat v důsledku   změny,   především   pak   v   rodinném  právu,  jsou zvládnutelné  a   přijatelné,  omezí-li  se   změna  na  operované transsexuály, kteří plně uskutečnili svou konverzi. Soud také není přesvědčen argumentem vlády, podle něhož by uplatnění specifických ustanovení pro ženy na stěžovatelku - což by mj. změnilo datum, od něhož by měla nárok na státní starobní důchod - bylo nespravedlivé vůči  ostatním  osobám,  které  přispívají  na  sociální pojištění a režim státních  důchodů. Vskutku nebylo  prokázáno, že by  změna postavení transsexuálů mohla přivodit  konkrétní či citelné potíže nebo  poškodit  veřejný  zájem.   Pokud  jde  o  další  eventuální důsledky,  Soud  je  toho  názoru,  že  od společnosti lze důvodně požadovat, aby přijala jisté nevýhody, a umožnila tak jednotlivcům žít v důstojnosti a úctě, ve shodě se sexuální identitou, jakou si zvolí za cenu značného utrpení.</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v  britských věcech, které posuzoval  od roku 1986, vždy zdůrazňoval  význam neustálého  přezkoumávání nezbytnosti vhodných právních  opatření, s  přihlédnutím k  vývoji vědy  a společnosti. V posledním z  těchto případů, Sheffieldová  a Horshamová, o  němž rozhodl v  roce 1998, poznamenal, že  žalovaný stát nepřijal žádné opatření  navzdory lepšímu  společenskému přijímání transsexuality a rostoucímu   uznávání  problémů,   jimž  musí   čelit  operovaní transsexuálové.  I  když  ve   zmíněné  věci  nekonstatoval  žádné porušení Úmluvy,  znovu explicitně potvrdil,  že tato otázka  musí být  předmětem   stálého  zkoumání.  Následně   -  v  dubnu   2000 -meziministerská  pracovní  skupina  zveřejnila  zprávu,  v níž se zabývá   současnou   situací   transsexuálů,   zejména  v oblasti trestního, rodinného  a pracovního práva, a  nabízí různé reformy. Nebylo však  učiněno nic, aby  tyto návrhy byly  uvedeny do praxe, a Odvolací  soud v  červenci 2001  konstatoval, že  v tomto  směru neexistuje žádný projekt. Je možno konstatovat, že jediná významná legislativní reforma,  která byla přijata a  která na transsexuály aplikuje   některá   nediskriminační   opatření,   byla  provedena v důsledku  rozhodnutí Soudního  dvora Evropských  společenství ze dne 30.  4. 1996, jež  přirovnalo diskriminaci založenou  za změně pohlaví k diskriminaci založené na pohlaví.</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 ohledem  na výše uvedené  je Soud toho  názoru, že žalovaný stát se již nadále nemůže v  dané věci dovolávat své míry uvážení, s výjimkou prostředků,  jaké je třeba zvolit  k zajištění toho, že bude  uznáno  právo  chráněné  Úmluvou.  Jelikož  v projednávaném případě  nekonkuruje zájmu  stěžovatelky na  právním uznání  změny jejího pohlaví žádný významný faktor veřejného zájmu, Soud dospívá k závěru, že pojem spravedlivé rovnováhy, který je Úmluvě vlastní, v současnosti  rozhodným způsobem  naklání misky  vah ve  prospěch stěžovatelky.  Bylo tak  nedostatečně respektováno  její právo  na soukromý život, čímž byl porušen čl. 8 Úmluvy.</w:t>
      </w:r>
    </w:p>
    <w:p>
      <w:pPr>
        <w:pStyle w:val="Normal"/>
        <w:tabs>
          <w:tab w:val="clear" w:pos="708"/>
          <w:tab w:val="left" w:pos="1702" w:leader="none"/>
        </w:tabs>
        <w:jc w:val="both"/>
        <w:rPr>
          <w:u w:val="single"/>
        </w:rPr>
      </w:pPr>
      <w:r>
        <w:rPr>
          <w:u w:val="single"/>
        </w:rPr>
      </w:r>
    </w:p>
    <w:p>
      <w:pPr>
        <w:pStyle w:val="Normal"/>
        <w:tabs>
          <w:tab w:val="clear" w:pos="708"/>
          <w:tab w:val="left" w:pos="1702" w:leader="none"/>
        </w:tabs>
        <w:jc w:val="both"/>
        <w:rPr>
          <w:b/>
          <w:b/>
        </w:rPr>
      </w:pPr>
      <w:r>
        <w:rPr>
          <w:b/>
          <w:u w:val="single"/>
        </w:rPr>
        <w:t>Věc Al Adsani</w:t>
      </w:r>
      <w:r>
        <w:rPr>
          <w:b/>
        </w:rPr>
        <w:t xml:space="preserve">: </w:t>
      </w:r>
    </w:p>
    <w:p>
      <w:pPr>
        <w:pStyle w:val="Normal"/>
        <w:tabs>
          <w:tab w:val="clear" w:pos="708"/>
          <w:tab w:val="left" w:pos="1702" w:leader="none"/>
        </w:tabs>
        <w:jc w:val="both"/>
        <w:rPr>
          <w:u w:val="single"/>
        </w:rPr>
      </w:pPr>
      <w:r>
        <w:rPr>
          <w:u w:val="single"/>
        </w:rPr>
        <w:t xml:space="preserve">Právní hodnocení soudu:  </w:t>
      </w:r>
    </w:p>
    <w:p>
      <w:pPr>
        <w:pStyle w:val="Normal"/>
        <w:tabs>
          <w:tab w:val="clear" w:pos="708"/>
          <w:tab w:val="left" w:pos="1702" w:leader="none"/>
        </w:tabs>
        <w:jc w:val="both"/>
        <w:rPr/>
      </w:pPr>
      <w:r>
        <w:rPr/>
        <w:t>Dodržování čl. 6 odst. 1</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 xml:space="preserve">I. Obecné principy </w:t>
      </w:r>
    </w:p>
    <w:p>
      <w:pPr>
        <w:pStyle w:val="Normal"/>
        <w:tabs>
          <w:tab w:val="clear" w:pos="708"/>
          <w:tab w:val="left" w:pos="1702" w:leader="none"/>
        </w:tabs>
        <w:jc w:val="both"/>
        <w:rPr/>
      </w:pPr>
      <w:r>
        <w:rPr/>
      </w:r>
    </w:p>
    <w:p>
      <w:pPr>
        <w:pStyle w:val="Normal"/>
        <w:tabs>
          <w:tab w:val="clear" w:pos="708"/>
          <w:tab w:val="left" w:pos="1702" w:leader="none"/>
        </w:tabs>
        <w:jc w:val="both"/>
        <w:rPr>
          <w:lang w:val="en-US" w:eastAsia="en-US"/>
        </w:rPr>
      </w:pPr>
      <w:r>
        <w:rPr/>
        <w:t xml:space="preserve">     </w:t>
      </w:r>
      <w:r>
        <w:rPr/>
        <w:t>Ve věci Golder proti  Spojenému království (1975) Soud uvedl, že procesní  záruky obsažené v čl.  6, týkající se spravedlivosti, veřejnosti a rychlosti řízení, by neměly žádný smysl, kdyby nebyla chráněna  předběžná  podmínka  pro  užívání  těchto  záruk,  totiž přístup k  soudu. S odkazem na  principy výsadního postavení práva a vyloučení  svévolné moci,  které stojí  v pozadí  převážné části Úmluvy, tehdy dospěl  k závěru, že přístup k  soudu je inherentním aspektem záruk zakotvených  v čl. 6. Ustanovení čl.  6 odst. 1 tak každému  zajišťuje  právo  na  to,  aby  se  nějaký  soud  zabýval jakýmkoli sporem týkajícím se jeho občanských práv a závazků.</w:t>
      </w:r>
    </w:p>
    <w:p>
      <w:pPr>
        <w:pStyle w:val="Normal"/>
        <w:tabs>
          <w:tab w:val="clear" w:pos="708"/>
          <w:tab w:val="left" w:pos="1702" w:leader="none"/>
        </w:tabs>
        <w:jc w:val="both"/>
        <w:rPr>
          <w:lang w:val="en-US" w:eastAsia="en-US"/>
        </w:rPr>
      </w:pPr>
      <w:r>
        <w:rPr>
          <w:lang w:val="en-US" w:eastAsia="en-US"/>
        </w:rPr>
      </w:r>
    </w:p>
    <w:p>
      <w:pPr>
        <w:pStyle w:val="Normal"/>
        <w:tabs>
          <w:tab w:val="clear" w:pos="708"/>
          <w:tab w:val="left" w:pos="1702" w:leader="none"/>
        </w:tabs>
        <w:jc w:val="both"/>
        <w:rPr/>
      </w:pPr>
      <w:r>
        <w:rPr/>
        <w:t xml:space="preserve">     </w:t>
      </w:r>
      <w:r>
        <w:rPr/>
        <w:t>Právo na  přístup k soudu nicméně  není absolutní, nýbrž může podléhat omezením ta jsou  implicitně připuštěna, neboť toto právo samou svou povahou vybízí k  úpravě ze strany státu. Smluvní státy mají  v  tomto  směru  určitý  prostor  k  posouzení.  Soudu  však přísluší, aby  v poslední instanci rozhodl,  zda byly respektovány požadavky Úmluvy musí se  přesvědčit, že příslušná omezení přístup jednotlivce  k soudům  neomezují  takovým  způsobem nebo  v takové míře, že je toto právo zasaženo v samé podstatě. Navíc jsou taková omezení slučitelná  s čl. 6  odst. 1 Úmluvy  pouze tehdy, jestliže sledují  legitimní  cíl  a  jestliže  existuje  rozumný poměr mezi použitými  prostředky a  sledovaným cílem  (Waite a  Kennedy proti Německu, 1999)).</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se  nejprve  musí  zabývat  tím,  zda omezení sledovalo legitimní cíl. V tomto  ohledu poznamenává, že imunita suverénních států  je konceptem  mezinárodního práva,  vycházejícím z principu par  in parem  non habet  imperium, podle  nějž jeden  stát nemůže</w:t>
      </w:r>
    </w:p>
    <w:p>
      <w:pPr>
        <w:pStyle w:val="Normal"/>
        <w:tabs>
          <w:tab w:val="clear" w:pos="708"/>
          <w:tab w:val="left" w:pos="1702" w:leader="none"/>
        </w:tabs>
        <w:jc w:val="both"/>
        <w:rPr/>
      </w:pPr>
      <w:r>
        <w:rPr/>
        <w:t>podléhat jurisdikci druhého státu.  Soud se domnívá, že poskytnutí suverénní imunity určitému státu  v občanskoprávním řízení sleduje legitimní  cíl dodržování  mezinárodního práva  s cílem  napomáhat zdvořilosti  a  dobrým  vztahům  mezi  státy  prostřednictvím úcty</w:t>
      </w:r>
    </w:p>
    <w:p>
      <w:pPr>
        <w:pStyle w:val="Normal"/>
        <w:tabs>
          <w:tab w:val="clear" w:pos="708"/>
          <w:tab w:val="left" w:pos="1702" w:leader="none"/>
        </w:tabs>
        <w:jc w:val="both"/>
        <w:rPr/>
      </w:pPr>
      <w:r>
        <w:rPr/>
        <w:t>k suverenitě jiného státu.</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dále  musí   zjistit,  zda   omezení  bylo   přiměřené sledovanému cíli. Připomíná, že  Úmluva musí být interpretována ve světle  principů vyslovených  ve Vídeňské  úmluvě z  23. 5.  1969, o smluvním právu, která  ve svém čl. 31 odst.  3 písm. c) stanoví, že má  být brán zřetel na  "každé příslušné pravidlo mezinárodního práva použitelné ve vztazích mezi stranami". Úmluvu, včetně jejího čl. 6, nelze interpretovat ve vakuu. Soud nesmí ztrácet ze zřetele specifickou povahu Úmluvy, jakožto  smlouvy o kolektivním zaručení lidských  práv,   a  musí  přihlédnout   k  relevantním  principům mezinárodního práva (viz též Loizidou proti Turecku, 1996). Úmluva musí  být  interpretována  v   maximálně  možné  míře  v  harmonii</w:t>
      </w:r>
    </w:p>
    <w:p>
      <w:pPr>
        <w:pStyle w:val="Normal"/>
        <w:tabs>
          <w:tab w:val="clear" w:pos="708"/>
          <w:tab w:val="left" w:pos="1702" w:leader="none"/>
        </w:tabs>
        <w:jc w:val="both"/>
        <w:rPr/>
      </w:pPr>
      <w:r>
        <w:rPr/>
        <w:t>s ostatními  pravidly  mezinárodního  práva,  jehož  je integrální součástí, včetně těch, jež se týkají poskytování imunity státům.</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Z toho  plyne, že opatření  přijatá Vysokou smluvní  stranou, která  odrážejí  všeobecně  uznávaná  pravidla mezinárodního práva v oblasti  imunity  států,  obecně  nelze  považovat  za uvalující nepřiměřené  omezení  na  právo  na  přístup  k  soudu tak, jak ho zakotvuje  čl. 6  odst. 1.  Stejně tak,  jako je  právo na přístup k soudu   inherentní   součástí   záruky   spravedlivého  procesu, poskytnuté tímto  článkem, také některá  omezení přístupu k  soudu</w:t>
      </w:r>
    </w:p>
    <w:p>
      <w:pPr>
        <w:pStyle w:val="Normal"/>
        <w:tabs>
          <w:tab w:val="clear" w:pos="708"/>
          <w:tab w:val="left" w:pos="1702" w:leader="none"/>
        </w:tabs>
        <w:jc w:val="both"/>
        <w:rPr/>
      </w:pPr>
      <w:r>
        <w:rPr/>
        <w:t>musí  být považována  za inherentní,  například omezení  všeobecně připouštěná společenstvím národů  jakožto součást doktríny imunity států.</w:t>
      </w:r>
    </w:p>
    <w:p>
      <w:pPr>
        <w:pStyle w:val="Normal"/>
        <w:tabs>
          <w:tab w:val="clear" w:pos="708"/>
          <w:tab w:val="left" w:pos="1702" w:leader="none"/>
        </w:tabs>
        <w:jc w:val="both"/>
        <w:rPr/>
      </w:pPr>
      <w:r>
        <w:rPr/>
      </w:r>
    </w:p>
    <w:p>
      <w:pPr>
        <w:pStyle w:val="Normal"/>
        <w:tabs>
          <w:tab w:val="clear" w:pos="708"/>
          <w:tab w:val="left" w:pos="1702" w:leader="none"/>
        </w:tabs>
        <w:jc w:val="both"/>
        <w:rPr/>
      </w:pPr>
      <w:r>
        <w:rPr/>
        <w:t>Věc Al-Adsani</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poznamenává, že zákon z  roku 1978, který anglické soudy aplikovaly,   když   poskytly   imunitu   Kuvajtu,  je  slučitelný s Evropskou  úmluvou  o  imunitě  států  z  roku  1972 (Convention européenne sur l immunité des Etats / European Convention on State Immunity  dále "Basilejská  úmluva"),  která,  i když  v některých bodech omezuje tradičně chápaný rozsah imunity států, tuto imunitu zachovává  u  občanskoprávních  žalob  o  odškodnění  za zásahy do integrity  osob kromě  případů, kdy  k újmě  dojde na území státu, v němž je žaloba podána. Stěžovatel nezpochybňuje, že výše zmíněné ustanovení zakotvuje  obecně uznávaný princip  mezinárodního práva - kromě případu, kdy má dopad na žaloby o náhradu škody za mučení. Zdůrazňuje přitom, že jeho žaloba se týkala aktů mučení a že zákaz</w:t>
      </w:r>
    </w:p>
    <w:p>
      <w:pPr>
        <w:pStyle w:val="Normal"/>
        <w:tabs>
          <w:tab w:val="clear" w:pos="708"/>
          <w:tab w:val="left" w:pos="1702" w:leader="none"/>
        </w:tabs>
        <w:jc w:val="both"/>
        <w:rPr/>
      </w:pPr>
      <w:r>
        <w:rPr/>
        <w:t>mučení má dnes v mezinárodním právu statut normy ius cogens, která má přednost před smluvním  právem a dalšími pravidly mezinárodního práva.</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Poté,  co  se  vnitrostátní  soudy  rozhodly  vyhovět žádosti o imunitu Kuvajtu, již nikdy  nemusely posuzovat důkazy vztahující se k  tvrzením stěžovatele, a  ty tak nikdy  nebyly potvrzeny. Pro účely  nynějšího  rozsudku  Soud   nicméně  připouští,  že  špatné zacházení, z něhož dotyčný  ve své argumentaci před vnitrostátními soudy obvinil  Kuvajt - opakované údery  ze strany vězeňské stráže po  dobu několika  dní s  cílem vymoci  z něj  doznání -  může být kvalifikováno  jako mučení  ve smyslu  čl. 3  Úmluvy (cf. Selmouni proti Francii, 1999), a Aksoy proti Turecku, 1996).</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V  systému  Úmluvy  je  již  dlouhou  dobu uznáváno, že právo vyslovené  v čl.  3 -  nebýt podrobován  mučení nebo nelidskému či ponižujícímu   zacházení  anebo   trestu  -   zakotvuje  jednu  ze základních  hodnot  demokratických  společností.  Jde  o absolutní právo,  které nestrpí  žádnou  výjimku  za žádných  okolností (viz např. výše citovaný rozsudek Aksoy a  v něm uvedené odkazy na jiné rozsudky).  Výraz  "mučení"  je  označením  pro zvláštní hanebnost - mezi  všemi  kategoriemi  špatných  zacházení zakázaných článkem 3 -  úmyslných nelidských  zacházení způsobujících  vážné a  kruté utrpení  (viz  výše  cit.  Selmouni  a  Aksoy  a rozsudky citované v oddílu věnovaném článku 3).</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Prvořadý význam  zákazu mučení je  uznáván čím dál  tím více, jak o  tom svědčí jiné oblasti  mezinárodního práva. Tak například mučení  je zakázáno  článkem 5  Všeobecné deklarace  lidských práv a článkem  7  Mezinárodního  paktu   o  občanských  a  politických</w:t>
      </w:r>
    </w:p>
    <w:p>
      <w:pPr>
        <w:pStyle w:val="Normal"/>
        <w:tabs>
          <w:tab w:val="clear" w:pos="708"/>
          <w:tab w:val="left" w:pos="1702" w:leader="none"/>
        </w:tabs>
        <w:jc w:val="both"/>
        <w:rPr/>
      </w:pPr>
      <w:r>
        <w:rPr/>
        <w:t>právech. Konvence  OSN proti mučení  a jinému krutému,  nelidskému a ponižujícímu  zacházení  nebo  trestům  ukládá každému smluvnímu státu ve  svém článku 2, aby  přijal účinná legislativní, správní, soudní a jiná opatření zabraňující  tomu, aby na všech územích pod jejich jurisdikcí  byly páchány akty  mučení, a ve  svém článku 4, aby zajistil,  že všechny akty  mučení budou trestnými  činy podle jeho trestního  práva. Kromě toho má  dnes podle několika soudních rozhodnutí zákaz  mučení hodnotu imperativní normy,  tj. normy ius cogens.  Například   Mezinárodní  trestní  tribunál   pro  bývalou Jugoslávii ve  svém rozsudku z  10. 12. 1998,  ve věci Furundzija, s odkazem zejména na výše zmíněný soubor smluvních pravidel uvedl, že  "z  důvodu  významu  hodnot,  které  chrání,  se tento princip [zakazující mučení] stal imperativní normou neboli ius cogens, tj. normou, která se v mezinárodní  hierarchii nalézá na vyšším stupni než smluvní právo a také  než pravidla ,běžného' zvykového práva". Podobná  prohlášení  lze  nalézt  i  v  jiných případech, jimiž se</w:t>
      </w:r>
    </w:p>
    <w:p>
      <w:pPr>
        <w:pStyle w:val="Normal"/>
        <w:tabs>
          <w:tab w:val="clear" w:pos="708"/>
          <w:tab w:val="left" w:pos="1702" w:leader="none"/>
        </w:tabs>
        <w:jc w:val="both"/>
        <w:rPr/>
      </w:pPr>
      <w:r>
        <w:rPr/>
        <w:t>zabýval  tento tribunál  nebo  národní  soudní orgány  - například britská Sněmovna lordů ve věci ex parte Pinochet (č. 3).</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tedy  připouští, na základě těchto  precedentů, že zákaz mučení se  stal imperativním pravidlem  mezinárodního práva, avšak nyní projednávaný případ se netýká, jako tomu bylo u rozhodnutí ve věcech Furundzija a Pinochet,  trestní odpovědnosti jednotlivce za údajně  spáchané  akty  mučení,  nýbrž  imunity,  jíž  stát požívá v případě  občanskoprávní  žaloby  o  odškodnění  za  akty mučení, k nimž došlo  na jeho území. Nehledě  na zvláštní charakter, který mezinárodní   právo   přiznává   zákazu   mučení,  Soud  nenachází v mezinárodních  instrumentech,  soudních   rozhodnutí  či  jiných dokumentech, které má k dispozici, žádný solidní podklad, který by mu umožnil dospět k závěru,  že podle mezinárodního práva již stát</w:t>
      </w:r>
    </w:p>
    <w:p>
      <w:pPr>
        <w:pStyle w:val="Normal"/>
        <w:tabs>
          <w:tab w:val="clear" w:pos="708"/>
          <w:tab w:val="left" w:pos="1702" w:leader="none"/>
        </w:tabs>
        <w:jc w:val="both"/>
        <w:rPr/>
      </w:pPr>
      <w:r>
        <w:rPr/>
        <w:t>nemá imunitu  vůči občanskoprávní žalobě před  soudy jiného státu, jimž jsou předložena tvrzení o mučení. Soud zejména konstatuje, že žádný z primárních mezinárodních instrumentů, na něž odkazuje (čl. 5 Všeobecné  deklarace lidských  práv, čl.  7 Mezinárodního  paktu o občanských a politických právech a čl.  2 a 4 Konvence OSN proti mučení), se netýká občanskoprávního řízení nebo imunity států.</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Je pravda,  že pracovní skupina Komise  pro mezinárodní právo (KMP)  ve  své  zprávě  z  roku  1999,  o soudních imunitách států a jejich majetku, konstatovala, že v několika posledních letech se v praxi  a legislativě  států  ve  věcech imunity  objevila určitá tendence: navrhovatelé stále častěji užívají argument, podle něhož by  imunita měla  být odepřena  v případě  smrti nebo  ublížení na zdraví  vyplývajících  z  činů,  jichž se stát dopustí  v  rozporu</w:t>
      </w:r>
    </w:p>
    <w:p>
      <w:pPr>
        <w:pStyle w:val="Normal"/>
        <w:tabs>
          <w:tab w:val="clear" w:pos="708"/>
          <w:tab w:val="left" w:pos="1702" w:leader="none"/>
        </w:tabs>
        <w:jc w:val="both"/>
        <w:rPr/>
      </w:pPr>
      <w:r>
        <w:rPr/>
        <w:t>s normami  v  oblasti  lidských  práv,  které  mají  charakter ius cogens, zejména  pak zákazem mučení. Pracovní  skupina však přesto sama  uznala,  že  i  když  v  některých  věcech  národní soudy se sympatiemi přijaly  tezi navrhovatelů, podle  níž by státy  neměly být oprávněny se dovolávat imunity v případě, kdy došlo k porušení takových norem, ve  většině věcí - včetně těch,  na něž stěžovatel odkazoval ve  vnitrostátním řízení a  v řízení před  Soudem – bylo vyhověno námitce suverénní imunity.</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Pracovní skupina  KMP dále poukázala  na skutečnosti, k nimž došlo po těchto rozhodnutích a které posilují argument, podle nějž se stát nemůže dovolávat imunity v případě porušení lidských práv: za prvé,  novelizace  zákona  USA  o  zahraniční  suverénní imunitě</w:t>
      </w:r>
    </w:p>
    <w:p>
      <w:pPr>
        <w:pStyle w:val="Normal"/>
        <w:tabs>
          <w:tab w:val="clear" w:pos="708"/>
          <w:tab w:val="left" w:pos="1702" w:leader="none"/>
        </w:tabs>
        <w:jc w:val="both"/>
        <w:rPr/>
      </w:pPr>
      <w:r>
        <w:rPr/>
        <w:t>(Foreign   Sovereign   Immunity   Act,   dále   FSIA),  který  byl americkými  soudy aplikován  ve dvou  případech zadruhé  rozsudek britské  Sněmovny lordů  ve věci  ex parte  Pinochet (č. 3), který "zdůrazňuje  meze imunity  v případě  masivního porušení  lidských práv činiteli státu". Soud se ovšem domnívá, že ani jedna z těchto skutečností  neposkytuje solidní  základ pro  závěr, že  státy již nepožívají  imunity  ratione  personae  v  případě  občanskoprávní</w:t>
      </w:r>
    </w:p>
    <w:p>
      <w:pPr>
        <w:pStyle w:val="Normal"/>
        <w:tabs>
          <w:tab w:val="clear" w:pos="708"/>
          <w:tab w:val="left" w:pos="1702" w:leader="none"/>
        </w:tabs>
        <w:jc w:val="both"/>
        <w:rPr/>
      </w:pPr>
      <w:r>
        <w:rPr/>
        <w:t>žaloby pro  akty mučení, a tím  méně pak, že jí  nepožívaly v roce 1996, kdy odvolací soud vynesl rozsudek v projednávané věci.</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Pokud jde o  novelizaci FSIA, zdá se, že  sama skutečnost, že</w:t>
      </w:r>
    </w:p>
    <w:p>
      <w:pPr>
        <w:pStyle w:val="Normal"/>
        <w:tabs>
          <w:tab w:val="clear" w:pos="708"/>
          <w:tab w:val="left" w:pos="1702" w:leader="none"/>
        </w:tabs>
        <w:jc w:val="both"/>
        <w:rPr/>
      </w:pPr>
      <w:r>
        <w:rPr/>
        <w:t>byla    nezbytná,   potvrzuje    přetrvávání   obecného   pravidla mezinárodního práva, podle něhož se  imunita uplatňuje i v případě žalob pro akty mučení, jichž se dopustili činitelé státu. Navíc má novelizace omezený dosah: prohřešující se stát musí být označen za podporující  teroristické činy  a  žalobce  musí být  občanem USA. Efekt FSIA naráží i na další omezení v tom, že jakmile je dosaženo soudního  rozhodnutí,  majetek  cizího  státu  požívá imunity vůči</w:t>
      </w:r>
    </w:p>
    <w:p>
      <w:pPr>
        <w:pStyle w:val="Normal"/>
        <w:tabs>
          <w:tab w:val="clear" w:pos="708"/>
          <w:tab w:val="left" w:pos="1702" w:leader="none"/>
        </w:tabs>
        <w:jc w:val="both"/>
        <w:rPr/>
      </w:pPr>
      <w:r>
        <w:rPr/>
        <w:t>zabavení nebo  exekuci, kromě případů,  kdy platí jedna  z výjimek stanovených zákonem.</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Co se týče rozsudku ex parte Pinochet (č. 3) Soud konstatuje, že většina  Sněmovny lordů vyslovila  názor, že po  Konvenci proti mučení, a dokonce i předtím,  má mezinárodní zákaz uvalený na akty mučení  spáchané  činiteli  státu  charakter  normy  ius cogens či imperativní normy  a nikdo z  mučitelů ze žádného  smluvního státu Konvence  proti  mučení  nepožívá  imunity  vůči trestnímu stíhání v jiném státě.  Avšak, jak pracovní  skupina KMP sama  připustila, tento  případ se  týkal imunity  ve vztahu  k trestní odpovědnosti ratione  materiae  bývalé  hlavy  státu,  která  se  v  dané  době nacházela ve  Spojeném království. Jak  jasně vyplývá ze  soudních rozhodnutí  vynesených v  této  věci,  závěr Sněmovny  lordů neměl žádný dopad  na imunitu ratione  personae, jíž požívají  suverénní cizí státy v případě občanskoprávních žalob pro akty tohoto druhu.</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Vzhledem k  výše uvedenému Soud,  i když poukazuje  na to, že prvořadý  význam  zákazu  mučení  je  čím  dál  tím  více uznáván, nepokládá za  prokázané, že mezinárodní  právo již připustilo,  že státy si nemohou činit nárok na imunitu v případě občanskoprávních žalob o odškodnění za akty mučení, které byly údajně spáchány mimo stát, v  němž je žaloba  podána. Zákon z  roku 1978, který  státům poskytuje  imunitu  ve  vztahu  k  žalobám  pro  zásah  do  osobní integrity,  kromě případu,  kdy  byla  újma způsobena  ve Spojeném království,   není  v   rozporu  s   omezeními  obecně  uznávanými společenstvím národů jakožto součást principu imunity států.</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Proto  aplikace zákona  z roku  1978 anglickými  soudy -  pro účely vyhovění  žádosti o imunitu  formulovanou Kuvajtem -  nemůže být  pokládána  za  neospravedlněné  omezení  práva stěžovatele na přístup k soudu. Čl. 6 odst. 1 Úmluvy tudíž nebyl porušen.</w:t>
      </w:r>
    </w:p>
    <w:p>
      <w:pPr>
        <w:pStyle w:val="Normal"/>
        <w:tabs>
          <w:tab w:val="clear" w:pos="708"/>
          <w:tab w:val="left" w:pos="1702" w:leader="none"/>
        </w:tabs>
        <w:jc w:val="both"/>
        <w:rPr/>
      </w:pPr>
      <w:r>
        <w:rPr/>
      </w:r>
    </w:p>
    <w:p>
      <w:pPr>
        <w:pStyle w:val="Normal"/>
        <w:tabs>
          <w:tab w:val="clear" w:pos="708"/>
          <w:tab w:val="left" w:pos="1702" w:leader="none"/>
        </w:tabs>
        <w:jc w:val="both"/>
        <w:rPr/>
      </w:pPr>
      <w:r>
        <w:rPr/>
        <w:t>K čl. 3 Úmluvy (týká se pouze věci Al-Adsani):</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Pan Al-Adsani  tvrdí, že v rozporu  s čl. 3 ve  spojení s čl. 1 a 13 Úmluvy Spojené  království nedostálo své povinnosti přiznat mu právo nebýt mučen.</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Čl. 3 Úmluvy zní:</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  Nikdo  nesmí  být  mučen  nebo  podrobován  nelidskému či ponižujícímu zacházení anebo trestu."</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Čl. 1 Úmluvy má následující znění:</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Vysoké  smluvní  strany  přiznávají  každému,  kdo podléhá jejich jurisdikci, práva a svobody uvedené v Hlavě I této Úmluvy."</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Podle čl. 13 Úmluvy:</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Každý,  jehož práva  a svobody  přiznané touto  Úmluvou byly porušeny, musí mít účinné  právní prostředky nápravy před národním orgánem, i  když se porušení  dopustily osoby při  plnění úředních povinností."</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Pokud   je   podle   stěžovatele   kombinace  výše  uvedených ustanovení vykládána správně, ukládala britskému státu, aby pomohl jednomu  ze svých  občanů získat  účinný prostředek  nápravy proti jinému státu ve vztahu k aktům mučení. Překážka v tomto směru však podle názoru  stěžovatele vznikla tím, že  Kuvajtu byla poskytnuta imunita vůči občanskoprávnímu postihu.</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Britská  vláda  tvrdí,  že  stížnost  založená  na  čl.  3 je neopodstatněná,  a to  ze tří  důvodů. Za  prvé, k  tvrzeným aktům mučení  došlo  mimo  jurisdikci  Spojeného  království.  Za druhé, veškerá pozitivní povinnost vyplývající z čl. 1 a 3 Úmluvy se týká pouze  prevence mučení,  a nikoli  přiznání odškodnění.  Za třetí, poskytnutí  imunity Kuvajtu  není v  rozporu se  závazky Spojeného království podle Úmluvy.</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oud připomíná, že závazek  smluvních států podle čl.1 Úmluvy se omezuje na to že, "přiznávají"  (fr. /ang. ‡ ŕ reconna+tre / to secure  )  osobám  podléhajícím  jejich  "jurisdikci" vyjmenovaná práva a svobody (viz Soering proti Spojenému království, 1989).</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Je  pravda, že  kombinace čl.   1 a  3 Úmluvy  ukládá Vysokým smluvním stranám pozitivní povinnosti,  jejichž účelem je zabránit mučení  a  jiným  formám  špatného  zacházení  a zajistit nápravu. V rozsudku A.  proti Spojenému království  (1998)) Soud uvedl,  že tato  dvě  ustanovení  státům   přikazují,  aby  přijaly  opatření způsobilá zabránit  tomu, aby osoby  podléhající jejich jurisdikci byly  vystaveny mučení  nebo nelidskému  či ponižujícímu zacházení anebo  trestům.  V  rozsudku  Aksoy  proti  Turecku  (1996) dospěl k závěru, že  čl. 13 ve  spojení s čl.  3 ukládá státům  povinnost vést důkladné  a účinné vyšetřování  případů mučení, a  v rozsudku Assenov a další proti Bulharsku  (1998)) vyslovil mínění, že pokud jednotlivec hájitelným  způsobem tvrdí, že byl  v rukou policie či srovnatelných   státních  orgánů   vystaven  surovému   zacházení, nezákonnému  a  v  rozporu  s  čl.  3,  toto ustanovení ve spojení s všeobecnou povinností, již státu ukládá  čl. 1 Úmluvy - "přiznat každému, kdo  podléhá [jeho] jurisdikci,  práva a svobody  uvedené v (.)  této Úmluv[ě]"  -  implikuje  požadavek na  vedení účinného oficiálního vyšetřování. Tato povinnost  státu se nicméně vztahuje pouze na špatná zacházení, o nichž je tvrzeno, že byly spáchány na území jeho jurisdikce.</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Ve  výše citované  věci Soering  Soud připustil,  že čl. 3 má jisté omezené  použití i mimo území  jurisdikce smluvního státu do té  míry, že  jeho rozhodnutí  vydat jednotlivce  může stát  činit odpovědným z  hlediska Úmluvy, pokud existují  závažné a podložené důvody  k  domněnce,  že  dotyčný  bude  v případě vydání vystaven skutečnému riziku mučení nebo nelidského či ponižujícího zacházení ve státě žádajícím o vydání. Soud nicméně v rozsudku zdůraznil, že pokud  by   za  takových  okolností   vznikla  určitá  odpovědnost z hlediska  Úmluvy,  byla  by  to  odpovědnost  vydávajícího státu z důvodu  provedení  aktu,  jehož  přímým  důsledkem  je vystavení jednotlivce zakázanému špatnému zacházení.</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     </w:t>
      </w:r>
      <w:r>
        <w:rPr/>
        <w:t>Stěžovatel netvrdí, že akty mučení, jimž byl údajně vystaven, byly  spáchány v  rámci  jurisdikce  Spojeného království  nebo že britské  státní  orgány  k  nim  měly  jakýkoli příčinný vztah. Za těchto  podmínek  nelze  říci,  že  mu  Vysoká smluvní strana byla povinna  nabídnout  občanskoprávní  prostředek  nápravy  ve vztahu k mučení, jemuž ho údajně podrobily kuvajtské orgány. Čl. 3 Úmluvy proto nebyl poruš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a">
    <w:name w:val="Norma"/>
    <w:basedOn w:val="Normal"/>
    <w:qFormat/>
    <w:pPr>
      <w:spacing w:lineRule="auto" w:line="360"/>
      <w:ind w:firstLine="709"/>
      <w:jc w:val="both"/>
    </w:pPr>
    <w:rPr>
      <w:szCs w:val="20"/>
      <w:lang w:val="en-GB"/>
    </w:rPr>
  </w:style>
  <w:style w:type="paragraph" w:styleId="Footnote">
    <w:name w:val="Footnote Text"/>
    <w:basedOn w:val="Normal"/>
    <w:pPr/>
    <w:rPr>
      <w:sz w:val="20"/>
      <w:szCs w:val="20"/>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50:00Z</dcterms:created>
  <dc:creator>kosmen</dc:creator>
  <dc:description/>
  <cp:keywords/>
  <dc:language>en-US</dc:language>
  <cp:lastModifiedBy>41613</cp:lastModifiedBy>
  <dcterms:modified xsi:type="dcterms:W3CDTF">2006-04-06T06:28:00Z</dcterms:modified>
  <cp:revision>8</cp:revision>
  <dc:subject/>
  <dc:title>Zadání pro semináře ze zvláštní části mezinárodního práva veřejného II</dc:title>
</cp:coreProperties>
</file>