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lečnost Strojmir, s. r. o. měla na počátku účetního období v rozvaze následující položk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stroje</w:t>
        <w:tab/>
        <w:t>1 368 000 Kč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vazky k dodavatelům</w:t>
        <w:tab/>
        <w:t>242 000 Kč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pokladna</w:t>
        <w:tab/>
        <w:t>14 000 Kč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bankovní úvěr dlouhodobý</w:t>
        <w:tab/>
        <w:t>900 000 Kč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nerozdělený zisk minulých let</w:t>
        <w:tab/>
        <w:t>201 000 Kč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budovy</w:t>
        <w:tab/>
        <w:t>986 000 Kč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vazky z DHP</w:t>
        <w:tab/>
        <w:t>258 000 Kč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software</w:t>
        <w:tab/>
        <w:t>120 000 Kč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materiál</w:t>
        <w:tab/>
        <w:t>83 000 Kč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í kapitál</w:t>
        <w:tab/>
        <w:t>1 000 000 Kč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vazky k zaměstnancům</w:t>
        <w:tab/>
        <w:t>121 000 Kč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bankovní účet</w:t>
        <w:tab/>
        <w:t>1 780 000 Kč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oprávky k softwaru</w:t>
        <w:tab/>
        <w:t>60 000 Kč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oprávky ke stavbám</w:t>
        <w:tab/>
        <w:t>267 000 Kč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oprávky ke strojům</w:t>
        <w:tab/>
        <w:t>1 302 000 Kč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tavte počáteční rozvahu společnosti.</w:t>
      </w:r>
    </w:p>
    <w:p>
      <w:pPr>
        <w:pStyle w:val="Normal"/>
        <w:rPr/>
      </w:pPr>
      <w:r>
        <w:rPr/>
        <w:t>Jako dlouhodobý majetek společnost eviduje majetek s pořizovací cenou větší než 40 000 Kč.</w:t>
      </w:r>
    </w:p>
    <w:p>
      <w:pPr>
        <w:pStyle w:val="Normal"/>
        <w:rPr>
          <w:b/>
          <w:b/>
        </w:rPr>
      </w:pPr>
      <w:r>
        <w:rPr>
          <w:b/>
        </w:rPr>
        <w:t>Zaúčtujte následující účetní příp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lineRule="auto" w:line="360"/>
        <w:ind w:left="357" w:hanging="360"/>
        <w:rPr/>
      </w:pPr>
      <w:r>
        <w:rPr/>
        <w:t>Převedení počátečních zůstatků, otevření účetních kn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lineRule="auto" w:line="360"/>
        <w:ind w:left="357" w:hanging="360"/>
        <w:rPr/>
      </w:pPr>
      <w:r>
        <w:rPr/>
        <w:t>Společnost se rozhodla, že prodá sklad (= budova), který pořídila</w:t>
        <w:tab/>
        <w:t xml:space="preserve"> za 260 000 Kč). Kupující zaplatil v hotovosti (včetně 19 % DPH).</w:t>
        <w:tab/>
        <w:t>214 2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lineRule="auto" w:line="360"/>
        <w:ind w:left="357" w:hanging="360"/>
        <w:rPr/>
      </w:pPr>
      <w:r>
        <w:rPr/>
        <w:t>Jednorázový odpis zůstatkové ceny (oprávky činily 34 000 Kč).</w:t>
        <w:tab/>
        <w:t>…………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lineRule="auto" w:line="360"/>
        <w:ind w:left="357" w:hanging="360"/>
        <w:rPr/>
      </w:pPr>
      <w:r>
        <w:rPr/>
        <w:t>Vyřazení skladu z evidence majetku.</w:t>
        <w:tab/>
        <w:t>…………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lineRule="auto" w:line="360"/>
        <w:ind w:left="357" w:hanging="360"/>
        <w:rPr/>
      </w:pPr>
      <w:r>
        <w:rPr/>
        <w:t>Přišla faktura za nakoupenou výrobní linku (včetně 19 % DPH).</w:t>
        <w:tab/>
        <w:t>1 547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lineRule="auto" w:line="360"/>
        <w:ind w:left="357" w:hanging="360"/>
        <w:rPr/>
      </w:pPr>
      <w:r>
        <w:rPr/>
        <w:t>Spotřeba materiálu pro vlastní výrobu strojního zařízení (výdejka materiálu).</w:t>
        <w:tab/>
        <w:t>36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lineRule="auto" w:line="360"/>
        <w:ind w:left="357" w:hanging="360"/>
        <w:rPr/>
      </w:pPr>
      <w:r>
        <w:rPr/>
        <w:t>Spotřeba mezd při výrobě strojního zařízení.</w:t>
        <w:tab/>
        <w:t>53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lineRule="auto" w:line="360"/>
        <w:ind w:left="357" w:hanging="360"/>
        <w:rPr/>
      </w:pPr>
      <w:r>
        <w:rPr/>
        <w:t>Obdrželi jsme fakturu za školení zaměstnanců, kteří budou obsluhovat</w:t>
        <w:tab/>
        <w:t xml:space="preserve"> výrobní linku (včetně DPH).</w:t>
        <w:tab/>
        <w:t>23 8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lineRule="auto" w:line="360"/>
        <w:ind w:left="357" w:hanging="360"/>
        <w:rPr/>
      </w:pPr>
      <w:r>
        <w:rPr/>
        <w:t>Přeprava výrobní linky zaplacena v hotovosti, přepravce není plátcem DPH.</w:t>
        <w:tab/>
        <w:t>39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lineRule="auto" w:line="360"/>
        <w:ind w:left="357" w:hanging="360"/>
        <w:rPr/>
      </w:pPr>
      <w:r>
        <w:rPr/>
        <w:t>Uvedení výrobní linky do užívání.</w:t>
        <w:tab/>
        <w:t>…………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lineRule="auto" w:line="360"/>
        <w:ind w:left="357" w:hanging="360"/>
        <w:rPr/>
      </w:pPr>
      <w:r>
        <w:rPr/>
        <w:t>Převzetí vyrobeného strojního zařízení do majetku.</w:t>
        <w:tab/>
        <w:t>………… Kč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357" w:hanging="0"/>
        <w:rPr>
          <w:i/>
          <w:i/>
        </w:rPr>
      </w:pPr>
      <w:r>
        <w:rPr>
          <w:i/>
        </w:rPr>
        <w:t>(POZOR, tohle jsme zatím neúčtovali. Nápověda – podívejte se na účt. skupinu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lineRule="auto" w:line="360"/>
        <w:ind w:left="357" w:hanging="360"/>
        <w:rPr/>
      </w:pPr>
      <w:r>
        <w:rPr/>
        <w:t>Zaplatili jsme faktury na výrobní linku i za její přepravu (výpis z BÚ).</w:t>
        <w:tab/>
        <w:t>…………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lineRule="auto" w:line="360"/>
        <w:ind w:left="357" w:hanging="360"/>
        <w:rPr/>
      </w:pPr>
      <w:r>
        <w:rPr/>
        <w:t>Převod konečných zůstatků všech rozvahových i výsledkových účt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lineRule="auto" w:line="360"/>
        <w:ind w:left="357" w:hanging="360"/>
        <w:rPr/>
      </w:pPr>
      <w:r>
        <w:rPr/>
        <w:t>Převod hospodářského výsledku.</w:t>
        <w:tab/>
        <w:t>…………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;Times New Roman" w:cs="Garamond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35:00Z</dcterms:created>
  <dc:creator>Dagmar Palatová</dc:creator>
  <dc:description/>
  <cp:keywords/>
  <dc:language>en-US</dc:language>
  <cp:lastModifiedBy>Dagmar Palatová</cp:lastModifiedBy>
  <cp:lastPrinted>2006-03-29T14:39:00Z</cp:lastPrinted>
  <dcterms:modified xsi:type="dcterms:W3CDTF">2006-03-29T13:15:00Z</dcterms:modified>
  <cp:revision>2</cp:revision>
  <dc:subject/>
  <dc:title>Společnost Strojmir, s</dc:title>
</cp:coreProperties>
</file>