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účtujte následující účetní případy výrobního podniku podle způsobu A i způsobu B (nápověda – při způsobu B budou ještě nějaké účetní operace před převodem konečných zůstatků), sestavte roz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rPr>
          <w:b/>
        </w:rPr>
        <w:t>Dok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evod počátečních zůstatků</w:t>
        <w:tab/>
        <w:t>VÚD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spacing w:lineRule="auto" w:line="360"/>
        <w:ind w:left="720" w:hanging="0"/>
        <w:rPr/>
      </w:pPr>
      <w:r>
        <w:rPr/>
        <w:t>materiál na skladě</w:t>
        <w:tab/>
        <w:tab/>
        <w:t>150 000 Kč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spacing w:lineRule="auto" w:line="360"/>
        <w:ind w:left="720" w:hanging="0"/>
        <w:rPr/>
      </w:pPr>
      <w:r>
        <w:rPr/>
        <w:t>hotovost v pokladně</w:t>
        <w:tab/>
        <w:tab/>
        <w:t>100 000 Kč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spacing w:lineRule="auto" w:line="360"/>
        <w:ind w:left="720" w:hanging="0"/>
        <w:rPr/>
      </w:pPr>
      <w:r>
        <w:rPr/>
        <w:t>základní kapitál</w:t>
        <w:tab/>
        <w:tab/>
        <w:t>25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išla faktura za materiál</w:t>
        <w:tab/>
        <w:t>FP</w:t>
        <w:tab/>
        <w:t>5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eprava materiálu zaplacena hotově přepravní firmě</w:t>
        <w:tab/>
        <w:t>VPD</w:t>
        <w:tab/>
        <w:t>1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evzetí nakoupeného materiálu na sklad</w:t>
        <w:tab/>
        <w:t>PŘÍ</w:t>
        <w:tab/>
        <w:t>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Spotřeba materiálu</w:t>
        <w:tab/>
        <w:t>VÝD</w:t>
        <w:tab/>
        <w:t>4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Manko ve skladu materiálu (nad přirozený úbytek)</w:t>
        <w:tab/>
        <w:t>VÚD</w:t>
        <w:tab/>
        <w:t>3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Nákup materiálu za hotové (převzetí na sklad)</w:t>
        <w:tab/>
        <w:t>VPD</w:t>
        <w:tab/>
        <w:t>13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rodej nepotřebného materiálu</w:t>
        <w:tab/>
        <w:t>FV</w:t>
        <w:tab/>
        <w:t>3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Vyskladnění prodaného materiálu</w:t>
        <w:tab/>
        <w:t>VÝD</w:t>
        <w:tab/>
        <w:t>2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evod konečných zůstat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  <w:tab w:val="right" w:pos="9000" w:leader="none"/>
        </w:tabs>
        <w:spacing w:lineRule="auto" w:line="360"/>
        <w:rPr/>
      </w:pPr>
      <w:r>
        <w:rPr/>
        <w:t>Převod hospodářského výsledku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>
          <w:u w:val="single"/>
        </w:rPr>
      </w:pPr>
      <w:r>
        <w:rPr>
          <w:u w:val="single"/>
        </w:rPr>
        <w:t>Seznam použitých zkratek účetních dokladů: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FP – faktura přijatá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FV – faktura vydaná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PŘÍ – příjemka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VPD – výdajový pokladní doklad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VÚD – vnitropodnikový účetní doklad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  <w:t>VÝD – výdejka</w:t>
      </w:r>
    </w:p>
    <w:p>
      <w:pPr>
        <w:pStyle w:val="Normal"/>
        <w:tabs>
          <w:tab w:val="clear" w:pos="708"/>
          <w:tab w:val="left" w:pos="684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Dagmarka</dc:creator>
  <dc:description/>
  <dc:language>en-US</dc:language>
  <cp:lastModifiedBy>Dagmarka</cp:lastModifiedBy>
  <dcterms:modified xsi:type="dcterms:W3CDTF">2006-04-06T07:43:00Z</dcterms:modified>
  <cp:revision>1</cp:revision>
  <dc:subject/>
  <dc:title>Zaúčtujte následující účetní případy výrobního podniku podle způsobu A i způsobu B (nápověda – při způsobu B budou ještě nějak</dc:title>
</cp:coreProperties>
</file>