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  <w:t>BEV401Zk Evropské právo a ústavní prá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a přednášek – LS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JUDr. Jan Filip, CSc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ojem ústavního práva ČR. Jeho předmět, obsah, funkce a forma. Vztah ústavního práva k jiným právním odvětvím. Problémy členství v EU a Radě Evropy v rámci ústavního práv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tavní pořádek ČR. Ústava ČR a ústavní zákony. Obsah a forma Ústavy ČR. Dynamismus a stabilita ústavy. Procedura ústavní změny. Ústava ČR a úprava „evropských otázek“. Euronovela Ústavy ČR – ústavní zákon č. 395/2001 Sb. Smlouva zakládají Ústavu pro Evropu. Členství v EU a Radě Evropy a ústavní pořádek Č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tavní základy formy ČR. Územní organizace ČR a význam členství v EU. ČR jako jednotný stát. Svrchovanost ČR a členství v EU.  Státní režim v ČR v procesu přistoupení k EU. Referendum o přistoupení ČR k EU – ústavní zákon č. 512/2002 Sb. a zákon č. 114/2003 Sb. Forma vlády v ČR. Ústavní aspekty členství ČR v E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átní občanství ČR a občanství EU. Evropská úmluva o státním občanství (č. 76/2004 Sb.m.s.). Postavení občana E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ební právo v ČR a volby do Evropského parlamentu. Zákon č. 62/2003 Sb. Přehled volebních systémů v jiných státech EU. Čl. 3 Dodatkového protokolu k Evropské úmluvě (č. 209/1992 Sb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ický systém ČR, členských států EU a formující se politický systém EU (politický systém, složky, politické strany na úrovni státu a 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ány ČR a členství ČR v EU – Parlament, hlava státu, vláda, ústřední správní úřady. Změny v postavení a kompetencí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odárství v ČR a transpozice evropského práva do právního řádu ČR. Legislativní pravidla vlády ČR a Metodické pokyny pro zajišťování prací při plnění legislativních závazků vyplývajících z členství ČR v EU. Nález č. č. 154/2006 Sb. (cukerné kvóty – komunitární právo), č. 434/2006 Sb. (evropský zatýkací rozkaz – unijní práv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ní práva a svobody podle Listiny základních práv a svobod, Úmluva o ochraně lidských práv a základních svobod (č. 209/1992 Sb.) a Charta základních práv EU. Vzájemné vztah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a klasifikace základních práv a svobod v ČR v evropském kontex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o na soudní ochranu v podmínkách ČR a Evropy (soudní soustava v ČR, Evropský soud pro lidská práva, Evropský soudní dvůr a soudní dvory členských států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Ústavní základy územní samosprávy v ČR. Evropská charta místní správy (č. 181/1999 Sb. a č. 369/1999 Sb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kladní literatura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líma, Karel. </w:t>
      </w:r>
      <w:r>
        <w:rPr>
          <w:rFonts w:cs="Arial" w:ascii="Arial" w:hAnsi="Arial"/>
          <w:i/>
          <w:iCs/>
          <w:sz w:val="20"/>
        </w:rPr>
        <w:t>Ústavní právo Evropské unie</w:t>
      </w:r>
      <w:r>
        <w:rPr>
          <w:rFonts w:cs="Arial" w:ascii="Arial" w:hAnsi="Arial"/>
          <w:sz w:val="20"/>
        </w:rPr>
        <w:t xml:space="preserve">. 1. vydání. Plzeň : Aleš Čeněk, 2003. 940 s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lip, Jan. </w:t>
      </w:r>
      <w:r>
        <w:rPr>
          <w:rFonts w:cs="Arial" w:ascii="Arial" w:hAnsi="Arial"/>
          <w:i/>
          <w:iCs/>
          <w:sz w:val="20"/>
        </w:rPr>
        <w:t xml:space="preserve">Ústavní právo České republiky. </w:t>
      </w:r>
      <w:r>
        <w:rPr>
          <w:rFonts w:cs="Arial" w:ascii="Arial" w:hAnsi="Arial"/>
          <w:sz w:val="20"/>
        </w:rPr>
        <w:t>4. vyd. Brno : Doplněk 200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lip, Jan. </w:t>
      </w:r>
      <w:r>
        <w:rPr>
          <w:rFonts w:cs="Arial" w:ascii="Arial" w:hAnsi="Arial"/>
          <w:i/>
          <w:iCs/>
          <w:sz w:val="20"/>
        </w:rPr>
        <w:t>Vybrané kapitoly ke studiu ústavního práva.</w:t>
      </w:r>
      <w:r>
        <w:rPr>
          <w:rFonts w:cs="Arial" w:ascii="Arial" w:hAnsi="Arial"/>
          <w:sz w:val="20"/>
        </w:rPr>
        <w:t xml:space="preserve"> 2. vyd. Brno : MU 200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ředpi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tava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ina základních práv a svob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Z - č. 581 (stav k 5. 9. 2006). Ústava ČR. Listina základních práv a svobo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t. zákon č. 395/2001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 – č. 446 (stav k 1.9.2004). Evropské právo. Základní dokumenty</w:t>
      </w:r>
    </w:p>
    <w:p>
      <w:pPr>
        <w:pStyle w:val="Normal"/>
        <w:rPr/>
      </w:pPr>
      <w:r>
        <w:rPr>
          <w:rFonts w:cs="Arial" w:ascii="Arial" w:hAnsi="Arial"/>
          <w:sz w:val="20"/>
        </w:rPr>
        <w:t>ÚZ – č. 497 Evropská ústa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lší literatu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k č.12/2005 (Soubor statí k problematice Smlouvy zakládající Ústavu pro Evropu)</w:t>
      </w:r>
    </w:p>
    <w:p>
      <w:pPr>
        <w:pStyle w:val="Normal"/>
        <w:rPr/>
      </w:pPr>
      <w:r>
        <w:rPr>
          <w:rFonts w:cs="Arial" w:ascii="Arial" w:hAnsi="Arial"/>
          <w:sz w:val="20"/>
        </w:rPr>
        <w:t>Syllová, J., Pítrová, J., Svobodová, H. :</w:t>
      </w:r>
      <w:r>
        <w:rPr>
          <w:rFonts w:cs="Arial" w:ascii="Arial" w:hAnsi="Arial"/>
          <w:i/>
          <w:sz w:val="20"/>
        </w:rPr>
        <w:t xml:space="preserve">Ústava pro Evropu. </w:t>
      </w:r>
      <w:r>
        <w:rPr>
          <w:rFonts w:cs="Arial" w:ascii="Arial" w:hAnsi="Arial"/>
          <w:sz w:val="20"/>
        </w:rPr>
        <w:t>C.H.Beck, Praha 2005</w:t>
      </w:r>
    </w:p>
    <w:p>
      <w:pPr>
        <w:pStyle w:val="Normal"/>
        <w:rPr/>
      </w:pPr>
      <w:r>
        <w:rPr>
          <w:rFonts w:cs="Arial" w:ascii="Arial" w:hAnsi="Arial"/>
          <w:sz w:val="20"/>
        </w:rPr>
        <w:t>Ústavy států Evropské unie (Klokočka, V., Wagnerová, E.). 1. díl, 2. vyd., Linde Praha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tavy států Evropské unie (Klokočka, V., Wagnerová, E.). 2. díl, Linde Praha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27:00Z</dcterms:created>
  <dc:creator>Jan Filip</dc:creator>
  <dc:description/>
  <dc:language>en-US</dc:language>
  <cp:lastModifiedBy>Jan Filip</cp:lastModifiedBy>
  <dcterms:modified xsi:type="dcterms:W3CDTF">2007-02-18T15:49:00Z</dcterms:modified>
  <cp:revision>4</cp:revision>
  <dc:subject/>
  <dc:title>BEV401Zk Evropské právo a ústavní právo</dc:title>
</cp:coreProperties>
</file>