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tázky ke zkoušce z předmětu Evropské právo a ústavní prá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jem ústavního práva ČR. Jeho předmět, obsah, funkce a forma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ztah ústavního práva k jiným právním odvětví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včetně evropského práv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Ústavní pořádek ČR. Ústava ČR a ústavní zákony. Obsah a forma Ústavy ČR. Dynamismus a stabilita ústavy. Procedura ústavní změny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stava ČR a úprava „evropských otázek“. Euronovela Ústavy ČR – ústavní zákon č. 395/2001 Sb. Smlouva zakládající Ústavu pro Evrop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Územní organizace ČR a význam členství v EU. ČR jako jednotný stát. Svrchovanost ČR a členství v EU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átní režim v ČR v procesu přistoupení k EU. Referendum o přistoupení ČR k EU – ústavní zákon č. 512/2002 Sb. a zákon č. 114/2003 Sb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 vlády v ČR. Ústavní aspekty členství ČR v E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ební právo v ČR a volby do Evropského parlamentu. Zákon č. 62/2003 Sb. Přehled volebních systémů v jiných státech E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litický systém ČR, členských států EU a formující se politický systém EU (politický systém, složky, politické strany na úrovni státu a E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ány ČR a členství ČR v EU – Parlament, hlava státu, vláda, ústřední správní úřady. Změny v postavení a kompetencí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onodárství v ČR a transpozice evropského práva do právního řádu ČR. Legislativní pravidla vlády ČR a Metodické pokyny pro zajišťování prací při plnění legislativních závazků vyplývajících z členství ČR v 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ladní práva a svobody podle Listiny základních práv a svobo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Úmluva o ochraně lidských práv a základních svobod (č. 209/1992 Sb.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rta základních práv EU. Vzájemné vztah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hled a klasifikace základních práv a svobod v ČR v evropském kontext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vo na soudní ochranu v podmínkách ČR a Evropy (soudní soustava v ČR, Evropský soud pro lidská práva, Evropský soudní dvůr a soudní dvory členských států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stavní základy územní samosprávy v ČR. Evropská charta místní správy (č. 181/1999 Sb. a č. 369/1999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44:00Z</dcterms:created>
  <dc:creator>Jan Filip</dc:creator>
  <dc:description/>
  <cp:keywords/>
  <dc:language>en-US</dc:language>
  <cp:lastModifiedBy>Jan Filip</cp:lastModifiedBy>
  <cp:lastPrinted>2007-02-19T15:40:00Z</cp:lastPrinted>
  <dcterms:modified xsi:type="dcterms:W3CDTF">2007-02-19T14:44:00Z</dcterms:modified>
  <cp:revision>3</cp:revision>
  <dc:subject/>
  <dc:title>Otázky ke zkoušce z předmětu Evropské právo a ústavní právo</dc:title>
</cp:coreProperties>
</file>