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>PLATEBNÍ STYK</w:t>
      </w:r>
      <w:r>
        <w:rPr>
          <w:rFonts w:cs="Tahoma" w:ascii="Tahoma" w:hAnsi="Tahoma"/>
        </w:rPr>
        <w:tab/>
        <w:t>Opakování pro samostudium</w:t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bjasněte význam pojmů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ina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níze (zákonné peníz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anka (centrální bank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ě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ymboly peně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vers / aver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škozené bankovky a mi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potřebované bankovky a mi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elá / celistvá platid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nadlimitní“ plat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latební systém (CERTIS)</w:t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odpovězte následující otázk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ymezte roli a postavení ČN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ymezte hlavní cíl ČNB – kde je upraven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ozdělením kterého subjektu vznikla ČNB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terý právní předpis v ČR obecně upravuje emisi bankovek a mincí?</w:t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>
          <w:rFonts w:cs="Tahoma" w:ascii="Tahoma" w:hAnsi="Tahoma"/>
        </w:rPr>
        <w:t>Vyřešte následující případy (odpověď zdůvodněte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an Okurka kupuje za 600 000 Kč zánovní BMW od paní Paprikové. V kupní smlouvě ze dne 30.3.2007 je uvedeno, že kupující má celou kupní cenu zaplatit hotově v den převzetí automobilu. Je toto ustanovení smlouvy platné, resp. v souladu s právními předpisy? Jak budete postupovat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/>
      </w:pPr>
      <w:r>
        <w:rPr>
          <w:rFonts w:cs="Tahoma" w:ascii="Tahoma" w:hAnsi="Tahoma"/>
        </w:rPr>
        <w:t>Za plesové šaty pro svou partnerku (pro pány: za nový oblek) má pan Rajče zaplatit v obchodě 5 000 Kč. Pan Rajče chce zaplatit takto: 1x bankovka 2000 Kč, 1x bankovka 1.000 Kč a zbytek kovových padesátikorunách. Je pokladní povinna takovouto platbu přijmout?</w:t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3:18:00Z</dcterms:created>
  <dc:creator>Dana Šramková</dc:creator>
  <dc:description/>
  <cp:keywords/>
  <dc:language>en-US</dc:language>
  <cp:lastModifiedBy>PS3</cp:lastModifiedBy>
  <dcterms:modified xsi:type="dcterms:W3CDTF">2007-04-14T23:18:00Z</dcterms:modified>
  <cp:revision>2</cp:revision>
  <dc:subject/>
  <dc:title>PLATEBNÍ STYK</dc:title>
</cp:coreProperties>
</file>