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 xml:space="preserve">Bakalářské studium  –  </w:t>
      </w:r>
      <w:r>
        <w:rPr>
          <w:b/>
          <w:sz w:val="28"/>
        </w:rPr>
        <w:t>Právo a podnikání</w:t>
      </w:r>
      <w:r>
        <w:rPr/>
        <w:t xml:space="preserve">  –  4.  semestr</w:t>
      </w:r>
    </w:p>
    <w:p>
      <w:pPr>
        <w:pStyle w:val="Normal"/>
        <w:rPr/>
      </w:pPr>
      <w:r>
        <w:rPr/>
        <w:t xml:space="preserve">Seminární sk.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ab/>
        <w:tab/>
        <w:t xml:space="preserve"> </w:t>
      </w:r>
      <w:r>
        <w:rPr>
          <w:sz w:val="28"/>
        </w:rPr>
        <w:t>Témata seminárních p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</w:t>
      </w:r>
      <w:r>
        <w:rPr/>
        <w:t xml:space="preserve">z předmětu BM402Z  </w:t>
      </w:r>
      <w:r>
        <w:rPr>
          <w:b/>
          <w:sz w:val="28"/>
          <w:szCs w:val="28"/>
        </w:rPr>
        <w:t xml:space="preserve">„Základy správního práva hmotného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>(šk.r.  2006/2007)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rPr/>
      </w:pPr>
      <w:r>
        <w:rPr/>
        <w:t>Vnitřní správa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Právní úprava občanských průkazů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Právní úprava cestování do zahraničí a cestovních dokladů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Právní úprava pobytu cizinců na území ČR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 xml:space="preserve">Právní úprava sdružování občanů 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Správa policie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Správa obrany státu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základního a středního školstv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vysokého školstv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Veřejné vysoké škol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kultur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na úseku kulturních památek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zdravotnictv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Nástroje územního plánován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Ohlašování a povolování staveb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Užívání staveb, jejich údržba a odstraňován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Správní delikty podle stavebního zákona 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 xml:space="preserve">Živnostenská správa 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 xml:space="preserve">Oprávnění k živnostenskému podnikání 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 xml:space="preserve">Změna a zánik živnostenského oprávnění 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Následky porušení povinností při živnostenském podnikán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Živnostenský rejstřík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na úseku katastru nemovitost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Zápisy do katastru nemovitostí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doprav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ráva na úseku silnič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aždý posluchač si vybere a zpracuje téma podle vlastního výběru. Jedno téma by se však v dané seminární skupině nemělo opakovat více jak 3x. Seminární práce se zpracovává v rozsahu 8 až 10 stran strojopisu a jedno její písemné vyhotovení se odevzdává  poté, co posluchač vystoupí k tématu, které je obsahem práce, na semináři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2:00Z</dcterms:created>
  <dc:creator>Votřel Michal</dc:creator>
  <dc:description/>
  <cp:keywords/>
  <dc:language>en-US</dc:language>
  <cp:lastModifiedBy>1348</cp:lastModifiedBy>
  <cp:lastPrinted>2007-04-03T08:44:00Z</cp:lastPrinted>
  <dcterms:modified xsi:type="dcterms:W3CDTF">2007-04-03T06:52:00Z</dcterms:modified>
  <cp:revision>2</cp:revision>
  <dc:subject/>
  <dc:title>Bakalářské studium – Veřejná správa – 4</dc:title>
</cp:coreProperties>
</file>