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BDS – Veřejná správa</w:t>
      </w:r>
    </w:p>
    <w:p>
      <w:pPr>
        <w:pStyle w:val="Heading1"/>
        <w:rPr>
          <w:b/>
          <w:b/>
        </w:rPr>
      </w:pPr>
      <w:r>
        <w:rPr>
          <w:b/>
        </w:rPr>
        <w:t xml:space="preserve">Právo životního prostředí  – semináře jaro 2007 </w:t>
      </w:r>
    </w:p>
    <w:p>
      <w:pPr>
        <w:pStyle w:val="Normal"/>
        <w:rPr>
          <w:sz w:val="24"/>
        </w:rPr>
      </w:pPr>
      <w:r>
        <w:rPr>
          <w:sz w:val="24"/>
        </w:rPr>
        <w:t>Vyučující: JUDr. Jana Dudová, Ph.D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numPr>
          <w:ilvl w:val="0"/>
          <w:numId w:val="5"/>
        </w:numPr>
        <w:rPr/>
      </w:pPr>
      <w:r>
        <w:rPr/>
        <w:t>Ochrana ŽP dle Ústavy a Listiny základních práv a svobod, zákon č. 17/1992 Sb., o životním prostřed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Pan X. žije v průmyslovém regionu, tj. v prostředí silně znečištěném emisemi. To se odráží zejména na kvalitě ovzduší, hlučnosti a prašnosti. Má za to, že tyto skutečnosti nepříznivě ovlivňují jeho zdraví (má diagnostikováno astma). 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Zabývejte se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ávními prostředky ochrany zdraví pana X ve vazbě na znečištěné životní prostředí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ávními prostředky, které může pan X uplatnit z hlediska jeho práva na příznivé životní prostředí ve vazbě na ústavní ochranu tohoto práva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Je možno v uvedeném případě využít ekonomické či sankční nástroje?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Uveďte konkrétní právně relevantní kroky k nápravě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Paní Y. není lhostejné životní prostředí, ve kterém žije. Ráda by se účinně zapojila do jeho ochrany organizovanou formou.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Uveďte právní prostředky účasti občanů na ochraně životního prostředí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okuste se tyto prostředky seřadit dle jejich významu a  praktické realizace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á paní Y možnost uplatnit právní prostředky na ochranu ŽP individuálně (neorganizovaně)? Pokud ano, porovnejte efektivnost tohoto postupu s předchozím rozbore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V lokalitě Z. je navrhována výstavba spalovny nebezpečných odpadů (resp. uložiště jaderného paliva, silničního obchvatu apod. – dosaďte sami). Hlavním důvodem pro lokalizaci tohoto zařízení, (stavby) je již celkově  znečištěné životní prostředí v daném místě.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Zabývejte se pojmem „únosné zatížení území“ z hlediska komplexní územní ochrany.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Věnujte pozornost opačné situaci, kdy uvedené zařízení (stavba) má být umístěno do relativně čistého (nezatíženého) životního prostředí.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orovnejte argumenty (podpořené platnou právní úpravou) pro obě naznačené situa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Obec O. má ve vztahu k ochraně životního prostředí v úmyslu předejít haváriím. Chce proto právně konformně zorganizovat systém této ochrany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Uveďte právní úpravu, která by měla být zohledněna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Jak lze předejít povodňovým haváriím? Odkažte na právní úprav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Zákon o životním prostředí definuje pojmy jako např. „systém ekologické stability“, „trvale udržitelný rozvoj“ , „ekologická újma“ apod. Uveďte na konkrétní právní úpravě (dle složkových předpisů) aplikaci některých těchto pojmů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5"/>
        </w:numPr>
        <w:rPr>
          <w:b/>
          <w:b/>
        </w:rPr>
      </w:pPr>
      <w:r>
        <w:rPr>
          <w:b/>
        </w:rPr>
        <w:t>Subjekty v právu životního prostředí, právo na informace, preve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aní P. prodává na veřejném prostranství sněženky. Obrací se na ni orgán ochrany přírody a krajiny s výzvou, aby prokázala svoji totožnost, jakož i  povolený způsob nabytí těchto rostlin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Je postup uvedeného správního orgánu v souladu s platnou právní úpravou? Odůvodněte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Lze de lege lata uvažovat v případě neuposlechnutí výzvy o odebrání těchto rostlin? Odůvodněte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Jakou formou by v daném případě bylo vhodné procesně postupovat jak ze strany prodávající, tak i správního orgánu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abývejte se možnými důsledky z hlediska v úvahu přicházejících odpovědnostních vztahů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Ve shora popsané situaci se obrací na orgán ochrany přírody a krajiny občanské sdružení, jehož posláním je ochrana přírody a krajiny, se žádostí o poskytnutí informace, týkající se původu sněženek a současně i informace, týkající se dalšího „osudu“ těchto rostlin. Zároveň toto občanské sdružení uvádí, že chce být nadále považováno za účastníka řízení v uvedené věci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oveďte právní rozbor popsané situace z hlediska možné účasti sdružení na řízení v uvedené věci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abývejte se právním režimem v případě neposkytnutí informací a uveďte zároveň i důvody, pro které by informace v daném případě nemusely být poskytnuty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á dle platné právní úpravy toto sdružení právo být informováno, jaká případná sankce byla  paní P. uložena? Odůvodně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Jakou formou a s jakými důsledky lze uzavírat veřejnoprávní dohody obcí, týkající se zajištění veřejného pořádku, ochrany zeleně, svozu  a likvidace odpadů apod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abývejte se zejména důsledky případného nedodržení podmínek stanovených v takových dohodách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Který subjekt je nositelem příslušných práv a povinností ve vztahu k občanům dané obce?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Jak problematiku ochrany životního prostředí mohou řešit obce v rámci jejich samostatné i přenesené působnosti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Na členy Českého horolezeckého svazu (dále jen ČHS) se obrací stráž přírody a chce je pokutovat za provozování horolezectví v Národním parku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Je postup stráže přírody právně relevantní?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okud by členové  ČHS tvrdili, že mají oprávnění provozovat v dané lokalitě horolezectví, který  správní orgán, z jakého titulu a jakou formou by o tomto tvrzeném oprávnění případně rozhodl ?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V případě ohrožení, resp. usmrcení zvláště chráněného živočicha (např. likvidací hnízda) při  provozování horolezectví se zabývejte všemi v úvahu přicházejícími odpovědnostními následky. 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Na vodním toku má být v rámci jeho revitalizace vybudována také přírodní vodní nádrž (jezírko), které by mělo sloužit k obnově územního systému ekologické stability v dané lokalitě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abývejte se platnou právní úpravou, která by měla být v daném případě zohledněna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Které správní orgány (a  v jakém resortu) jsou kompetentní k vydání příslušných rozhodnutí?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Jakou formu budou tato jednotlivá rozhodnutí mít z hlediska jejich účinků a vztahu ke správnímu řádu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10:02:00Z</dcterms:created>
  <dc:creator>Vítek Rybák</dc:creator>
  <dc:description/>
  <cp:keywords/>
  <dc:language>en-US</dc:language>
  <cp:lastModifiedBy>96</cp:lastModifiedBy>
  <dcterms:modified xsi:type="dcterms:W3CDTF">2007-03-30T10:10:00Z</dcterms:modified>
  <cp:revision>3</cp:revision>
  <dc:subject/>
  <dc:title>Právo životního prostředí – semináře jaro 2003</dc:title>
</cp:coreProperties>
</file>