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Úvod a mapa, pomůcky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Pro přípravu na zkoušku z předmětu Proces správy daní a poplatků je třeba vycházet především z probrané látky (přednášky + semináře) a z relevantní právní úpravy – jedná se především o zákon č. 337/1992 Sb., o správě daní a poplatků, v platném znění (dále jen ZSD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zkoušky lze používat nekomentovaná znění právních předpisů v papírové podobě (nikoliv na 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kouška je písemná (30minut) a sestává z 10 otázek</w:t>
      </w:r>
      <w:r>
        <w:rPr/>
        <w:t>, které jsou kombinací otáz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ových - student si vybírá z variant a/b/c/d, kdy správně může být 0-všechny odpovědi (tzv. „multiple choice“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lňovacích - student doplňuje pouze několik slov dle za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vídacích – student vlastními slovy formuluje odpověď na položenou ot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do okruhů zkoušky je možné vycházet z obsahu ZSDP s tím, že se předpokládá elementární znalost základů práva (resp. základů daňové teorie) z předchozího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y daňové teori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jem „daň“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onomická podstata daně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e daně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trukční prvky daně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ifikace da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stava daní a poplatků v České republi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ní regulace příjmů daňového a poplatkového charakte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a daní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mezení pojmu „správa daní“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a daní v organizačním smyslu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ém správy da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áti správy da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ce daně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slušnost správce daně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lize v místní příslušnosti, je-li místně příslušno více správců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na místní přísluš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likace berního práva hmotného - Zásady řízení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likace berního práva hmotného - Řízení a autoaplikac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likace berního práva hmotného - Osoby zúčastněné na daňovém proce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apy správy daní - Procesy v etapách správy daní (Registrační a vyhledávací proces, Vyměřovací proces, Inkasní proces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trukce daňového identifikačního čís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ádia řízení před správcem daně (Zahájení řízení, Zjišťování podkladů a zajištění průběhu a účelu řízení, Rozhodnutí, Výkon rozhodnut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 snadnější orientaci a samostudium jsou ve studijních materiálech předmětu na ISu vystavena schémata (celkem 6 souborů) k výše uvedeným okruh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2:00Z</dcterms:created>
  <dc:creator>mrkyvka</dc:creator>
  <dc:description/>
  <cp:keywords/>
  <dc:language>en-US</dc:language>
  <cp:lastModifiedBy>Dana Šramková</cp:lastModifiedBy>
  <dcterms:modified xsi:type="dcterms:W3CDTF">2007-04-20T10:13:00Z</dcterms:modified>
  <cp:revision>6</cp:revision>
  <dc:subject/>
  <dc:title>Kapitola 1</dc:title>
</cp:coreProperties>
</file>