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6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věda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harakteristika veřejné správy v podmínkách moderního demokratického a právního státu.  Principy evropského správního prostoru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. Úředníci územní samosprávy. Profesní etika veřejné správy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správa a informace. Princip otevřenosti a transparentnosti veřejné správy.    Omezení přístupu a ochrana vybraných druhů informací   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e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veřejné správy v ČR a reforma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dobré správy a jejich uplatňování ve veřejné správě v ČR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 a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</w:rPr>
        <w:t>Sborník:        Principy dobré správy, Masarykova univerzita, kancelář veřejného ochránce       práv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Reforma veřejné správy v teorii a praxi, vydavatelství Čeněk, Ústav státu a práva AV ČR, Praha ,2004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       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EU, OECD a dalších institucí – k aktuálnímu stavu veřejné správy a její reformy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6:00Z</dcterms:created>
  <dc:creator>Soňa</dc:creator>
  <dc:description/>
  <cp:keywords/>
  <dc:language>en-US</dc:language>
  <cp:lastModifiedBy>1348</cp:lastModifiedBy>
  <dcterms:modified xsi:type="dcterms:W3CDTF">2007-02-20T09:26:00Z</dcterms:modified>
  <cp:revision>2</cp:revision>
  <dc:subject/>
  <dc:title>Bakalářské studium – Veřejná správa – 6</dc:title>
</cp:coreProperties>
</file>