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akalářské studium – MEOB – 4. semest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 r o g r a 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výuky v předmětu BO403Z „Základy správního práv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P ř e d n á š k y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Úvod do správního práva, základní instituty veřejné správy a správního prá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innost a organizace veřejné správy v ČR. Principy výstavy veřejné správy, formy čin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zor a kontrola veřejné správy, formy kontroly veřejné správy. Správně právní odpovědnost – správní právo trest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právní právo procesní, základní pojmy a instituty, obecné a zvláštní druhy správního řízení, základní zás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hájení a průběh správního řízení, náležitosti správního rozhodnutí,m řádné a mimořádné opravné prostřed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e m i n á ř e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právo – obecná část – procvičení odpřednášen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í právo procesní – procvičení odpřednášené lát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edmět je zakončen zápoč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65" w:hanging="705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1:01:00Z</dcterms:created>
  <dc:creator>1348</dc:creator>
  <dc:description/>
  <cp:keywords/>
  <dc:language>en-US</dc:language>
  <cp:lastModifiedBy>1348</cp:lastModifiedBy>
  <dcterms:modified xsi:type="dcterms:W3CDTF">2007-04-02T11:11:00Z</dcterms:modified>
  <cp:revision>1</cp:revision>
  <dc:subject/>
  <dc:title>Bakalářské studium – MEOB – 4</dc:title>
</cp:coreProperties>
</file>