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oztxtunderscore"/>
        </w:rPr>
        <w:t>Otázky  - BP402Zk Základy správního práva hmotného</w:t>
      </w:r>
      <w:r>
        <w:rPr/>
        <w:br/>
        <w:br/>
        <w:br/>
        <w:br/>
        <w:t xml:space="preserve">1.      Orgány a základní instituty správy v oblasti tzv. vnitřní správy. </w:t>
        <w:br/>
        <w:br/>
        <w:t xml:space="preserve">2.      Vnitřní správa související s evidencí obyvatel. </w:t>
        <w:br/>
        <w:br/>
        <w:t xml:space="preserve">3.      Výkon správy související s institutem cestovních dokladů a s cestováním do zahraničí. </w:t>
        <w:br/>
        <w:br/>
        <w:t xml:space="preserve">4.      Orgány a základní instituty správy na úseku sdružování a shromažďování. </w:t>
        <w:br/>
        <w:br/>
        <w:t xml:space="preserve">5.      Správa v oblasti ochrany osobních údajů. </w:t>
        <w:br/>
        <w:br/>
        <w:t xml:space="preserve">6.      Orgány a základní instituty správy na úseku policie. </w:t>
        <w:br/>
        <w:br/>
        <w:t xml:space="preserve">7.      Postavení a úkoly republikové policie. </w:t>
        <w:br/>
        <w:br/>
        <w:t xml:space="preserve">8.      Postavení a úkoly obecní policie. </w:t>
        <w:br/>
        <w:br/>
        <w:t xml:space="preserve">9.      Orgány a základní instituty správy na úseku obrany. </w:t>
        <w:br/>
        <w:br/>
        <w:t xml:space="preserve">10.  Braná povinnost. </w:t>
        <w:br/>
        <w:br/>
        <w:t xml:space="preserve">11.  Orgány a základní instituty správy na úseku základního a středního školství. </w:t>
        <w:br/>
        <w:br/>
        <w:t xml:space="preserve">12.  Orgány a základní instituty správy na úseku vysokého školství. </w:t>
        <w:br/>
        <w:br/>
        <w:t xml:space="preserve">13.  Orgány a základní instituty správy na úseku kultury. </w:t>
        <w:br/>
        <w:br/>
        <w:t xml:space="preserve">14.  Orgány a základní instituty správy kulturních památek. </w:t>
        <w:br/>
        <w:br/>
        <w:t xml:space="preserve">15.  Orgány a základní instituty na úseku územního plánování a stavebního řádu. </w:t>
        <w:br/>
        <w:br/>
        <w:t xml:space="preserve">16.  Orgány a základní instituty správy na úseku zdravotnictví. </w:t>
        <w:br/>
        <w:br/>
        <w:t xml:space="preserve">17.  Územně plánovací podklady, politika územního rozvoje, územně plánovací dokumentace, územní rozhodnutí a územní opatření. </w:t>
        <w:br/>
        <w:br/>
        <w:t xml:space="preserve">18.  Stavební úřady, jejich funkce, stavební dozor. </w:t>
        <w:br/>
        <w:br/>
        <w:t xml:space="preserve">19.  Institut vyvlastnění. </w:t>
        <w:br/>
        <w:br/>
        <w:t xml:space="preserve">20.  Sankce za porušení povinností stanovených stavebním zákonem. </w:t>
        <w:br/>
        <w:br/>
        <w:t xml:space="preserve">21.  Orgány a základní instituty živnostenské správy. </w:t>
        <w:br/>
        <w:br/>
        <w:t xml:space="preserve">22.  Oprávnění k živnostenskému podnikání, podmínky, procedura vzniku. </w:t>
        <w:br/>
        <w:br/>
        <w:t xml:space="preserve">23.  Odlišnosti živnostenské správy mezi režimem živností ohlašovaných a živností koncesovaných. </w:t>
        <w:br/>
        <w:br/>
        <w:t xml:space="preserve">24.  Kontrola a ukládání sankcí na úseku živnostenského podnikání. </w:t>
        <w:br/>
        <w:br/>
        <w:t xml:space="preserve">25.  Orgány a základní instituty správy na úseku katastru nemovitostí. </w:t>
        <w:br/>
        <w:br/>
        <w:t xml:space="preserve">26.  Zápisy do katastru nemovitostí </w:t>
        <w:br/>
        <w:br/>
        <w:t xml:space="preserve">27.  Orgány a základní instituty správy na úseku zaměstnanosti. </w:t>
        <w:br/>
        <w:br/>
        <w:t xml:space="preserve">28.  Orgány a základní instituty na úseku dopravy. </w:t>
        <w:br/>
        <w:br/>
        <w:t xml:space="preserve">29.  Orgány a základní instituty na úseku správy pozemních komunikací. </w:t>
        <w:br/>
        <w:br/>
        <w:t xml:space="preserve">30.  Obecné a zvláštní užívání pozemních komunikací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0:00Z</dcterms:created>
  <dc:creator>1348</dc:creator>
  <dc:description/>
  <cp:keywords/>
  <dc:language>en-US</dc:language>
  <cp:lastModifiedBy>1348</cp:lastModifiedBy>
  <cp:lastPrinted>2007-04-05T15:01:00Z</cp:lastPrinted>
  <dcterms:modified xsi:type="dcterms:W3CDTF">2007-04-05T13:02:00Z</dcterms:modified>
  <cp:revision>1</cp:revision>
  <dc:subject/>
  <dc:title>Otázky  - BP402Zk Základy správního práva hmotného</dc:title>
</cp:coreProperties>
</file>