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/>
      </w:pPr>
      <w:r>
        <w:rPr>
          <w:szCs w:val="24"/>
        </w:rPr>
        <w:t>BT601Z ZÁKLADY KRIMINOLOGIE, PENOLOGIE A SOUDNÍ ANTROPOLOG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jarní semestr - ak. r. 2006/2007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06. 04. 2007</w:t>
        <w:tab/>
        <w:t xml:space="preserve">sem. sk. 01  </w:t>
        <w:tab/>
        <w:t>15:05 - 16:35</w:t>
        <w:tab/>
        <w:t>uč. č. 208</w:t>
        <w:tab/>
        <w:t xml:space="preserve">       doc. J. Kuch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6. 04. 2007</w:t>
        <w:tab/>
        <w:t>sem. sk. 02</w:t>
        <w:tab/>
        <w:t>16:40 - 18:10</w:t>
        <w:tab/>
        <w:t>uč. č. 209</w:t>
        <w:tab/>
        <w:t xml:space="preserve"> JUDr. K. Meixn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Příčiny, podmínky, prevence hospodářské a majetkové kriminalit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Příčiny, podmínky a prevence drogové kriminalit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20. 04. 2007</w:t>
        <w:tab/>
        <w:t xml:space="preserve">sem. sk. 01  </w:t>
        <w:tab/>
        <w:t>09:35 - 11:05</w:t>
        <w:tab/>
        <w:t>uč. č. 208</w:t>
        <w:tab/>
        <w:t xml:space="preserve">       doc. J. Kuch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. 04. 2007</w:t>
        <w:tab/>
        <w:t>sem. sk. 02</w:t>
        <w:tab/>
        <w:t>11:10 - 12:40</w:t>
        <w:tab/>
        <w:t>uč. č. 209</w:t>
        <w:tab/>
        <w:t xml:space="preserve"> JUDr. K. Meixn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Příčiny, podmínky a prevence trestných činů v dopravě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Příčiny a podmínky násilné trestné činnost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Organizovaná kriminalita, terorismus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Kriminalita žen, etnická kriminalita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Zápočty</w:t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Podmínky pro zápočet: účast na seminářích</w:t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  <w:tab w:val="left" w:pos="1701" w:leader="none"/>
      </w:tabs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5:00Z</dcterms:created>
  <dc:creator>2178</dc:creator>
  <dc:description/>
  <cp:keywords/>
  <dc:language>en-US</dc:language>
  <cp:lastModifiedBy>2178</cp:lastModifiedBy>
  <cp:lastPrinted>2007-02-06T10:46:00Z</cp:lastPrinted>
  <dcterms:modified xsi:type="dcterms:W3CDTF">2007-02-06T09:47:00Z</dcterms:modified>
  <cp:revision>2</cp:revision>
  <dc:subject/>
  <dc:title>PROGRAM SEMINÁŘŮ</dc:title>
</cp:coreProperties>
</file>