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 r o g r a m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</w:rPr>
        <w:t>přednášek z předmětu</w:t>
      </w:r>
      <w:r>
        <w:rPr>
          <w:b/>
          <w:sz w:val="28"/>
        </w:rPr>
        <w:t xml:space="preserve"> SPRÁVNÍ PRÁVO</w:t>
      </w:r>
      <w:r>
        <w:rPr>
          <w:b/>
          <w:sz w:val="24"/>
        </w:rPr>
        <w:t xml:space="preserve"> /obecná část/ pro  posluchače bakalářského studia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1. přednáška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Správní právo, pojem charakteristika, předmět a systém správního práva jako právního odvětví /pojem práva, pojem správního práva, právo veřejné a právo soukromé, objektivní a subjektivní správní právo, vznik a vývoj správního práva, právní stát a správní právo, tzv. evropské správní právo, předpoklady pro chápání určité výseče práva jako právního odvětví, dministrativně právní metoda regulace společenských vztahů, vnitřní členění správního práva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2. přednáška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Veřejná správa, pojem a charakteristika, věda správního práva a správní věda /pojem správy, správa veřejná a správa soukromá, vztah veřejné správy - zákonodárství - justice, členění veřejné správy na státní správu a samosprávu, specifikace a charakteristické rysy samosprávy, členění samosprávy na samosprávu územní a samosprávu zájmovou, vědecké přístupy ke správnímu právu a k veřejné správě 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3. přednáška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Prameny správního práva, normy správního práva, subjekty správního práva, správně právní vztahy /pojem a podstata pramenů správního práva, členění pramenů správního práva, publikace pramenů správního práva,   pojem a podstata norem správního práva, charakteristické rysy a druhy norem správního práva, interpretace, správní uvážení, neurčité pojmy, aplikace, analogie, pojem a druhy subjektů správního práva, charakteristické rysy tzv. služby úředníků územní samosprávy a tzv. státní služby, pojem a charakteristické rysy správně právních vztahů, předpoklady a prvky správně právních vztahů, druhy správně právní vztahů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4. přednáška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Organizace veřejné správy /principy organizace veřejné správy, problematika příslušnosti správních orgánů, struktura organizace veřejné správy, ústřední orgány státní správy, pojem, charakteristika, působnost, pojem a charakteristické rysy územní a místní správy /.</w:t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5. přednáška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Územní správa /obce, jejich postavení a orgány, působnost obcí a jejich orgánů, kraje, jejich postavení a úkoly, vztah obcí a krajů, územně dekoncentrované orgány státní správy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u w:val="single"/>
        </w:rPr>
        <w:t xml:space="preserve">6. přednáška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Realizace činnosti veřejné správy /funkce, metody a formy činnosti veřejné správy, rozbor problematiky normativních a individuálních správních aktů, opatření obecné povahy, veřejnoprávní smlouvy, ostatní formy činnosti veřejné správy/.</w:t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7. přednáška – 24.4. 2007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Kontrola veřejné správy  /pojem, podstata a funkce kontroly veřejné správy, typy a druhy kontroly veřejné správy, tzv. státní kontrola, soudní kontrola veřejné správy, svobodný přístup k informacím ve veřejné správě, Veřejný ochránce práv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  <w:u w:val="single"/>
        </w:rPr>
      </w:pPr>
      <w:r>
        <w:rPr>
          <w:sz w:val="24"/>
          <w:u w:val="single"/>
        </w:rPr>
        <w:t>8. přednáška - 15.5. 2007</w:t>
      </w:r>
    </w:p>
    <w:p>
      <w:pPr>
        <w:pStyle w:val="Zkladntext2"/>
        <w:jc w:val="both"/>
        <w:rPr/>
      </w:pPr>
      <w:r>
        <w:rPr/>
        <w:t>Správně právní odpovědnost /pojem, podstata a charakteristické rysy správního práva trestního, pojem a podstata správně právní odpovědnosti, systém správně právní odpovědnosti, odpovědnost za přestupky/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17:00Z</dcterms:created>
  <dc:creator>neni</dc:creator>
  <dc:description>Filtr T602 id: </dc:description>
  <cp:keywords/>
  <dc:language>en-US</dc:language>
  <cp:lastModifiedBy>1348</cp:lastModifiedBy>
  <cp:lastPrinted>2006-02-20T09:37:00Z</cp:lastPrinted>
  <dcterms:modified xsi:type="dcterms:W3CDTF">2007-02-16T13:17:00Z</dcterms:modified>
  <cp:revision>2</cp:revision>
  <dc:subject/>
  <dc:title> P r o g r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853206</vt:r8>
  </property>
  <property fmtid="{D5CDD505-2E9C-101B-9397-08002B2CF9AE}" pid="3" name="_AuthorEmail">
    <vt:lpwstr>petr.prucha@nssoud.cz</vt:lpwstr>
  </property>
  <property fmtid="{D5CDD505-2E9C-101B-9397-08002B2CF9AE}" pid="4" name="_AuthorEmailDisplayName">
    <vt:lpwstr>Průcha Petr Doc. JUDr.</vt:lpwstr>
  </property>
  <property fmtid="{D5CDD505-2E9C-101B-9397-08002B2CF9AE}" pid="5" name="_EmailSubject">
    <vt:lpwstr>program - bakaláři</vt:lpwstr>
  </property>
  <property fmtid="{D5CDD505-2E9C-101B-9397-08002B2CF9AE}" pid="6" name="_ReviewingToolsShownOnce">
    <vt:lpwstr/>
  </property>
</Properties>
</file>