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oživotní vzdělávání - bakalářské  studium – Veřejná správa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6/2007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lová, S., Průcha, P., Havlan, P., Kadečka, S.: Správní práco procesní, Eurolex Bohemia, Praha 2005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ečka,S. a kol.: Správní řád, Meritum, Praha 2006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29:00Z</dcterms:created>
  <dc:creator>Soňa</dc:creator>
  <dc:description/>
  <cp:keywords/>
  <dc:language>en-US</dc:language>
  <cp:lastModifiedBy>1348</cp:lastModifiedBy>
  <dcterms:modified xsi:type="dcterms:W3CDTF">2007-02-20T09:29:00Z</dcterms:modified>
  <cp:revision>2</cp:revision>
  <dc:subject/>
  <dc:title>Celoživotní vzdělávání - bakalářské  studium – Veřejná správa – 4</dc:title>
</cp:coreProperties>
</file>