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Heading8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Celoživotní vzdělávání „Právo a podnikání“, „Veřejná správa“,  jaro 2007, 2. semestr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 xml:space="preserve">Správní právo 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CBZ210Zk)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ameny a normy správního práva, jejich charakteristika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Činnost veřejné správy, její charakteristika, ústavní základy, podklad a  for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íšené správní akty (opatření obecné povahy) a ostatní formy činnosti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ktické úkon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 (ústřed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í veřejná správa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ce, jejich právní postavení, působnost a orgány (české obecní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íl občanů na místní správě. Místní referendu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 (české krajské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ájemné 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 Nejvyšší kontrolní úřa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Kadečka, S. – Průcha, P.: </w:t>
      </w:r>
      <w:r>
        <w:rPr>
          <w:rFonts w:cs="Book Antiqua" w:ascii="Book Antiqua" w:hAnsi="Book Antiqua"/>
          <w:sz w:val="22"/>
        </w:rPr>
        <w:t>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adečka, S. – Ondruš, R. – Průcha, P.: </w:t>
      </w:r>
      <w:r>
        <w:rPr>
          <w:rFonts w:cs="Book Antiqua" w:ascii="Book Antiqua" w:hAnsi="Book Antiqua"/>
          <w:sz w:val="22"/>
          <w:szCs w:val="22"/>
        </w:rPr>
        <w:t>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Průcha, P.: </w:t>
      </w:r>
      <w:r>
        <w:rPr>
          <w:rFonts w:cs="Book Antiqua" w:ascii="Book Antiqua" w:hAnsi="Book Antiqua"/>
          <w:sz w:val="22"/>
        </w:rPr>
        <w:t>Správní právo – obecná část. Učebnice. 6. doplněné a aktualizované vydání. Brno : Masarykova univerzita v Brně a Doplněk, 2004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Skulová, S. – Průcha, P. – Havlan, P. – Kadečka, S.: </w:t>
      </w:r>
      <w:r>
        <w:rPr>
          <w:rFonts w:cs="Book Antiqua" w:ascii="Book Antiqua" w:hAnsi="Book Antiqua"/>
          <w:sz w:val="22"/>
        </w:rPr>
        <w:t>Správní práv procesní. 1. vydání. Praha : Eurolex Bohemia, 2005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5:00Z</dcterms:created>
  <dc:creator>JUDr. Stanislav KADEČKA</dc:creator>
  <dc:description/>
  <cp:keywords/>
  <dc:language>en-US</dc:language>
  <cp:lastModifiedBy>1348</cp:lastModifiedBy>
  <cp:lastPrinted>2004-04-06T12:14:00Z</cp:lastPrinted>
  <dcterms:modified xsi:type="dcterms:W3CDTF">2007-04-10T11:35:00Z</dcterms:modified>
  <cp:revision>4</cp:revision>
  <dc:subject/>
  <dc:title>BDS+CŽV-PVN-ZSPVS-Otázky</dc:title>
</cp:coreProperties>
</file>