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u w:val="single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Sociální deviac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u w:val="single"/>
          <w:lang w:val="cs-CZ"/>
        </w:rPr>
      </w:pPr>
      <w:r>
        <w:rPr>
          <w:rFonts w:cs="Times New Roman"/>
          <w:u w:val="single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ociální deviaci chápeme jako odchylku od společenské normy nebo skupiny norem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  <w:t>Protiprávní chování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ojem užší než sociální deviace – vztahuje se k jednání, které je v rozporu s právní normou. Rozlišujeme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úmyslné chován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chování nedbalostní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Úmyslné chování představuje pro společnost největší nebezpečí a je možné ho rozdělit na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chování orientované na vnější prostředí</w:t>
      </w:r>
      <w:r>
        <w:rPr/>
        <w:t xml:space="preserve">,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chování orientované k jednotlivci</w:t>
      </w:r>
      <w:r>
        <w:rPr/>
        <w:t xml:space="preserve"> (subjektu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28"/>
        </w:rPr>
        <w:t>Sociálně psychologické pojetí normality, sociální deviace a protiprávní chování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Normalita</w:t>
      </w:r>
      <w:r>
        <w:rPr/>
        <w:t xml:space="preserve"> - (z lat. normalis, pravidelný), v sociologii vystupuje především jako stav, kdy jednotlivci, skupiny či celá společnost přiměřeně respektují ustavené systémy hodnot a nor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Normalita tedy úzce souvisí s normou. </w:t>
      </w:r>
      <w:r>
        <w:rPr>
          <w:b/>
        </w:rPr>
        <w:t>Sociální normy</w:t>
      </w:r>
      <w:r>
        <w:rPr/>
        <w:t xml:space="preserve"> regulují chování a usnadňují interakci mezi lidmi tím, že vnášejí do vzájemného styku pravidelnost a umožňují předvídat chování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/>
        <w:t xml:space="preserve">Normalitu lze chápat v užším smyslu jako pouhou absenci úchylky, či v širším smyslu jako výraz </w:t>
      </w:r>
      <w:r>
        <w:rPr>
          <w:b/>
        </w:rPr>
        <w:t>optimálního stavu organismu</w:t>
      </w:r>
      <w:r>
        <w:rPr/>
        <w:t xml:space="preserve"> či systému.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b/>
          <w:bCs/>
          <w:u w:val="single"/>
        </w:rPr>
        <w:t>Normalitu je možno vymezit podle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9"/>
        </w:numPr>
        <w:rPr/>
      </w:pPr>
      <w:r>
        <w:rPr/>
        <w:t>normy ideální,</w:t>
      </w:r>
    </w:p>
    <w:p>
      <w:pPr>
        <w:pStyle w:val="Normal"/>
        <w:numPr>
          <w:ilvl w:val="0"/>
          <w:numId w:val="5"/>
        </w:numPr>
        <w:rPr/>
      </w:pPr>
      <w:r>
        <w:rPr/>
        <w:t>normy statistické,</w:t>
      </w:r>
    </w:p>
    <w:p>
      <w:pPr>
        <w:pStyle w:val="Normal"/>
        <w:numPr>
          <w:ilvl w:val="0"/>
          <w:numId w:val="15"/>
        </w:numPr>
        <w:rPr/>
      </w:pPr>
      <w:r>
        <w:rPr/>
        <w:t>funkcionální normy,</w:t>
      </w:r>
    </w:p>
    <w:p>
      <w:pPr>
        <w:pStyle w:val="Normal"/>
        <w:numPr>
          <w:ilvl w:val="0"/>
          <w:numId w:val="16"/>
        </w:numPr>
        <w:rPr>
          <w:u w:val="single"/>
        </w:rPr>
      </w:pPr>
      <w:r>
        <w:rPr/>
        <w:t xml:space="preserve">subjektivní normy pozorovatele. 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Teorie sociální deviace, sociální anomi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>Rozlišujeme několik tzv. ”čistých” typů teorií</w:t>
      </w:r>
      <w:r>
        <w:rPr/>
        <w:t>, které vycházejí buď z analýzy aktéra nebo situac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eorie kladoucí důraz na aktéra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ituační teorie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eorie konjunktivní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Podle obvykle užívaného třídění můžeme dále vydělit </w:t>
      </w:r>
      <w:r>
        <w:rPr>
          <w:b/>
          <w:bCs/>
        </w:rPr>
        <w:t>tři základní teoretické proudy</w:t>
      </w:r>
      <w:r>
        <w:rPr/>
        <w:t>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biologický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sychologický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ociologický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>Mezi základní sociologické přístupy patří</w:t>
      </w:r>
      <w:r>
        <w:rPr/>
        <w:t>: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Strukturálně funkcionální teorie deviace; </w:t>
      </w:r>
    </w:p>
    <w:p>
      <w:pPr>
        <w:pStyle w:val="Normal"/>
        <w:numPr>
          <w:ilvl w:val="0"/>
          <w:numId w:val="2"/>
        </w:numPr>
        <w:rPr/>
      </w:pPr>
      <w:r>
        <w:rPr/>
        <w:t>Konfliktní teorie deviace;</w:t>
      </w:r>
    </w:p>
    <w:p>
      <w:pPr>
        <w:pStyle w:val="Normal"/>
        <w:numPr>
          <w:ilvl w:val="0"/>
          <w:numId w:val="18"/>
        </w:numPr>
        <w:rPr/>
      </w:pPr>
      <w:r>
        <w:rPr/>
        <w:t>Interpretativní teorie deviac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  <w:t>Anomi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</w:rPr>
        <w:t>Pojem anomie</w:t>
      </w:r>
      <w:r>
        <w:rPr/>
        <w:t xml:space="preserve"> (řec. nomos tj. zákon) znamená rozklad vládnoucích morálních hodnot a norem, které jedinec pociťuje jako demoralizaci a dezorganiz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</w:t>
      </w:r>
      <w:r>
        <w:rPr>
          <w:b/>
        </w:rPr>
        <w:t>anomickou</w:t>
      </w:r>
      <w:r>
        <w:rPr/>
        <w:t xml:space="preserve"> pokládáme tu společnost, které chybí normalita (normalita je protikladem anomie) buď ve smyslu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tatistickém  (velký počet jejich členů překračuje platné normy)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funkčním  (normy působí kontraproduktivně)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normativním (normy společnosti nejsou v souladu s našimi vlastními normam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 možné rozlišit tři různé, ale i vzájemně spojené výrazy: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Anomie jako dezorganizace osobnosti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Anomie jako sociální situace</w:t>
      </w:r>
      <w:r>
        <w:rPr/>
        <w:t xml:space="preserve"> (normy jsou v rozporu)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Anomie jako sociální situace bez nor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single" w:sz="6" w:space="1" w:color="000000"/>
      </w:pBdr>
      <w:tabs>
        <w:tab w:val="clear" w:pos="4536"/>
        <w:tab w:val="right" w:pos="9072" w:leader="none"/>
      </w:tabs>
      <w:spacing w:before="120" w:after="60"/>
      <w:ind w:left="0" w:hanging="0"/>
      <w:rPr/>
    </w:pPr>
    <w:r>
      <w:rPr/>
      <w:t>2004 20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spacing w:before="120" w:after="60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spacing w:before="120" w:after="60"/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single" w:sz="6" w:space="1" w:color="000000"/>
      </w:pBdr>
      <w:tabs>
        <w:tab w:val="clear" w:pos="4536"/>
        <w:tab w:val="right" w:pos="9072" w:leader="none"/>
      </w:tabs>
      <w:spacing w:before="120" w:after="60"/>
      <w:ind w:left="0" w:hanging="0"/>
      <w:rPr/>
    </w:pPr>
    <w:r>
      <w:rPr/>
      <w:t>BA (Hons) in Law and Business Management</w:t>
      <w:tab/>
      <w:t>Brno International Business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9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4"/>
        <w:i w:val="false"/>
        <w:b w:val="false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7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ind w:left="720" w:hanging="720"/>
      <w:textAlignment w:val="baseline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b w:val="false"/>
      <w:i w:val="false"/>
      <w:sz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  <w:b/>
      <w:i/>
      <w:sz w:val="28"/>
      <w:u w:val="none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cs="Times New Roman"/>
      <w:b/>
      <w:i/>
      <w:color w:val="000000"/>
      <w:sz w:val="28"/>
      <w:u w:val="none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Arial" w:hAnsi="Arial" w:cs="Arial"/>
      <w:b/>
      <w:i/>
      <w:sz w:val="28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227z0">
    <w:name w:val="WW8NumSt227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20" w:after="6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20" w:after="6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4:36:00Z</dcterms:created>
  <dc:creator>Martina</dc:creator>
  <dc:description/>
  <dc:language>en-US</dc:language>
  <cp:lastModifiedBy>Martina</cp:lastModifiedBy>
  <dcterms:modified xsi:type="dcterms:W3CDTF">2007-04-01T14:41:00Z</dcterms:modified>
  <cp:revision>1</cp:revision>
  <dc:subject/>
  <dc:title>Sociální deviace</dc:title>
</cp:coreProperties>
</file>