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</w:rPr>
        <w:t>Sociální kontrola, právo jako nástroj sociální kontrol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/>
      </w:pPr>
      <w:r>
        <w:rPr/>
        <w:t>Sociální kontrola je především určitým sociálním procesem, při kterém se předávají lidem jisté standardy a vzorce ch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ejobecnější rovině jde o  </w:t>
      </w:r>
      <w:r>
        <w:rPr>
          <w:b/>
        </w:rPr>
        <w:t>udržení řádu, pravidel a stability sociálního útva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ečnost působí na jedince a umožňuje mu na základě daných podmínek seberealizaci, pokud jedinec společnost respektuj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olečnost působí na jedince represivně v případě, kdy jedinec společnost nerespektuje, snaží se ze společnosti vymani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Problematika kontroly odkazuje k oblasti moci, neboť moc znamená schopnost kontrolovat dění. </w:t>
      </w:r>
      <w:r>
        <w:rPr>
          <w:b/>
        </w:rPr>
        <w:t>Moc je předpoklad, prostředek i výsledek sociální kontroly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Socializace – univerzální prostředek sociální kontrol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ředpoklady socializac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Socializační proces není pouze pasivní přizpůsobení</w:t>
      </w:r>
      <w:r>
        <w:rPr/>
        <w:t xml:space="preserve"> určitým danostem. Existuje jistá míra volnost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Socializace není pouhou transmisí minulosti</w:t>
      </w:r>
      <w:r>
        <w:rPr/>
        <w:t>, svou podstatou je zaměřena na budoucnost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Osvojená kultura není homogenní celek</w:t>
      </w:r>
      <w:r>
        <w:rPr/>
        <w:t>. V socializačním procesu si lidé osvojují jen část, a to v přímé závislosti na své sociální příslušnost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  <w:t>Právo jako nástroj sociální kontrol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rávo je prostředkem sociální kontroly, který řídí a koriguje sociální živo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Z mechanismu sociální kontroly se vydělují dva aspekt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Normativní </w:t>
      </w:r>
      <w:r>
        <w:rPr/>
        <w:t>- nalézající odraz v systému norem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Institucionální</w:t>
      </w:r>
      <w:r>
        <w:rPr/>
        <w:t xml:space="preserve"> – systém úřadů a činitelů realizujících kontrolní funkci ve společnosti. Má složitou organizační strukturu zahrnující státní orgány (soud, policie) i orgány nestátní (zájmové spolky a organizace, referenční skupiny, rodina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Právní socializace</w:t>
      </w:r>
      <w:r>
        <w:rPr/>
        <w:t xml:space="preserve">  -  adaptace na požadavky právního systému a schopnost užívat v potřebné míře to, co právní systém poskytuje jednotlivci i skupinám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Sociální role, sociálně psychologické typy osobnosti a sociální kontrol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Sociální roli můžeme chápat jako standard chování, který je od jedince v určité pozici očekáván. Nesplnění normativního očekávání nositele role je postihováno </w:t>
      </w:r>
      <w:r>
        <w:rPr>
          <w:b/>
        </w:rPr>
        <w:t>sociálními sankcem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Některé role vyžadují vysoký stupeň kontroly (vězeň</w:t>
      </w:r>
      <w:r>
        <w:rPr>
          <w:b/>
        </w:rPr>
        <w:t>)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ociální kontrola a sociální typy osobn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Autoritářská osobnost</w:t>
      </w:r>
      <w:r>
        <w:rPr/>
        <w:t xml:space="preserve"> (touha po moci, podléhání autoritě, panovačnost atd.) Chce kontrolovat jiné, ale současně chce být kontrolována jinými, chce být poslušná a nemít odpovědnos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Dominantní osobnost</w:t>
      </w:r>
      <w:r>
        <w:rPr/>
        <w:t xml:space="preserve"> – chce kontrolovat, aniž sama kontrole podléhá (vůdčí osobnosti, diktátoři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Submisivní osobnost</w:t>
      </w:r>
      <w:r>
        <w:rPr/>
        <w:t xml:space="preserve"> – nechce kontrolovat, vládnout, rozhodovat, naopak chce být kontrolována a kontrolu proto vyhledává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Anarchistická osobnost</w:t>
      </w:r>
      <w:r>
        <w:rPr/>
        <w:t xml:space="preserve"> – nechce být kontrolována a nechce kontrolovat  (žij a nechej žít)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6" w:space="1" w:color="000000"/>
      </w:pBdr>
      <w:tabs>
        <w:tab w:val="clear" w:pos="4536"/>
        <w:tab w:val="right" w:pos="9072" w:leader="none"/>
      </w:tabs>
      <w:spacing w:before="120" w:after="60"/>
      <w:ind w:left="0" w:hanging="0"/>
      <w:rPr/>
    </w:pPr>
    <w:r>
      <w:rPr/>
      <w:t>2004 2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spacing w:before="120" w:after="6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spacing w:before="120" w:after="60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6" w:space="1" w:color="000000"/>
      </w:pBdr>
      <w:tabs>
        <w:tab w:val="clear" w:pos="4536"/>
        <w:tab w:val="right" w:pos="9072" w:leader="none"/>
      </w:tabs>
      <w:spacing w:before="120" w:after="60"/>
      <w:ind w:left="0" w:hanging="0"/>
      <w:rPr/>
    </w:pPr>
    <w:r>
      <w:rPr/>
      <w:t>BA (Hons) in Law and Business Management</w:t>
      <w:tab/>
      <w:t>Brno International Business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ind w:left="720" w:hanging="720"/>
      <w:textAlignment w:val="baseline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hanging="0"/>
      <w:jc w:val="both"/>
      <w:textAlignment w:val="baseline"/>
      <w:outlineLvl w:val="4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  <w:b/>
      <w:i/>
      <w:sz w:val="28"/>
      <w:u w:val="none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  <w:b/>
      <w:i/>
      <w:color w:val="000000"/>
      <w:sz w:val="28"/>
      <w:u w:val="none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Arial" w:hAnsi="Arial" w:cs="Arial"/>
      <w:b/>
      <w:i/>
      <w:sz w:val="28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227z0">
    <w:name w:val="WW8NumSt227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6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6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14:00Z</dcterms:created>
  <dc:creator>Martina</dc:creator>
  <dc:description/>
  <dc:language>en-US</dc:language>
  <cp:lastModifiedBy>Martina</cp:lastModifiedBy>
  <dcterms:modified xsi:type="dcterms:W3CDTF">2007-04-18T07:16:00Z</dcterms:modified>
  <cp:revision>1</cp:revision>
  <dc:subject/>
  <dc:title>  Sociální kontrola, právo jako nástroj sociální kontroly</dc:title>
</cp:coreProperties>
</file>