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Sociologický výzku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ojem výzkum</w:t>
      </w:r>
      <w:r>
        <w:rPr/>
        <w:t xml:space="preserve"> znamená tvůrčí poznávací činnost v oblasti vědy, směřující k odhalení příčin a podmínek zákonitostí konkrétních jevů v přírodě a lidské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Předmětem </w:t>
      </w:r>
      <w:r>
        <w:rPr/>
        <w:t>sociologického studia je vztah</w:t>
      </w:r>
      <w:r>
        <w:rPr>
          <w:b/>
        </w:rPr>
        <w:t xml:space="preserve"> sociální jev - jiné sociální je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ruhy výzkumů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dividuální nebo skupinový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prezentativn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kušební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perimentál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arativní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Reprezentativní vzorek</w:t>
      </w:r>
    </w:p>
    <w:p>
      <w:pPr>
        <w:pStyle w:val="Normal"/>
        <w:jc w:val="both"/>
        <w:rPr/>
      </w:pPr>
      <w:r>
        <w:rPr/>
        <w:t xml:space="preserve">Matematická statistika poskytuje různé způsoby výběrů, kterými lze získat poměrně </w:t>
      </w:r>
      <w:r>
        <w:rPr>
          <w:b/>
        </w:rPr>
        <w:t>malý výběrový soubor</w:t>
      </w:r>
      <w:r>
        <w:rPr/>
        <w:t xml:space="preserve"> z něhož se dělají odhady na </w:t>
      </w:r>
      <w:r>
        <w:rPr>
          <w:b/>
        </w:rPr>
        <w:t>základní soubor</w:t>
      </w:r>
      <w:r>
        <w:rPr/>
        <w:t xml:space="preserve"> (všechny případy v dané oblasti). Obvykle se hledá vzorek, který má charakteristické rysy základního souboru </w:t>
      </w:r>
      <w:r>
        <w:rPr>
          <w:b/>
        </w:rPr>
        <w:t>(kvótní výběr)</w:t>
      </w:r>
      <w:r>
        <w:rPr/>
        <w:t xml:space="preserve">. Reprezentativnosti se přiblížíme také tehdy, jestliže vybereme vzorek tak, aby každý prvek základního souboru (celé populace) měl stejnou pravděpodobnost se dostat do vzorku </w:t>
      </w:r>
      <w:r>
        <w:rPr>
          <w:b/>
        </w:rPr>
        <w:t>(náhodný výběr).</w:t>
      </w:r>
      <w:r>
        <w:rPr/>
        <w:t xml:space="preserve"> Neexistuje reprezentativnost stoprocen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Metody a techniky sociologického výzkum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/>
        <w:t>Pojem</w:t>
      </w:r>
      <w:r>
        <w:rPr>
          <w:b/>
        </w:rPr>
        <w:t xml:space="preserve"> metoda</w:t>
      </w:r>
      <w:r>
        <w:rPr/>
        <w:t xml:space="preserve"> v nejširším významu znamená cestu, způsob, návod, kterým se něco dosáh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metodou v sociologii je metoda </w:t>
      </w:r>
      <w:r>
        <w:rPr>
          <w:b/>
        </w:rPr>
        <w:t>logická</w:t>
      </w:r>
      <w:r>
        <w:rPr/>
        <w:t xml:space="preserve"> a </w:t>
      </w:r>
      <w:r>
        <w:rPr>
          <w:b/>
        </w:rPr>
        <w:t xml:space="preserve">historická </w:t>
      </w:r>
      <w:r>
        <w:rPr/>
        <w:t>(slouží především potřebám teoretického studia)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Kvantitativní metody </w:t>
      </w:r>
      <w:r>
        <w:rPr/>
        <w:t>vycházejí z principu verifikace hypotéz, které od počátku směřují výzkum k exaktnímu, číselnému vyjádření. Směřují k explanaci, k vysvětlení na základě odhaleného kauzálního vztahu nebo zákonité tendence. Typickým řešením jsou statistické postup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valitativní metody</w:t>
      </w:r>
      <w:r>
        <w:rPr/>
        <w:t xml:space="preserve"> odmítají princip předběžné konstrukce skutečnosti aktivitou badatele. Výzkumník vstupuje do terénu nezatížen apriorními předpoklady a nezdůrazňuje se objektivní odstup od skutečnosti, ale naopak subjekt-subjektová povaha poznání sociální reality, do které musíme proniknout a porozumět jí. Hypotézy tak stojí až na konci procesu zkoumání jako jeho výsledek. Typický je přístup monografický a  historický (biografické metod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cedura</w:t>
      </w:r>
      <w:r>
        <w:rPr>
          <w:b/>
        </w:rPr>
        <w:t xml:space="preserve"> </w:t>
      </w:r>
      <w:r>
        <w:rPr/>
        <w:t>je určitý způsob organizace sociologického výzkumu. Často se používá kombinace jednotlivých procedur. Sociologie má k dispozici 5 základních procedur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atistická – používá se pro hromadné jevy, využívá některých metod ze statistik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nografická – předmětem pozorování je jeden případ, objek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xperimentální – navozuje jevy a procesy (experiment laboratorní a terénní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pologická – vychází z empirických informací, které analyzuje a uspořádává do typů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istorická procedura – informace zjišťuje z pramenů, dokumentů a výpovědí. (Zabírá obvykle kratší časové úseky než historická metoda, slouží potřebám sociologického výzkum). Historická procedura úzce souvisí s dlouhodobým tzv. </w:t>
      </w:r>
      <w:r>
        <w:rPr>
          <w:b/>
        </w:rPr>
        <w:t>longitudinálním výzkumem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Techniky sociologického výzkumu</w:t>
      </w:r>
      <w:r>
        <w:rPr>
          <w:rFonts w:cs="Times New Roman" w:ascii="Times New Roman" w:hAnsi="Times New Roman"/>
          <w:b w:val="false"/>
          <w:sz w:val="24"/>
          <w:lang w:val="cs-CZ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Technika je souhrn speciálních postupů</w:t>
      </w:r>
      <w:r>
        <w:rPr/>
        <w:t xml:space="preserve"> na efektivní využívání některé procedury, způsob sběru empirických da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Výzkumné údaje se zachycují zejména pomocí těchto technik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rování (přímé, nepřímé; zúčastněné,nezúčastněné; utajené, neutajené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vor (kategorizovaný, nekategorizovaný; zjevný, skrytý; individuální hromadný; měkký a tvrdý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tazník (anonymní, neanonymní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ke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xperime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ium dokumentů (obsahová analýza, sémantická analýza)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u w:val="single"/>
          <w:lang w:val="cs-CZ"/>
        </w:rPr>
        <w:t>Fáze sociologického výzkumu</w:t>
      </w:r>
      <w:r>
        <w:rPr>
          <w:rFonts w:cs="Times New Roman" w:ascii="Times New Roman" w:hAnsi="Times New Roman"/>
          <w:b w:val="false"/>
          <w:sz w:val="24"/>
          <w:u w:val="single"/>
          <w:lang w:val="cs-CZ"/>
        </w:rPr>
        <w:t>: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rava (projekt);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běr dat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pracování;</w:t>
      </w:r>
    </w:p>
    <w:p>
      <w:pPr>
        <w:pStyle w:val="Heading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terpretace a praktická aplikac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ociometrie a sociotech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Sociometrii</w:t>
      </w:r>
      <w:r>
        <w:rPr/>
        <w:t xml:space="preserve"> lze vymezit jako soubor kvalitativních postupů při analýze struktury a dynamiky převážně malých společenských skupin pomocí zjišťování </w:t>
      </w:r>
      <w:r>
        <w:rPr>
          <w:b/>
        </w:rPr>
        <w:t>socioemočních preferencí</w:t>
      </w:r>
      <w:r>
        <w:rPr/>
        <w:t xml:space="preserve"> ( volby sympatie a antipatie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oužívá se zejména </w:t>
      </w:r>
      <w:r>
        <w:rPr>
          <w:b/>
        </w:rPr>
        <w:t>sociometrický te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akladatel sociometrie – </w:t>
      </w:r>
      <w:r>
        <w:rPr>
          <w:b/>
        </w:rPr>
        <w:t>Jakob Levi</w:t>
      </w:r>
      <w:r>
        <w:rPr/>
        <w:t xml:space="preserve"> </w:t>
      </w:r>
      <w:r>
        <w:rPr>
          <w:b/>
        </w:rPr>
        <w:t>Moreno</w:t>
      </w:r>
      <w:r>
        <w:rPr/>
        <w:t xml:space="preserve"> (1892-1974), americký psychiatr působící jako psychoterapeut ve Vídni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oreno používá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psychodrama</w:t>
      </w:r>
      <w:r>
        <w:rPr/>
        <w:t>, které se zabývá interpersonálními vztah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ociodrama,</w:t>
      </w:r>
      <w:r>
        <w:rPr/>
        <w:t xml:space="preserve"> které se zabývá meziskupinovými vztah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/>
        <w:t>Podstatou psychodramatu je hraní úloh – konfliktních situací, rolí za aktivní součinnosti jiných osob.  Psychodrama se orientuje spíše na pochopení jedince, sociodrama na pochopení vztahů mezi čle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Sociotechnika</w:t>
      </w:r>
      <w:r>
        <w:rPr/>
        <w:t xml:space="preserve"> nebo také sociální inženýrství je praktická vědní disciplína, která se zabývá tím, jak pomocí určitých prostředků dosáhnout plánovaného efektu. Je to soubor doporučení, jak provádět cílevědomě a plánovitě sociální změny, aby bylo dosaženo žádaného cí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a předchůdce sociotechniky je pokládán Niccollo </w:t>
      </w:r>
      <w:r>
        <w:rPr>
          <w:b/>
        </w:rPr>
        <w:t>Machiavelli</w:t>
      </w:r>
      <w:r>
        <w:rPr/>
        <w:t xml:space="preserve"> (1469-1527), který ve svém spise kníže formuloval soubor doporučení, jenž by měla být v praktické politice použit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ávo a sociotechni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ermínu </w:t>
      </w:r>
      <w:r>
        <w:rPr>
          <w:b/>
        </w:rPr>
        <w:t>sociální inženýrství</w:t>
      </w:r>
      <w:r>
        <w:rPr/>
        <w:t xml:space="preserve"> poprvé použil v práci Úvod do sociologie práva Roscoe </w:t>
      </w:r>
      <w:r>
        <w:rPr>
          <w:b/>
        </w:rPr>
        <w:t>Pound</w:t>
      </w:r>
      <w:r>
        <w:rPr/>
        <w:t xml:space="preserve"> v roce 1922. Hlavní úkol práva – </w:t>
      </w:r>
      <w:r>
        <w:rPr>
          <w:b/>
        </w:rPr>
        <w:t>zachování společenské rovnováh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blematikou sociotechniky a práva se dále zabýval Adam </w:t>
      </w:r>
      <w:r>
        <w:rPr>
          <w:b/>
        </w:rPr>
        <w:t xml:space="preserve">Podgórecki, </w:t>
      </w:r>
      <w:r>
        <w:rPr/>
        <w:t xml:space="preserve">podle něho má právo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odradit lidi od určitých způsobů chování</w:t>
      </w:r>
      <w:r>
        <w:rPr/>
        <w:t xml:space="preserve"> – odstrašující funkce práv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informovat od chováních, která právní autoritu podporují</w:t>
      </w:r>
      <w:r>
        <w:rPr/>
        <w:t xml:space="preserve"> – funkce práva jako ukazatele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nutit k přesně vymezenému chování</w:t>
      </w:r>
      <w:r>
        <w:rPr/>
        <w:t xml:space="preserve"> – potlačovací funkce práv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2004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12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12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BA (Hons) in Law and Business Management</w:t>
      <w:tab/>
      <w:t>Brno International Busines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34:00Z</dcterms:created>
  <dc:creator>Martina</dc:creator>
  <dc:description/>
  <dc:language>en-US</dc:language>
  <cp:lastModifiedBy>Martina</cp:lastModifiedBy>
  <dcterms:modified xsi:type="dcterms:W3CDTF">2007-05-05T09:35:00Z</dcterms:modified>
  <cp:revision>1</cp:revision>
  <dc:subject/>
  <dc:title/>
</cp:coreProperties>
</file>