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stém ASPI - stav k 9.4.2007 do částky 31/2007 Sb. a 18/2007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3/2002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27. listopadu 20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svobodě náboženského vyznání a postavení církví a náboženských společností a o změně některých zákonů (zákon o církvích a náboženských společnostech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4/2003 Sb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562/2004 Sb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495/2005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arlament se usnesl na tomto zákoně Č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VOBODA NÁBOŽENSKÉHO VYZNÁNÍ A POSTAVENÍ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dmě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nto zákon upravuj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tavení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vedení veřejně přístupných seznamů registrovaných církví a náboženských společností, svazů církví a náboženských společností a právnických osob založených registrovanou církví a náboženskou společností a evidovaných podle tohoto zákona (dále jen "evidovaná právnická osoba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ůsobnost Ministerstva kultury (dále jen "ministerstvo") ve věcech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náboženského vyzn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myšlení, svědomí a náboženského vyznání je zaručena. Každý má právo svobodně projevovat své náboženství nebo víru buď sám nebo společně s jinými, soukromě nebo veřejně, bohoslužbou, vyučováním, náboženskými úkony nebo zachováváním obřadu. Každý má právo změnit své náboženství nebo víru anebo být bez náboženského vyz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ávo nezletilých dětí na svobodu náboženského vyznání nebo být bez vyznání je zaručeno. 1) Zákonní zástupci nezletilých dětí mohou výkon tohoto práva usměrňovat způsobem odpovídajícím rozvíjejícím se schopnostem nezletilých dě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ikdo nesmí být nucen ke vstupu do církve a náboženské společnosti ani k vystoupení z ní, k účasti nebo neúčasti na náboženských úkonech či úkonech církve a náboženské spol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Každý má právo volit si duchovní nebo řeholní stav a rozhodovat se pro život v komunitách, řádech a podobných společenstv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Nikdo nesmí být omezen na svých právech proto, že se hlásí k církvi a náboženské společnosti, že se účastní její činnosti nebo že ji podporuje, anebo je bez vyz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kladní pojm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 účely tohoto zákona se rozum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írkví a náboženskou společností dobrovolné společenství osob s vlastní strukturou, orgány, vnitřními předpisy, náboženskými obřady a projevy víry, založené za účelem vyznávání určité náboženské víry, ať veřejně nebo soukromě, a zejména s tím spojeného shromažďování, bohoslužby, vyučování a duchov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osobou hlásící se k církvi a náboženské společnosti osoba, která podle svého přesvědčení a vnitřních předpisů církve a náboženské společnosti k ní přinálež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sobními údaji jméno, popřípadě jména a příjmení, adresa místa trvalého pobytu v České republice; v případě občanů České republiky dále jejich rodná čísla, anebo v případě cizinců údaj o jejich státním občanství a čísle průkazu o povolení k pobytu, 2) nestanoví-li mezinárodní smlouva, kterou je Česká republika vázána, jina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ídlem registrované církve a náboženské společnosti, svazu církví a náboženských společností a evidované právnické osoby adresa ústředí registrované církve a náboženské společnosti, svazu církví a náboženských společností a evidované právnické osoby na území Č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ÍRKVE A NÁBOŽENSKÉ SPOLEČ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avení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Církev a náboženská společnost vzniká dobrovolným sdružováním fyzických osob a svébytně rozhoduje o věcech spojených s vyznáváním víry, o organizaci náboženského společenství a o vytváření k tomu určených institu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tát, kraje a obce nemohou provádět náboženskou nebo protináboženskou č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Církve a náboženské společnosti spravují své záležitosti, zejména ustanovují a ruší své orgány, ustanovují a odvolávají své duchovní a zřizují a ruší církevní a jiné instituce podle svých předpisů nezávisle na státních orgánech.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Církev a náboženská společnost nesmí používat název, který by ji mohl podle názvu činit zaměnitelnou s registrovanou církví a náboženskou společností nebo jinou právn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mínky vzniku a působení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znikat a vyvíjet činnost nemůže církev a náboženská společnost, jejíž činnost je v rozporu s právními předpisy a jejíž učení nebo činnost ohrožuje práva, svobody a rovnoprávnost osob a jejich sdružení včetně jiných církví a náboženských společností, ohrožuje demokratické základy státu, jeho suverenitu, nezávislost a územní celistvost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v rozporu s ochranou veřejné mravnosti, veřejného pořádku, veřejného zdraví, principy lidskosti a snášenlivosti a bezpečnosti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pírá nebo omezuje osobní, politická nebo jiná práva fyzických osob pro jejich národnost, pohlaví, rasu, původ, politické nebo jiné smýšlení, náboženské vyznání nebo sociální postavení, rozněcuje nenávist a nesnášenlivost z těchto důvodů, podporuje násilí nebo porušování právních předpis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mezuje osobní svobodu osob zejména tím, že využívá psychický a fyzický nátlak k vytvoření závislosti, která vede k fyzickému, psychickému a ekonomickému poškozování těchto osob a jejich rodinných příslušníků, k poškozování jejich sociálních vazeb včetně omezování psychického vývoje nezletilých a omezování jejich práva na vzdělání, 4) zabraňuje nezletilým přijmout zdravotní péči odpovídající zdravotním potřebá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e utajována vcelku nebo v některých částech, stejně jako organizační struktura církve a náboženské společnosti a vazby na zahraniční složky, je-li částí církve nebo náboženské společnosti působící mimo území Č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gistrované církve a náboženské společ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Církev a náboženská společnost se stává právnickou osobou registrací (dále jen "registrovaná církev a náboženská společnost") podle tohoto zákona,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Registrovaná církev a náboženská společnost může k plnění svého poslání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učovat a vychovávat své duchovní i laické pracovníky ve vlastních školách a jiných zařízeních i na vysokých školách bohosloveckých a bohosloveckých fakultách za podmínek podle zvláštních právních předpisů, 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ískat oprávnění k výkonu zvláštních práv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vláštní práva registrovaných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Registrovaná církev a náboženská společnost může za podmínek stanovených tímto zákonem k plnění svého poslání získat oprávnění k výkonu těchto zvláštních práv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vyučovat náboženství na státních školách podle zvláštního právního předpisu,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věřit osoby vykonávající duchovenskou činnost k výkonu duchovenské služby v ozbrojených silách České republiky, v místech, kde se vykonává vazba, trest odnětí svobody, ochranné léčení a ochranná výchov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být financována podle zvláštního právního předpisu o finančním zabezpečení církví a náboženských společností,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konat obřady, při nichž jsou uzavírány církevní sňatky podle zvláštního právního předpisu,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zřizovat církevní školy podle zvláštního právního předpisu,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chovávat povinnost mlčenlivosti duchovními v souvislosti s výkonem zpovědního tajemství nebo s výkonem práva obdobného zpovědnímu tajemství, je-li tato povinnost tradiční součástí učení církve a náboženské společnosti nejméně 50 let; tím není dotčena povinnost překazit trestný čin uložená zvláštním zákonem. 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Výkon zvláštních práv podle odstavce 1 písm. a) až e) upravují zvláštní právní předpisy.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Registrovaná církev a náboženská společnost s oprávněním k výkonu zvláštních práv každoročně zveřejňuje výroční zprávu o výkonu práv podle odstavce 1 písm. a) až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azy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K výkonu práva náboženské svobody podle tohoto zákona mohou registrované církve a náboženské společnosti založit svaz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Členy svazu církví a náboženských společností mohou být jen registrované církve a náboženské spol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Svaz církví a náboženských společností nemůže navrhnout k evidenci právnickou osobu podle § 15a odst. 1 písm.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GISTRACE CÍRKVE A NÁBOŽENSKÉ SPOLEČNOSTI, SVAZU CÍRKVÍ A NÁBOŽENSKÝCH SPOLEČNOSTÍ A PŘIZNÁNÍ OPRÁVNĚNÍ K VÝKONU ZVLÁŠTNÍCH 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ečná ustanovení o registra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ávrh na registraci církve a náboženské společnosti, svazu církví a náboženských společností a návrh na přiznání oprávnění registrované církve a náboženské společnosti k výkonu zvláštních práv podává ministerstvu osoba nebo orgán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Církev a náboženská společnost nebo svaz církví a náboženských společností jsou registrovány a registrované církvi a náboženské společnosti se přiznává oprávnění k výkonu zvláštních práv ke dni, kdy rozhodnutí o registraci církve a náboženské společnosti nebo svazu církví a náboženských společností nebo rozhodnutí o přiznání oprávnění k výkonu zvláštních práv registrované církvi a náboženské společnosti ministerstvem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vrh na registraci církve a náboženské společ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registraci církve a náboženské společnosti podávají ministerstvu nejméně tři fyzické osoby, které dosáhly věku 18 let, mají způsobilost k právním úkonům a jsou občany České republiky nebo cizinci s trvalým pobytem v České republice (dále jen "přípravný výbor"). Členové přípravného výboru návrh podepíší a uvedou své osobní údaje. V návrhu přípravný výbor určí, kdo z jeho členů je zmocněn jednat jménem přípravného výboru. Podpisy členů přípravného výboru musí být úředně ověřeny. 1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 na registraci církve a náboženské společnosti musí obsahov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ákladní charakteristiku církve a náboženské společnosti, jejího učení a posl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ápis o založení církve a náboženské společnosti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 originále podpisy nejméně 300 zletilých občanů České republiky nebo cizinců s trvalým pobytem v České republice hlásících se k této církvi a náboženské společnosti, s uvedením jejich osobních údajů podle tohoto zákona a s uvedením totožného textu na každém podpisovém archu, který uvádí plný název církve a náboženské společnosti, sbírající podpisy pro účel její registrace, a z něhož je patrné, že podpisový arch je podepisován pouze osobou hlásící se k této církvi a náboženské společnosti, 1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základní dokumen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ákladní dokument církve a náboženské společnosti předkládaný podle odstavce 2 písm. d)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církve a náboženské společnosti, který se musí lišit od názvu právnické osoby, která již působí na území České republiky nebo která již o registraci požáda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lání církve a náboženské společnosti a základní články její ví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ídlo církve a náboženské společnosti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značení orgánu církve a náboženské společnosti, který jedná jejím jménem s orgány veřejné správy a třetími osobami na území České republiky jako statutární orgán, způsob jeho jednání a jeho ustavování a odvolávání, délku funkčního období jeho členů, popřípadě označení dalších orgánů církve a náboženské společnosti a orgánů řeholních institucí, které jsou oprávněny podávat návrhy podle tohoto zákona, rozsah tohoto oprávnění a způsob jednání jménem církve a náboženské společ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osobní údaje členů orgánu podle písmene d), jsou-li členové statutárního orgánu v době podání návrhu ustaven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organizační strukturu církve a náboženské společnosti, včetně výčtu všech typů právnických osob, které budou navrhovány k evidenci v souladu s tímto zákonem podle § 15a odst. 1, způsob jejich zřizování a rušení, včetně případného uvedení právního nástupce při jejich zániku, označení jejich statutárních orgánů, způsob jejich ustavování a odvolávání, délku funkčního období členů statutárních orgán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způsob ustavování a odvolávání duchovních a seznam v církvi a náboženské společnosti používaných označení duchovní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působ schvalování změn základního dokumentu a těch dokumentů církve a náboženské společnosti a jejich změn, které jsou přikládány k základnímu dokumentu, nebo z nichž jsou uváděny údaje do základního dokumen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začlenění církve a náboženské společnosti do struktur církve a náboženské společnosti mimo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zásady hospodaření církve a náboženské společnosti, zejména způsob získávání finančních prostředků, včetně rozsahu oprávnění osob, orgánů a jiných institucí církve nebo náboženské společnosti k nakládání s majetkem a údaje podle § 27 odst.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) způsob naložení s likvidačním zůstatkem, který vyplyne z likvidace církve a náboženské společ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) práva a povinnosti osob hlásících se k církvi a náboženské spol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Jménem církve a náboženské společnosti jedná až do vytvoření orgánu podle odstavce 3 písm. d) přípravný výb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v době podání návrhu na registraci církve a náboženské společnosti nejsou členové orgánu podle odstavce 3 písm. d) ustaveni, oznámí jejich osobní údaje podle odstavce 3 písm. e) církev a náboženská společnost do 10 dnů od jejich usta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vrh na přiznání oprávnění k výkonu zvláštních 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ávrh na přiznání oprávnění k výkonu zvláštních práv může podat registrovaná církev a náboženská společnost, kter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registrována podle tohoto zákona nepřetržitě ke dni podání návrhu nejméně 10 le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veřejňovala každoročně 10 let před podáním tohoto návrhu výroční zprávy o činnosti za kalendářní ro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lní řádně závazky vůči státu 12) a třetím osob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 na přiznání oprávnění k výkonu zvláštních práv podává orgán registrované církve a náboženské společnosti podle § 10 odst. 3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Návrh na přiznání zvláštních práv může být podán buď pro výkon všech zvláštních práv podle § 7 odst. 1 anebo pouze pro výkon zvláštních práv podle § 7 odst. 1 písm. a) až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vrh na přiznání oprávnění k výkonu zvláštních práv podle § 7 odst. 1 písm. a) až e) musí obsahov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originále podpisy tolika zletilých občanů České republiky nebo cizinců s trvalým pobytem v České republice hlásících se k této církvi a náboženské společnosti, kolik činí nejméně 1 promile obyvatel České republiky podle posledního sčítání lidu, 13) s uvedením jejich osobních údajů podle tohoto zákona a s uvedením totožného textu na každém podpisovém archu, který uvádí plný název církve a náboženské společnosti, která sbírá podpisy pro účel její registrace, a z něhož je patrné, že podpisový arch je podepisován pouze osobou hlásící se k této církvi a náboženské společnosti, 1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rohlášení, že její dosavadní činnost jako právnické osoby podle tohoto zákona neodporuje podmínkám stanoveným tímto zákonem a že vyhovuje podmínkám podle odstavce 1 písm.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texty výročních zpráv podle odstavce 1 písm. b) a účetních závěrek 14) za dobu 10 let předcházející podání tohot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ávrh na přiznání oprávnění k výkonu všech zvláštních práv podle § 7 odst. 1 musí obsahovat náležitosti podle odstavce 4 a navíc dokument potvrzující, že povinnost mlčenlivosti duchovních v souvislosti s výkonem zpovědního tajemství nebo v souvislosti s výkonem práva obdobného zpovědnímu tajemství je tradiční součástí učení církve a náboženské společnosti nejméně 50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vrh na registraci svazu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ávrh na registraci svazu církví a náboženských společností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svazu církví a náboženských společností, který se musí lišit od názvu právnické osoby, která již působí na území České republiky nebo která již o registraci požáda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ídlo svazu církví a náboženských společností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ísemnou zakladatelskou smlouvu uzavřenou zakládajícími církvemi a náboženskými společnostmi, v níž se uvedou jejich názvy a síd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stanovy svazu, v nichž je určen předmět činnosti svazu církví a náboženských společností, úprava majetkových poměrů, vznik a zánik členství, práva a povinnosti členů, statutární orgán svazu církví a náboženských společností a další orgány svazu, délku funkčního období členů jeho orgánů, způsob jejich ustavování a rozsah jejich oprávnění jednat jménem svazu, způsob zrušení svazu a naložení s jeho likvidačním zůstatk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sobní údaje osob oprávněných jednat do vytvoření orgánů svazu církví a náboženských společností jeho jménem (dále jen "přípravný výbor svazu") a určení, kdo z jeho členů je zmocněn jednat jménem přípravného výboru svaz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ísemná zakladatelská smlouva o založení svazu církví a náboženských společností se předkládá ve formě notářského zápi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vrh na registraci svazu církví a náboženských společností podává přípravný výbor svazu. Podpisy členů přípravného výboru svazu musí být úředně ověřeny. 1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oplňování návrhů na registraci církve a náboženské společnosti, svazu církví a náboženských společností a na přiznání oprávnění k výkonu zvláštních 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eobsahuje-li návrh na registraci církve a náboženské společnosti, na registraci jejich svazů a návrh na přiznání oprávnění k výkonu zvláštních práv všechny náležitosti podle tohoto zákona, ministerstvo určí lhůtu pro doplnění údajů v trvání alespoň 1 měsíce ode dne doručení výz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zva podle odstavce 1 se doručuj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v případě řízení o registraci církve a náboženské společnosti a o registraci svazu církví a náboženských společností do vlastních rukou zmocněnce přípravného výboru nebo přípravného výboru svaz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případě řízení o přiznání oprávnění k výkonu zvláštních práv orgánu registrované církve a náboženské společnosti podle § 10 odst. 3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Nedoplní-li navrhovatel údaje ve stanovené lhůtě, ministerstvo řízení zasta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up ministerst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při řízení o registraci církve a náboženské společnosti, svazu církví a náboženských společností nebo při řízení o přiznání oprávnění k výkonu zvláštních práv registrovaných církví a náboženských společností podle § 11 odst. 3 (dále jen "návrh na registraci") přezkoumá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zda návrh na registraci podává osoba splňující podmínky stanovené tímto záko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da návrh na registraci obsahuje všechny náležitosti stanovené tímto záko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případě řízení o registraci církve a náboženské společnosti a řízení o přiznání oprávnění k výkonu zvláštních práv, zda činnost církve a náboženské společnosti není v rozporu s jejím základním dokumentem a s podmínkami stanovenými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povídají-li údaje v návrhu na registraci podle odstavce 1 skutečnému stavu věci a jsou-li splněny podmínky podle odstavce 1, rozhodne ministerstvo o tom, že se církev a náboženská společnost registruje nebo že se registruje svaz církví a náboženských společností nebo že se přiznává oprávnění k výkonu zvláštních 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odpovídají-li údaje v návrhu na registraci podle odstavce 1 skutečnému stavu věci anebo nejsou-li splněny podmínky podle odstavce 1, rozhodne ministerstvo, že se registrace církve a náboženské společnosti nebo registrace jejich svazu nebo přiznání oprávnění k výkonu zvláštních práv podle § 11 odst. 3 zamít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egistraci církve a náboženské společnosti a přiznání oprávnění k výkonu zvláštních práv ministerstvo zapíše do Rejstříku registrovaných církví a náboženských společností ke dni, kdy rozhodnutí o registraci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Registraci svazu církví a náboženských společností zapíše ministerstvo do Rejstříku svazů církví a náboženských společností ke dni, kdy rozhodnutí o registraci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Rozhodnutí o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registraci církve a náboženské společnosti a o registraci svazu církví a náboženských společností se doručuje do vlastních rukou zmocněnce přípravného výboru nebo přípravného výboru svaz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řiznání oprávnění k výkonu zvláštních práv se doručuje orgánu registrované církve a náboženské společnosti podle § 10 odst. 3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Ministerstvo je povinno vydat rozhodnutí podle odstavce 2 nebo 3 nebo rozhodnout o zastavení řízení podle § 13 odst. 3 ve lhůtě stanovené obecnými předpisy o správním řízení. Nelze-li vzhledem k povaze věci rozhodnout v této lhůtě, může ji přiměřeně prodloužit ministr. Ministerstvo je povinno s uvedením důvodů uvědomit o prodloužení lhůty zmocněnce přípravného výboru v případě řízení o registraci církve a náboženské společnosti nebo zmocněnce přípravného výboru svazu v případě řízení o registraci svazu církví a náboženských společností nebo orgán registrované církve a náboženské společnosti podle § 10 odst. 3 písm. d) v případě řízení o přiznání oprávnění k výkonu zvláštních 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egistrace změ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Registrace je nutná i ke změnám základního dokumentu církve a náboženské společnosti, ke změnám zakladatelské smlouvy svazu církví a náboženských společností, jeho názvu, sídla a stanov. Návrh na registraci změn podává ministerstvu církev a náboženská společnost a svaz církví a náboženských společností nejpozději do 10 dnů ode dne, kdy ke změně doš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 na registraci změny základního dokumentu církve a náboženské společnosti a změny zakladatelské smlouvy stanov svazu církví a náboženských společností musí obsahovat úplné znění těch částí textu, kterých se změny týk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Registraci nepodléhají změny ve složení orgánu registrované církve a náboženské společnosti podle § 10 odst. 3 písm. d), statutárních orgánů svazů církví a náboženských společností ani změny osobních údajů členů jejich orgánu a statutárních orgánů. Tyto změny ministerstvo eviduje podle odstavce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měny podle odstavce 3 je orgán registrované církve a náboženské společnosti podle § 10 odst. 3 písm. d) a statutární orgán svazu církví a náboženských společností, včetně dokladů o ustavení těchto osob k tomu příslušným orgánem podle vnitřních předpisů církve nebo náboženské společnosti a stanov svazu církví a náboženských společností, povinen oznámit ministerstvu nejpozději do 10 dnů ode dne, kdy ke změně doš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Ministerstvo provede zápis o změně podle odstavce 3 do 5 pracovních dnů ode dne doručení úplné žádosti o změny údajů do Rejstříku registrovaných církví a náboženských společností nebo Rejstříku svazu církví a náboženských společností. V případě, že je žádost o provedení změny podle odstavce 3 neúplná, vyzve ministerstvo do 5 pracovních dnů písemně orgán církve, náboženské společnosti podle § 10 odst. 3 písm. d) nebo statutární orgán svazů církví a náboženských společností o doplnění údajů do 10 dnů od doručení této výz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IDOVANÉ PRÁVNICKÉ OSO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ečná ustanovení o evidovaných právnických osob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án registrované církve a náboženské společnosti podle § 10 odst. 3 písm. d) může navrhnout k evidenci podle tohoto záko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orgán registrované církve a náboženské společnosti, řeholní a jinou církevní instituci 14a) osob hlásících se k církvi a náboženské společnosti založené za účelem vyznávání náboženské ví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čelové zařízení registrované církve a náboženské společnosti založené církví a náboženskou společností pro poskytování charitativních služeb (dále jen "účelové zařízení"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Evidencí podle tohoto zákona se právnické osoby podle písmen a) a b) stávají právnickými osobami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Ostatní právnické osoby založené registrovanou církví a náboženskou společností, které nejsou evidovány podle tohoto zákona, se mohou stát právnickými osobami registrací nebo zápisem podle zvláštních právních předpisů 14b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vrhy na evidenci změn podle tohoto zákona podává orgán registrované církve a náboženské společnosti, který navrhl právnickou osobu založenou v církvi a náboženské společnosti k evidenci podle tohoto zákona. Návrh na evidenci změn je tento orgán povinen podat nejpozději do 10 dnů ode dne, kdy ke změně došlo. Ministerstvo postupuje podle § 15 odst. 5 obdobně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nikání a jiná výdělečná činnost právnických osob evidovaných podle odstavce 1 vedle obecně prospěšné činnosti charitativní, sociální nebo zdravotnické mohou být pouze jejich doplňkovou čin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Evidence právnických osob založených registrovanou církví a náboženskou společností podle § 15a odst. 1 písm. 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evidenci právnické osoby podle § 15a odst. 1 písm. a) podává orgán registrované církve a náboženské společnosti podle § 10 odst. 3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 na evidenci právnické osoby podle § 15a odst. 1 písm. a)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doklad o jejím založení k tomu příslušným orgánem registrované církve a náboženské společnosti podle jejího základního dokumen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ředmět obecně prospěšné, podnikatelské a jiné výdělečné činnosti a její stanovy, pokud existu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její název, který se musí lišit od názvu právnické osoby, která již vyvíjí činnost na území České republiky nebo která již o evidenci požáda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její sídlo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označení jejího statutárního orgánu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osobní údaje členů jejího statutárníh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působ jednání statutárního orgánu evidované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Návrh podle odstavce 1 podá orgán registrované církve a náboženské společnosti podle § 10 odst. 3 písm. d) do 10 dnů ode dne založení právnické osoby podle § 15a odst. 1 písm. a). Ministerstvo provede evidenci církevní právnické osoby zápisem do Rejstříku evidovaných právnických osob do 5 pracovních dnů ode dne doručení návrhu. Evidence se provede zápisem ke dni jejího založení v registrované církvi a náboženské spol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Nedodrží-li orgán registrované církve a náboženské společnosti podle § 10 odst. 3 písm. d) lhůtu uvedenou v odstavci 3, evidence se provede zápisem ke dni doručení návrhu podle odstavce 1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Neobsahuje-li návrh podle odstavce 1 všechny náležitosti podle odstavce 2, ministerstvo vyzve nejpozději do 10 pracovních dnů ode dne doručení návrhu orgán registrované církve a náboženské společnosti, podle § 10 odst. 3 písm. d), aby návrh doplnil, popřípadě odstranil nedostatky, a to ve lhůtě 30 dnů, a upozorní ho, že nebude-li tato lhůta dodržena, řízení o návrhu se zasta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Nejde-li o právnickou osobu evidovanou podle tohoto zákona, ministerstvo návrh na evidenci zamít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Evidence právnických osob založených registrovanou církví a náboženskou společností podle § 15a odst. 1 písm. b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Účelové zařízení registrované církve a náboženské společnosti pro poskytování služeb sociálních nebo zdravotnických nebo působící jako charita či diakonie, které bude navrženo k evidenci podle tohoto zákona, se zakládá zakládací listinou registrované církve a náboženské společnosti, podepsanou členem nebo členy orgánu registrované církve a náboženské společnosti, jednajícími jako statutární orgán jménem církve a náboženské společnosti podle § 10 odst. 3 písm. d). Podpisy musí být úředně ověř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Účelové zařízení poskytuje veřejnosti obecně prospěšné služby za předem stanovených a pro všechny uživatele stejných podmí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akládací listina účelového zařízení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, sídlo a identifikační číslo zaklad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ázev a sídlo účelového zařízení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obu, na kterou se účelové zařízení zakládá, pokud není založeno na dobu neurčit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označení jeho statutárního orgánu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osobní údaje členů statutárníh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jeho stano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způsob zveřejňování výroční zprávy o činnosti a hospodaření účelového zařízení za kalendářní ro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způsob schvalování změn zakládac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Stanovy účelového zařízení podle odstavce 3 písm. f)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údaje podle odstavce 3 písm. b) a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působ ustavování a odvolávání členů statutárního orgánu a délku jejich funkčního období, je-li omez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způsob, jakým statutární orgán jedná a činí právní úkony jménem účelového zaří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ruh obecně prospěšných služeb, které má účelové zařízení poskytovat, podmínky jejich poskytování a předmět podnikatelské a jiné doplňkové činnosti, budou-li provozov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Výroční zpráva účelového zařízení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řehled činností vykonávaných v průběhu předchozího kalendářního roku s uvedením vztahu k účelu založení účelového zaří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účetní závěrku a zhodnocení základních údajů v ní obsažený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ýrok auditora k roční účetní závěrce u těch účelových zařízení, do jejichž majetku byl vložen majetek státu nebo obce nebo která používají majetek státu nebo obce nebo jsou příjemci dotací z veřejných rozpočt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řehled o peněžních příjmech a výdají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přehled rozsahu příjmů (výnosů) v členění podle zdroj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ývoj a konečný stav fondů účelového zaří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stav a pohyb majetku účelového zaří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úplný objem výdajů (nákladů) v členění na výdaje (náklady) vynaložené pro plnění obecně prospěšných služeb, pro plnění činností doplňkových a na vlastní činnost (správu) účelového zaří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měny zakládací listiny a složení statutárního orgánu účelového zařízení, k nimž došlo v průběhu předchozího kalendářního ro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další údaje stanovené stanov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ávrh na evidenci účelového zařízení musí obsahovat zakládací listinu podle § 16a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Neobsahuje-li návrh na evidenci účelového zařízení všechny náležitosti podle odstavců 1, 3 a 4, postupuje ministerstvo podle § 16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Ministerstvo provede evidenci účelového zařízení zápisem do Rejstříku evidovaných právnických osob po předložení návrhu podle odstavců 1 a 6 nejpozději do 30 dnů ode dne, kdy byly splněny všechny náležitosti pro tento zá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9) Nejde-li o právnickou osobu evidovanou podle tohoto zákona, ministerstvo návrh na evidenci účelového zařízení zamít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JSTŘÍKY REGISTROVANÝCH CÍRKVÍ A NÁBOŽENSKÝCH SPOLEČNOSTÍ, SVAZŮ CÍRKVÍ A NÁBOŽENSKÝCH SPOLEČNOSTÍ A EVIDOVANÝCH PRÁVNICKÝCH OSO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ečná ustanovení o rejstřících registrovaných církví a náboženských společností, svazů církví a náboženských společností a evidovaných právnických oso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vede Rejstřík registrovaných církví a náboženských společností, Rejstřík svazů církví a náboženských společností a Rejstřík evidovaných právnických osob, do kterých se zapisují právnické osoby registrované nebo evidované podle tohoto zákona a tímto zákonem stanovené údaje a jejichž součástí je sbírka listin předkládaných církvemi a náboženskými společnostmi a svazy církví a náboženských společnost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jstříky podle odstavce 1 jsou veřejnými seznamy s výjimkou údajů o adrese místa trvalého pobytu fyzických osob a jejich rodných číslech anebo o státním občanství a čísle průkazu o povolení k pobytu cizinců a s výjimkou listin podle § 10 odst. 2 písm. c) a podle § 11 odst. 4 písm.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rejstříků podle odstavce 1 v části, ve které jsou veřejným seznamem, má právo nahlížet každý a pořizovat si z něj výpisy či opisy. Na písemnou žádost lze z veřejné části rejstříků vydat úřední opis, výpis nebo potvrzení o určitém zápisu anebo o tom, že v nich určitý zápis není. Z neveřejné části rejstříků lze takový doklad vydat jen tehdy, osvědčí-li žadatel právní záj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Skutečnosti zapsané v rejstřících podle odstavce 1 jsou účinné vůči každému ode dne jejich zápisu. Proti tomu, kdo jedná v důvěře v zápis do rejstříků, nemůže ten, jehož se zápis týká, namítat, že zápis neodpovídá skut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Zápis do rejstříků podle odstavce 1 o skutečnostech, ke kterým vydává ministerstvo rozhodnutí, provede ministerstvo dnem, kdy rozhodnutí nabylo právní moci. Zápisy a jejich změny, ke kterým nevydává ministerstvo rozhodnutí, provede ministerstvo ke dni určenému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Identifikační číslo přiděluje ministerstvo 15) registrované církvi a náboženské společnosti, svazu církví a náboženských společností a evidovaným právnickým osobám při zápisu těchto právnických osob do rejstříků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Ministerstvo uveřejní části rejstříků podle odstavce 1, které jsou veřejným seznamem, způsobem umožňujícím dálkový pří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Zápis předmětu činnosti do rejstříků podle odstavce 1 nenahrazuje oprávnění k jeho výkonu. Toto oprávnění vzniká až na základě splnění podmínek podle zvláštních právních předpisů 15a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jstřík registrovaných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Do Rejstříku registrovaných církví a náboženských společností se zapisují tyto údaje a jejich změn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a sídlo registrované církve a náboženské společnosti s uvedením dne a čísla registr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ázev a sídlo orgánu registrované církve a náboženské společnosti podle § 10 odst. 3 písm.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osobní údaje členů orgánu podle § 10 odst. 3 písm.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ředmět obecně prospěšné, podnikatelské a jiné výdělečné činnosti, jsou-li provoz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identifikační číslo registrované církve a náboženské společ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řiznání oprávnění k výkonu zvláštních práv s uvedením dne a čísla registrace s vyznačením, zda registrované církvi a náboženské společnosti byla přiznána všechna zvláštní práva podle § 7 odst. 1 nebo zvláštní práva podle § 7 odst. 1 písm. a) až e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zrušení registrace církve a náboženské společnosti, vstup do likvidace a osobní údaje likvidátora, prohlášení konkursu a osobní údaje správce konkursní podstaty, zamítnutí návrhu na prohlášení konkursu pro nedostatek majetku a zahájení řízení o vyrovnání s uvedením dne a čísla rozhodnutí o těchto skutečnostech, zánik registrované církve a náboženské společ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identifikační údaje o právním nástupci církve a náboženské společnosti, dojde-li k jejich zrušení s právním nástupc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způsob jednání orgánu registrované církve a náboženské společnosti, podle § 10 odst. 3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oučástí rejstříku podle odstavce 1 je sbírka listin obsahující dokumenty předkládané v návrhu na registraci církve a náboženské společnosti, v návrhu na přiznání oprávnění k výkonu zvláštních práv, v návrzích na registraci změn těchto dokumentů a rozhodnutí minister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jstřík svazů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Do Rejstříku svazů církví a náboženských společností se zapisují tyto údaje a jejich změn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a sídlo svazu církví a náboženských společností s uvedením dne a čísla registr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ázvy členů svazu církví a náboženských společností a jejich síd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název a sídlo statutárního orgánu svazu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osobní údaje členů statutárního orgánu svazu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předmět činnosti svazu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identifikační číslo svazu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zrušení registrace svazu církví a náboženských společností, vstup do likvidace a osobní údaje likvidátora, prohlášení konkursu a osobní údaje správce konkursní podstaty, zamítnutí návrhu na prohlášení konkursu pro nedostatek majetku a zahájení řízení o vyrovnání s uvedením dne a čísla rozhodnutí o těchto skuteč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identifikační údaje o právním nástupci svazu církví a náboženských společností, dojde-li k jeho zrušení s právním nástupc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způsob jednání statutárního orgánu svazu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oučástí Rejstříku svazů církví a náboženských společností je sbírka listin obsahující dokumenty předkládané v návrhu na registraci svazu církví a náboženských společností, v návrzích na registraci změn těchto dokumentů a rozhodnutí minister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jstřík evidovaných právnických oso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Do Rejstříku evidovaných právnických osob podle tohoto zákona se zapisují tyto údaje a jejich změny o evidované právnické osob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s uvedením dne a čísla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ídlo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označení jejího statutárního orgánu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osobní údaje členů jejího statutárníh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identifikační čí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ředmět obecně prospěšné, podnikatelské a jiné výdělečné činnosti, jsou-li provoz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zrušení její evidence, vstup do likvidace a osobní údaje likvidátora, prohlášení konkursu a osobní údaje správce konkursní podstaty, zamítnutí návrhu na prohlášení konkursu pro nedostatek majetku a zahájení řízení o vyrovnání s uvedením dne a čísla rozhodnutí o těchto skuteč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identifikační údaje o jejím právním nástupci, dojde-li k jejímu zrušení s právním nástupc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zánik jako právnické osoby evidované podle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způsob jednání statutární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oučástí Rejstříku evidovaných právnických osob podle tohoto zákona je sbírka listin obsahující dokumenty přikládané k návrhu na evidenci právnické osoby a k návrhům na evidenci jejich změ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RUŠENÍ A ZÁNIK REGISTROVANÉ CÍRKVE A NÁBOŽENSKÉ SPOLEČNOSTI, SVAZU CÍRKVÍ A NÁBOŽENSKÝCH SPOLEČNOSTÍ A EVIDOVANÉ PRÁVNICKÉ OSOBY, ZRUŠENÍ OPRÁVNĚNÍ REGISTROVANÉ CÍRKVE A NÁBOŽENSKÉ SPOLEČNOSTI K VÝKONU ZVLÁŠTNÍCH 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í oprávnění k výkonu zvláštních 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zahájí řízení o zrušení oprávnění k výkonu zvláštních práv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kud registrovaná církev a náboženská společnost porušuje závažným způsobem nebo opakovaně závazky vůči státu nebo třetím osobá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rušen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na základě podnětu orgánu státní správy podle jeho působnosti dané zvláštním právním předpisem, v němž je doloženo závažné nebo opakované porušování povinností pro působení registrované církve a náboženské společnosti podle zvláštního právního předpisu nebo dohody s tímto orgánem státní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řízení o zrušení oprávnění k výkonu zvláštních práv registrované církve a náboženské společnosti podle odstavce 1 zastaví, zanikne-li důvod zahájeného řízení anebo doloží-li registrovaná církev a náboženská společnost písemně, že postupem jí navrženým dojde v přiměřené lhůtě k odstranění důvodu zahájeného řízení v dohodě s osobami, které byly dotčeny jednáním, které vedlo k zahájení řízení o zrušení oprávnění k výkonu zvláštních 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Rozhodnutí ministerstva o zrušení oprávnění k výkonu zvláštních práv registrované církve a náboženské společnosti se týká všech zvláštních práv podle § 7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Rozhodnutí ministerstva o zrušení oprávnění k výkonu zvláštních práv registrované církve a náboženské společnosti, které nabylo právní moci, zasílá ministerstvo na vědomí Ministerstvu vnit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í registrace církve a náboženské společnosti a svazu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zahájí řízení o zrušení registrace církve a náboženské společnosti anebo řízení o zrušení registrace svazu církví a náboženských společností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a základě žádosti registrované církve a náboženské společnosti o zrušení její registrace anebo na základě žádosti svazu církví a náboženských společností o zrušení jeho registr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ojde-li ke zrušení konkursu po splnění rozvrhového usnesení nebo zrušením konkursu z důvodu, že majetek církve a náboženské společnosti nebo svazu církví a náboženských společností nepostačuje k úhradě nákladů konkursu anebo zamítnutím návrhu na prohlášení konkursu pro nedostatek majet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yvíjí-li registrovaná církev a náboženská společnost nebo svaz církví a náboženských společností činnost v rozporu s právním řá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okud nebyl po dobu delší než 2 roky ustaven orgán registrované církve a náboženské společnosti podle § 10 odst. 3 písm. d) nebo statutární orgány svazu církví a náboženských společností nebo dosavadním orgánům a statutárním orgánům skončilo funkční období před více než 2 roky a nedošlo k ustanovení nov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Jde-li o činnost uvedenou v odstavci 1 písm. c), ministerstvo registrovanou církev a náboženskou společnost nebo svaz církví a náboženských společností před zahájením řízení vyzve, aby od vytýkané činnosti v přiměřené lhůtě upustily. Jestliže registrovaná církev a náboženská společnost nebo svaz církví a náboženských společností v činnosti pokračují, ministerstvo zahájí řízení o zrušení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Obdobně jako v odstavci 2 postupuje ministerstvo, pokud nastal stav podle odstavce 1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up podle zvláštních právních předpis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ři návrhu na konkurs nebo při návrhu na likvidaci registrované církve a náboženské společnosti nebo svazu církví a náboženských společností nebo evidované právnické osoby podle tohoto zákona se použije přiměřeně zvláštní právní předpis, 16)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působ zrušení registrace církve a náboženské společnosti a svazu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Registrace církve a náboženské společnosti nebo svazu církví a náboženských společností se zrušuje nabytím právní moci rozhodnutí o zrušení jejich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 zrušení registrace církve a náboženské společnosti musí být provedena likvidace a likvidace všech jejích evidovaných právnických osob,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rušení s likvidací se nevyžaduje pouze tehdy, dochází-li ke zrušení registrace církve a náboženské společnosti podle § 22 odst. 1 písm. a) a přechod všech jejích práv a závazků a práv a závazků jejích evidovaných právnických osob je průkazně doložen písemným závazkem jiné registrované církve a náboženské společnosti o převzetí všech těchto práv a závazk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 zrušení registrace svazu církví a náboženských společností následuje jeho likvidace, která se nevyžaduje, dochází-li ke zrušení registrace podle § 22 odst. 1 písm. a) a přechod všech práv a závazků svazu církví a náboženských společností, jehož registrace byla zrušena, je průkazně doložen písemným závazkem jiného registrovaného svazu církví a náboženských společností o převzetí všech jeho práv a závazk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Do 5 pracovních dnů od skončení likvidace oznámí tuto skutečnost likvidátor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Likvidační zůstatek z likvidace podle odstavce 2 přechází na jinou registrovanou církev a náboženskou společnost určenou v jejím základním dokumentu. Pokud toto určení základní dokument neobsahuje nebo pokud byla registrace takto určené církve a náboženské společnosti zrušena anebo pokud registrovaná církev a náboženská společnost likvidační zůstatek odmítne, připadá likvidační zůstatek státu, který jej musí využít ve prospěch registrovaných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nik registrované církve a náboženské společnosti nebo svazu církví a náboženských společ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Registrovaná církev a náboženská společnost nebo svaz církví a náboženských společností zaniká jako právnická osoba dnem jejího výmazu z rejstříků podle § 18 odst. 1 písm. g) a § 19 odst. 1 písm. g)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provede výmaz podle předchozího odstavce do 5 pracovních dnů od oznámení skončení likvidace likvidátorem nebo ke dni nabytí právní moci rozhodnutí o zrušení registrace, pokud k likvidaci podle tohoto zákona nedocház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í evidence evidované právnické osoby a její záni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zruší evidenci evidované právnické osoby podle § 15a odst. 1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a návrh orgánu registrované církve a náboženské společnosti, který ji navrhl k evidenci, do 5 pracovních dnů ode dne doručení tohoto návrh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 vlastního podnětu, zjistí-li, že tato právnická osoba jedná v rozporu s vymezením její působnosti v návrhu na evidenci podle § 16 odst. 2 nebo § 16a odst. 3 a 4 nebo v rozporu s právními předpisy, a nezjedná-li nápravu k tomu příslušný orgán registrované církve a náboženské společnosti, který ji navrhl k evidenci, po výzvě ministerstva, ke dni nabytí právní moci rozhodnutí o zrušení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z vlastního podnětu, zanikne-li registrace církve a náboženské společnosti, jejíž orgán tuto právnickou osobu navrhl k evidenci, ke dni nabytí právní moci rozhodnutí o zrušení registrace církve a náboženské společnosti podle § 24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o zrušení konkursu po splnění rozvrhového usnesení nebo po zrušení konkursu z důvodu, že její majetek nepostačuje k úhradě nákladů konkursu, nebo po zamítnutí návrhu na prohlášení konkursu pro nedostatek majetku, ke dni nabytí právní moci usnesení sou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z vlastního podnětu, nebyli-li ustaveni členové statutárního orgánu a všem dosavadním členům statutárního orgánu skončilo funkční období před více než rokem, ke dni nabytí právní moci rozhodnutí o zrušení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o uplynutí doby, na kterou byla založena, ke dni uplynutí této d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ke dni uvedenému v rozhodnutí o zrušení právnické osoby podle § 15a odst. 1 písm. b) podle zakládací listiny účelového zaříze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jestliže účelové zařízení neposkytuje obecně prospěšné služby uvedené v zakládací listině po dobu delší než jeden rok, ke dni nabytí právní moci rozhodnutí o zrušení eviden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Evidence právnické osoby podle § 15a odst. 1 zaniká výmazem z Rejstříku evidovaných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ániku evidované právnické osoby podle odstavce 2 předchází její zrušení s likvidací, anebo zrušení bez likvidace, přechází-li její majetek a závazky na registrovanou církev a náboženskou společnost nebo její jinou právnickou osobu evidovano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Nepostačuje-li při likvidaci evidované právnické osoby její majetek k úhradě závazků, ručí za tyto závazky registrovaná církev a náboženská společnost, jejíž orgán ji navrhl k evidenci. Likvidační zůstatek z likvidace evidované právnické osoby přechází na registrovanou církev a náboženskou společnost, jejíž orgán ji navrhl k eviden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Zaniká-li evidovaná právnická osoba podle § 15a odst. 1 s likvidací, je datum jejího výmazu z evidence totožné s datem ukončení její likvid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Do 5 pracovních dnů od skončení likvidace oznámí tuto skutečnost likvidátor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Zaniká-li evidovaná právnická osoba bez likvidace a není-li na ni podán návrh na konkurs, je datum jejího zrušení totožné s datem jejího výmazu z Rejstříku evidovaných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OLEČNÁ, PŘECHODNÁ, ZMOCŇOVACÍ A ZÁVĚREČ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eč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o řízení podle tohoto zákona platí obecné předpisy o správním řízení, 17)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y podle tohoto zákona se podávají písemně ve dvojím vyhot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Návrhy podle tohoto zákona se podávají v českém jazyce. Doklady v jiném než českém jazyce musí být přeloženy do českého jazyka a úředně ověřeny, nestanoví-li jinak mezinárodní smlouva, kterou je Česká republika váz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říjmy církve a náboženské společnosti tvoří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říspěvky fyzických a právnických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říjmy z prodeje a z pronájmu movitého, nemovitého a nehmotného majetku církví a náboženských společ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úroky z vklad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ary a dě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sbírky a příspěvky z části výtěžků podle zvláštního zákona, 1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ůjčky a úvě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příjmy z podnikání nebo z jiné výdělečné č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do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ředmět podnikání a jiné výdělečné činnosti musí být vymezen v základním dokumentu registrované církve a náboženské společnosti. Podnikání a jiná výdělečná činnost církve a náboženské společnosti mohou být pouze její doplňkovou výdělečnou čin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Církev a náboženská společnost vede účetnictví podle zvláštních předpisů.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Ministerstvo může přidělit identifikační číslo pouze právnickým osobám podle tohoto zákona. Přidělování a zrušování identifikačních čísel se řídí zvláštním právním předpisem. 1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Ministerstvo se souhlasem vlády může učinit výjimku a přiznat oprávnění ke zvláštním právům podle § 7 odst. 1 církvím a náboženským společnostem, které reprezentují významné světové náboženství s dlouhou historickou tradicí, působí na území České republiky a jsou registrovány podle tohoto zákona. V tomto případě se nevyžaduje splnění podmínek podle § 11 odst. 1 a 4. Návrh na přiznání oprávnění k výkonu zvláštních práv může podat registrovaná církev a náboženská společnost, která plní řádně závazky vůči státu a třetím osobám. Výjimku podle tohoto odstavce lze udělit pouze do 5 let od nabytí úč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9) Ministerstvo sdělí Českému statistickému úřadu údaje o zapsaných právnických osobách nejpozději do 30 pracovních dnů od provedení zápisu do rejstříku podle odstavce 1 v rozsahu údajů nezbytně nutných pro vedení statistických registr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0) Ministerstvo vnitra poskytuje ministerstvu v rozsahu potřebném pro řízení o návrhu na registraci církve a náboženské společnosti, pro řízení o návrhu na přiznání oprávnění k výkonu zvláštních práv a pro potřeby ověření osobních údajů členů orgánů církví a náboženských společností, statutárních orgánů evidovaných právnických osob a svazů církví a náboženských společností, a to i v elektronické podobě způsobem umožňujícím dálkový přístup z informačního systému evidence obyvatel, 19) o občanech a cizincích s povolením k pobytu na území České republiky tyto údaj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méno, popřípadě jména, příjmení, rodné pří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ohla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ísto a okres narození u občana, popřípadě místo a stát narození cizince a občana, který se narodil v cizině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rodné čí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státní občanství, popřípadě více státních obč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adresu místa trvalého pobytu, včetně předchozích adres místa trvalého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číslo a platnost povolení k pobytu, druh pobytu, počátek trvalého pobytu, popřípadě datum zrušení údaje o místu trvalého pobytu nebo datum ukončení trvalého pobytu na území Č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zbavení nebo omezení způsobilosti k právním úkonů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Církve a náboženské společnosti, které ke dni nabytí účinnosti tohoto zákona vyvíjely svou činnost jako registrované ze zákona, se považují za registrované podle tohoto zákona. Jejich seznam je uveden v příloze k tomuto zákonu. Rozsah oprávnění k výkonu zvláštních práv podle § 7 odst. 1, které mají tyto církve a náboženské společnosti ke dni nabytí účinnosti tohoto zákona, zůstává zachov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Do doby přijetí zvláštních právních předpisů podle § 7 odst. 2 lze zvláštní práva vykonávat podle dosavadních právních předpisů. Dohody o výkonu těchto práv registrovaných církví a náboženských společností uzavřené před nabytím účinnosti tohoto zákona zůstávají do této doby v plat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Církevní právnické osoby evidované ke dni nabytí účinnosti tohoto zákona se považují za evidované podle tohoto zákona. Datum jejich evidence podle dosavadních právních předpisů se zachováv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Registrované církve a náboženské společnosti podle odstavce 1 jsou povinny ve lhůtě do 1 roku ode dne nabytí účinnosti tohoto zákona doplnit ministerstvu údaje podle tohoto zákona k jejich registraci nebo evidenci. Nedoplní-li registrovaná církev a náboženská společnost tyto údaje, ministerstvo ji vyzve k doplnění údajů v termínu nejméně 30 dnů ode dne doručení výzvy. Nedoplní-li registrovaná církev a náboženská společnost údaje v tomto termínu, ministerstvo může podle povahy nedoplněných údajů zahájit řízení o zrušení její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Ministerstvo provede do 2 let ode dne účinnosti tohoto zákona kontrolu přidělených identifikačních čísel právnickým osobám podle tohoto zákona a do této doby zajistí jejich přidělení nebo změnu v souladu se zvláštní právní úpravou. 1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mocň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inisterstvo stanoví vyhláškou podrobnosti a podmínky pro vedení Rejstříku registrovaných církví a náboženských společností, Rejstříku svazů církví a náboženských společností a Rejstříku evidovaných právnických osob a vzory všech výpisů z registrace nebo evidence podle tohoto zákona a návrhů na evidenci právnické osoby a evidenci změ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í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Zákon č. 308/1991 Sb. , o svobodě náboženské víry a postavení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Zákon č. 161/1992 Sb. , o registraci církví a náboženských společnost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TŘ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měna zákona o výkonu trestu odnětí svobody a o změně některých souvisejících zákon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 § 20 odst. 3 zákona č. 169/1999 Sb. , o výkonu trestu odnětí svobody, se za slovo "společnostmi" vkládá čárka a slova "kterým bylo přiznáno oprávnění k výkonu zvláštních práv,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Č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měna zákona o výkonu vaz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V § 15 odst. 2 zákona č. 293/1993 Sb. , o výkonu vazby, ve znění zákona č. 208/2000 Sb. , se za slovo "společnostmi" vkládá čárka a slova "kterým bylo přiznáno oprávnění k výkonu zvláštních práv,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Poznámka pod čarou č. 5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"5) Zákon č. 3/2002 Sb. , o svobodě náboženského vyznání a postavení církví a náboženských společností a o změně některých zákonů (zákon o církvích a náboženských společnostech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§ 91 zákona č. 100/1988 Sb. , o sociálním zabezpečení, ve znění zákona č. 180/1990 Sb. 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měna zákona o hospodářském zabezpečení církví a náboženských společností stát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ákon č. 218/1949 Sb. , o hospodářském zabezpečení církví a náboženských společností státem, ve znění zákona č. 88/1950 Sb. , zákona č. 16/1990 Sb. , zákona č. 165/1992 Sb. a zákona č. 522/1992 Sb. , se mě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V § 1 odst. 1 se za slovo "společnostem" vkládá čárka a slova "kterým bylo přiznáno oprávnění k výkonu zvláštních práv,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Poznámka pod čarou č. 1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"1) Zákon č. 3/2002 Sb. , o svobodě náboženského vyznání a postavení církví a náboženských společností a o změně některých zákonů (zákon o církvích a náboženských společnostech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V § 8 odst. 1 se za slovo "společnostem" vkládá čárka a slova "kterým bylo přiznáno oprávnění k výkonu zvláštních práv,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měna trestního záko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 § 168 zákona č. 140/1961 Sb. , trestní zákon, ve znění zákona č. 45/1973 Sb. , zákona č. 175/1990 Sb. , zákona č. 545/1990 Sb. , zákona č. 290/1993 Sb. , zákona č. 38/1994 Sb. , zákona č. 152/1995 Sb. , zákona č. 148/1998 Sb. a zákona č. 210/1999 Sb. , se na konci odstavce 3 doplňuje tato věta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"Oznamovací povinnost nemá také duchovní registrované církve a náboženské společnosti s oprávněním k výkonu zvláštních práv, dozví-li se o spáchání trestného činu v souvislosti s výkonem zpovědního tajemství nebo v souvislosti s výkonem práva obdobného zpovědnímu tajemství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ČÁ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nto zákon nabývá účinnosti dnem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eman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Seznam registrovaných církví a náboženských společností v České republi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Apoštolská církev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Bratrská jednota baptistů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Církev adventistů sedmého dn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Církev bratrs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 Církev československá husits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. Církev Ježíše Krista Svatých posledních dnů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. Církev řeckokatolic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. Církev římskokatolic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. Českobratrská církev evangelic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. Evangelická církev augsburského vyznání v České republic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. Evangelická církev metodistic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. Federace židovských obcí v České republic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3. Jednota bratrs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. Křesťanské sbor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5. Luterská evangelická církev a. v. v České republic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6. Náboženská společnost českých unitářů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7. Náboženská společnost Svědkové Jehovov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8. Novoapoštolská církev v České republic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9. Pravoslavná církev v českých zemíc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. Slezská církev evangelická augsburského vyzná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. Starokatolická církev v České republi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II zákona č. 495/2005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Dosavadní Rejstřík církevních právnických osob se ke dni nabytí účinnosti tohoto zákona mění na Rejstřík evidovaných právnických osob podle zákona č. 3/2002 Sb. , ve znění nálezu Ústavního soudu vyhlášeného pod č. 4/2003 Sb. a zákona č. 562/2004 Sb. , ve zně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Církevní právnické osoby evidované v Rejstříku církevních právnických osob se stávají ke dni nabytí účinnosti tohoto zákona evidovanými právnickými osobami podle zákona č. 3/2002 Sb. , ve znění nálezu Ústavního soudu vyhlášeného pod č. 4/2003 Sb. a zákona č. 562/2004 Sb. , ve znění tohoto zákona. Datum jejich evidence podle dosavadních právních předpisů je zachov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Orgán registrované církve a náboženské společnosti podle § 10 odst. 3 písm. d) zákona č. 3/2002 Sb. , ve znění tohoto zákona, je povinen doplnit ve lhůtě do 1 roku ode dne nabytí účinnosti tohoto zákona údaje o evidovaných právnických osobách podle zákona č. 3/2002 Sb. , ve znění nálezu Ústavního soudu vyhlášeného pod č. 4/2003 Sb. , ve znění tohoto zákona, s výjimkou údajů podle § 16 odst. 2 písm. a) zákona č. 3/2002 Sb. , ve znění tohoto zákona, nejsou-li již tyto údaje doplněny. Nebudou-li údaje v této lhůtě doplněny, vyzve ministerstvo orgán registrované církve a náboženské společnosti podle § 10 odst. 3 písm. d) zákona č. 3/2002 Sb. , ve znění tohoto zákona, k jejich doplnění ve lhůtě nejméně 30 dnů ode dne doručení výzvy. Stanovená lhůta může být na základě písemné žádosti orgánu registrované církve a náboženské společnosti podle § 10 odst. 3 písm. d) zákona č. 3/2002 Sb. , ve znění tohoto zákona, prodloužena. Nedoplní-li registrovaná církev a náboženská společnost údaje ani v této lhůtě, ministerstvo může podle povahy nedoplněných údajů zahájit řízení o zrušení evidence evidované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4. Orgán registrované církve a náboženské společnosti podle § 10 odst. 3 písm. d) zákona č. 3/2002 Sb. , ve znění tohoto zákona, je povinen doplnit ve lhůtě do 1 roku ode dne nabytí účinnosti tohoto zákona údaje podle § 10 odst. 3 písm. d) až h) zákona č. 3/2002 Sb. , ve znění tohoto zákona. Nebudou-li údaje v této lhůtě doplněny, vyzve ministerstvo orgán registrované církve a náboženské společnosti podle § 10 odst. 3 písm. d) zákona č. 3/2002 Sb. , ve znění tohoto zákona, k jejich doplnění ve lhůtě nejméně 30 dnů ode dne doručení výzvy. Tato lhůta může být na základě písemné žádosti orgánu registrované církve a náboženské společnosti podle § 10 odst. 3 písm. d) zákona č. 3/2002 Sb. , ve znění tohoto zákona, prodloužena. Nedoplní-li registrovaná církev a náboženská společnost tyto údaje ani v této lhůtě, ministerstvo může podle povahy nedoplněných údajů zahájit řízení o zrušení registrace této registrované církve a náboženské společ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5. Orgán registrované církve a náboženské společnosti podle § 10 odst. 3 písm. d) zákona č. 3/2002 Sb. , ve znění tohoto zákona, uvede do jednoho roku ode dne nabytí účinnosti tohoto zákona stanovy a zakládací listiny evidovaných právnických osob, které navrhl k evidenci, do souladu se zákonem č. 3/2002 Sb. , ve znění nálezu Ústavního soudu vyhlášeného pod č. 4/2003 Sb. , ve zně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) Úmluva o právech dítěte, vyhlášená pod č. 104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) Zákon č. 326/1999 Sb. , o pobytu cizinců na území České republiky a o změně některých zákonů, ve znění zákona č. 140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) Čl. 16 odst. 2 Listiny základních práv a svobo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) Zákon č. 29/1984 Sb. , o soustavě základních škol, středních škol a vyšších odborných škol (školský zákon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) Zákon č. 29/1984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Zákon č. 111/1998 Sb. , o vysokých školách a o změně a doplnění dalších zákonů (zákon o vysokých školách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) Zákon č. 218/1949 Sb. , o hospodářském zabezpečení církví a náboženských společností státem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) Zákon č. 94/1963 Sb. , o rodin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8) § 167 trestního zákona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9) Například zákon č. 94/1963 Sb. , zákon č. 29/1984 Sb. , zákon č. 564/1990 Sb. , o státní správě a samosprávě ve školství, ve znění pozdějších předpisů, zákon č. 293/1993 Sb. , o výkonu vazby, ve znění pozdějších předpisů, zákon č. 169/1999 Sb. , o výkonu trestu odnětí svobody a o změně některých souvisejících zákonů, ve znění zákona č. 359/1999 Sb. , zákon č. 220/1999 Sb. , o průběhu základní nebo náhradní služby a vojenských cvičení a o některých právních poměrech vojáků v záloze, zákon č. 221/1999 Sb. , o vojácích z povolání, ve znění zákona č. 155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0) Zákon č. 41/1993 Sb. , o ověřování shody opisů nebo kopie s listinou a o ověřování pravosti podpisu obecními úřady a o vydávání potvrzení orgány obcí a okresními úřad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Zákon č. 358/1992 Sb. , o notářích a jejich činnosti (notářský řád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1) Zákon č. 85/1990 Sb. , o právu petič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2) Například zákon č. 337/1992 Sb. , o správě daní a poplatků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3) Zákon č. 158/1999 Sb. , o sčítání lidu, domů a bytů v roce 200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4) Zákon č. 563/1991 Sb. , o účetnictví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4a) Čl. 16 odst. 2 Listiny základních práv a svobo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4b) Například Občanský zákoník , Obchodní zákoník , zákon č. 227/1997 Sb. , o nadacích a nadačních fondech, ve znění pozdějších předpisů, zákon č. 248/1995 Sb. , o obecně prospěšných společnoste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5) § 22 odst. 1 písm. d) zákona č. 89/1995 Sb. , o státní statistické služb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5a) Například živnostenský zákon , zákon č. 160/1992 Sb. , o zdravotní péči v nestátních zdravotnických zařízeních, ve znění pozdějších předpisů, zákon č. 561/2004 Sb. , o předškolním, základním, středním, vyšším odborném a jiném vzdělávání (školský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6) Zákon č. 513/1991 Sb. , obchodní zákoník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Zákon č. 328/1991 Sb. , o konkursu a vyrovnání, ve znění zákona č. 122/1993 Sb. , zákona č. 42/1994 Sb. , zákona č. 74/1994 Sb. , zákona č. 117/1994 Sb. , zákona č. 156/1994 Sb. , zákona č. 224/1994 Sb. , zákona č. 84/1995 Sb. , zákona č. 94/1996 Sb. , zákona č. 151/1997 Sb. , zákona č. 12/1998 Sb. , zákona č. 27/2000 Sb. , zákona č. 30/2000 Sb. , zákona č. 105/2000 Sb. , zákona č. 214/2000 Sb. , zákona č. 368/2000 Sb. , zákona č. 370/2000 Sb. , zákona č. 120/2001 Sb. , zákona č. 125/2002 Sb. , zákona č. 403/2002 Sb. , zákona č. 101/2003 Sb. , zákona č. 210/2003 Sb. , zákona č. 257/2004 Sb. a zákona č. 499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7) Zákon č. 71/1967 Sb. , o správním řízení (správní řád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8) Zákon č. 37/1973 Sb. , o veřejných sbírkách a o loteriích a jiných podobných hrá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9) Zákon č. 133/2000 Sb. , o evidenci obyvatel a rodných číslech a o změně některých zákonů (zákon o evidenci obyvatel), ve znění pozdějších předpisů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8:00Z</dcterms:created>
  <dc:creator/>
  <dc:description/>
  <cp:keywords/>
  <dc:language>en-US</dc:language>
  <cp:lastModifiedBy>Jan Filip</cp:lastModifiedBy>
  <dcterms:modified xsi:type="dcterms:W3CDTF">2007-04-13T09:08:00Z</dcterms:modified>
  <cp:revision>2</cp:revision>
  <dc:subject/>
  <dc:title>____________________________________________________________</dc:title>
</cp:coreProperties>
</file>