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 xml:space="preserve">Systém ASPI - stav k 9.4.2007 do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ky 31/2007 Sb. a 18/2007 Sb.m.s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 xml:space="preserve">Pl. ÚS 6/02 [4/2003 Sb., Sb.n.u.US Svazek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28 Nález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146 str.295] - Text - poslední stav textu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i/>
          <w:i/>
          <w:iCs/>
          <w:sz w:val="21"/>
          <w:szCs w:val="21"/>
        </w:rPr>
      </w:pPr>
      <w:r>
        <w:rPr>
          <w:rFonts w:cs="Courier" w:ascii="Courier" w:hAnsi="Courier"/>
          <w:i/>
          <w:iCs/>
          <w:sz w:val="21"/>
          <w:szCs w:val="21"/>
        </w:rPr>
        <w:tab/>
        <w:t>USSvPrN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1"/>
          <w:szCs w:val="21"/>
        </w:rPr>
      </w:pPr>
      <w:r>
        <w:rPr>
          <w:rFonts w:eastAsia="Courier" w:cs="Courier" w:ascii="Courier" w:hAnsi="Courier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i/>
          <w:i/>
          <w:iCs/>
          <w:sz w:val="21"/>
          <w:szCs w:val="21"/>
        </w:rPr>
      </w:pPr>
      <w:r>
        <w:rPr>
          <w:rFonts w:cs="Courier" w:ascii="Courier" w:hAnsi="Courier"/>
          <w:i/>
          <w:iCs/>
          <w:sz w:val="21"/>
          <w:szCs w:val="21"/>
        </w:rPr>
        <w:tab/>
        <w:t>Svoboda projevu náboženství nebo víry</w:t>
      </w:r>
    </w:p>
    <w:p>
      <w:pPr>
        <w:pStyle w:val="Normal"/>
        <w:widowControl w:val="false"/>
        <w:autoSpaceDE w:val="false"/>
        <w:rPr>
          <w:rFonts w:ascii="Courier" w:hAnsi="Courier" w:cs="Courier"/>
          <w:i/>
          <w:i/>
          <w:iCs/>
          <w:sz w:val="21"/>
          <w:szCs w:val="21"/>
        </w:rPr>
      </w:pPr>
      <w:r>
        <w:rPr>
          <w:rFonts w:cs="Courier" w:ascii="Courier" w:hAnsi="Courier"/>
          <w:i/>
          <w:iCs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i/>
          <w:i/>
          <w:iCs/>
          <w:sz w:val="21"/>
          <w:szCs w:val="21"/>
        </w:rPr>
      </w:pPr>
      <w:r>
        <w:rPr>
          <w:rFonts w:cs="Courier" w:ascii="Courier" w:hAnsi="Courier"/>
          <w:i/>
          <w:iCs/>
          <w:sz w:val="21"/>
          <w:szCs w:val="21"/>
        </w:rPr>
        <w:tab/>
        <w:t>USSpCNZ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1"/>
          <w:szCs w:val="21"/>
        </w:rPr>
      </w:pPr>
      <w:r>
        <w:rPr>
          <w:rFonts w:eastAsia="Courier" w:cs="Courier" w:ascii="Courier" w:hAnsi="Courier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i/>
          <w:i/>
          <w:iCs/>
          <w:sz w:val="21"/>
          <w:szCs w:val="21"/>
        </w:rPr>
      </w:pPr>
      <w:r>
        <w:rPr>
          <w:rFonts w:cs="Courier" w:ascii="Courier" w:hAnsi="Courier"/>
          <w:i/>
          <w:iCs/>
          <w:sz w:val="21"/>
          <w:szCs w:val="21"/>
        </w:rPr>
        <w:tab/>
        <w:t>Správa církevních a náboženských záležitosti</w:t>
      </w:r>
    </w:p>
    <w:p>
      <w:pPr>
        <w:pStyle w:val="Normal"/>
        <w:widowControl w:val="false"/>
        <w:autoSpaceDE w:val="false"/>
        <w:rPr>
          <w:rFonts w:ascii="Courier" w:hAnsi="Courier" w:cs="Courier"/>
          <w:i/>
          <w:i/>
          <w:iCs/>
          <w:sz w:val="21"/>
          <w:szCs w:val="21"/>
        </w:rPr>
      </w:pPr>
      <w:r>
        <w:rPr>
          <w:rFonts w:cs="Courier" w:ascii="Courier" w:hAnsi="Courier"/>
          <w:i/>
          <w:iCs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i/>
          <w:i/>
          <w:iCs/>
          <w:sz w:val="18"/>
          <w:szCs w:val="18"/>
        </w:rPr>
      </w:pPr>
      <w:r>
        <w:rPr>
          <w:rFonts w:cs="Courier" w:ascii="Courier" w:hAnsi="Courier"/>
          <w:i/>
          <w:iCs/>
          <w:sz w:val="18"/>
          <w:szCs w:val="18"/>
        </w:rPr>
        <w:tab/>
        <w:t>Pl. ÚS 6/02</w:t>
      </w:r>
    </w:p>
    <w:p>
      <w:pPr>
        <w:pStyle w:val="Normal"/>
        <w:widowControl w:val="false"/>
        <w:autoSpaceDE w:val="false"/>
        <w:rPr>
          <w:rFonts w:ascii="Courier" w:hAnsi="Courier" w:cs="Courier"/>
          <w:i/>
          <w:i/>
          <w:iCs/>
          <w:sz w:val="18"/>
          <w:szCs w:val="18"/>
        </w:rPr>
      </w:pPr>
      <w:r>
        <w:rPr>
          <w:rFonts w:cs="Courier" w:ascii="Courier" w:hAnsi="Courier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b/>
          <w:bCs/>
          <w:sz w:val="21"/>
          <w:szCs w:val="21"/>
        </w:rPr>
        <w:tab/>
        <w:t xml:space="preserve">&gt; </w:t>
      </w: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 xml:space="preserve">eská republika je založena na principu laického státu. Podle </w:t>
      </w: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>l. 2 odst. 1 Listiny základních práv a svobod (dále jen "Listina") je totiž stát založen na demokratických hodnotách a "nesmí se vázat ani na výlu</w:t>
      </w: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>nou ideologii, ani na náboženské vyznání." Je z</w:t>
      </w:r>
      <w:r>
        <w:rPr>
          <w:rFonts w:cs="Courier" w:ascii="Courier" w:hAnsi="Courier"/>
          <w:b/>
          <w:bCs/>
          <w:sz w:val="21"/>
          <w:szCs w:val="21"/>
        </w:rPr>
        <w:t>ř</w:t>
      </w:r>
      <w:r>
        <w:rPr>
          <w:rFonts w:cs="Courier" w:ascii="Courier" w:hAnsi="Courier"/>
          <w:b/>
          <w:bCs/>
          <w:sz w:val="21"/>
          <w:szCs w:val="21"/>
        </w:rPr>
        <w:t xml:space="preserve">ejmé, že </w:t>
      </w: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>eská republika musí akceptovat a tolerovat náboženský pluralismus, tzn. p</w:t>
      </w:r>
      <w:r>
        <w:rPr>
          <w:rFonts w:cs="Courier" w:ascii="Courier" w:hAnsi="Courier"/>
          <w:b/>
          <w:bCs/>
          <w:sz w:val="21"/>
          <w:szCs w:val="21"/>
        </w:rPr>
        <w:t>ř</w:t>
      </w:r>
      <w:r>
        <w:rPr>
          <w:rFonts w:cs="Courier" w:ascii="Courier" w:hAnsi="Courier"/>
          <w:b/>
          <w:bCs/>
          <w:sz w:val="21"/>
          <w:szCs w:val="21"/>
        </w:rPr>
        <w:t xml:space="preserve">edevším nesmí diskriminovat </w:t>
      </w: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>i naopak bezd</w:t>
      </w:r>
      <w:r>
        <w:rPr>
          <w:rFonts w:cs="Courier" w:ascii="Courier" w:hAnsi="Courier"/>
          <w:b/>
          <w:bCs/>
          <w:sz w:val="21"/>
          <w:szCs w:val="21"/>
        </w:rPr>
        <w:t>ů</w:t>
      </w:r>
      <w:r>
        <w:rPr>
          <w:rFonts w:cs="Courier" w:ascii="Courier" w:hAnsi="Courier"/>
          <w:b/>
          <w:bCs/>
          <w:sz w:val="21"/>
          <w:szCs w:val="21"/>
        </w:rPr>
        <w:t>vodn</w:t>
      </w:r>
      <w:r>
        <w:rPr>
          <w:rFonts w:cs="Courier" w:ascii="Courier" w:hAnsi="Courier"/>
          <w:b/>
          <w:bCs/>
          <w:sz w:val="21"/>
          <w:szCs w:val="21"/>
        </w:rPr>
        <w:t>ě</w:t>
      </w:r>
      <w:r>
        <w:rPr>
          <w:rFonts w:cs="Courier" w:ascii="Courier" w:hAnsi="Courier"/>
          <w:b/>
          <w:bCs/>
          <w:sz w:val="21"/>
          <w:szCs w:val="21"/>
        </w:rPr>
        <w:t xml:space="preserve"> zvýhod</w:t>
      </w:r>
      <w:r>
        <w:rPr>
          <w:rFonts w:cs="Courier" w:ascii="Courier" w:hAnsi="Courier"/>
          <w:b/>
          <w:bCs/>
          <w:sz w:val="21"/>
          <w:szCs w:val="21"/>
        </w:rPr>
        <w:t>ň</w:t>
      </w:r>
      <w:r>
        <w:rPr>
          <w:rFonts w:cs="Courier" w:ascii="Courier" w:hAnsi="Courier"/>
          <w:b/>
          <w:bCs/>
          <w:sz w:val="21"/>
          <w:szCs w:val="21"/>
        </w:rPr>
        <w:t>ovat n</w:t>
      </w:r>
      <w:r>
        <w:rPr>
          <w:rFonts w:cs="Courier" w:ascii="Courier" w:hAnsi="Courier"/>
          <w:b/>
          <w:bCs/>
          <w:sz w:val="21"/>
          <w:szCs w:val="21"/>
        </w:rPr>
        <w:t>ě</w:t>
      </w:r>
      <w:r>
        <w:rPr>
          <w:rFonts w:cs="Courier" w:ascii="Courier" w:hAnsi="Courier"/>
          <w:b/>
          <w:bCs/>
          <w:sz w:val="21"/>
          <w:szCs w:val="21"/>
        </w:rPr>
        <w:t>který z náboženských sm</w:t>
      </w:r>
      <w:r>
        <w:rPr>
          <w:rFonts w:cs="Courier" w:ascii="Courier" w:hAnsi="Courier"/>
          <w:b/>
          <w:bCs/>
          <w:sz w:val="21"/>
          <w:szCs w:val="21"/>
        </w:rPr>
        <w:t>ě</w:t>
      </w:r>
      <w:r>
        <w:rPr>
          <w:rFonts w:cs="Courier" w:ascii="Courier" w:hAnsi="Courier"/>
          <w:b/>
          <w:bCs/>
          <w:sz w:val="21"/>
          <w:szCs w:val="21"/>
        </w:rPr>
        <w:t>r</w:t>
      </w:r>
      <w:r>
        <w:rPr>
          <w:rFonts w:cs="Courier" w:ascii="Courier" w:hAnsi="Courier"/>
          <w:b/>
          <w:bCs/>
          <w:sz w:val="21"/>
          <w:szCs w:val="21"/>
        </w:rPr>
        <w:t>ů</w:t>
      </w:r>
      <w:r>
        <w:rPr>
          <w:rFonts w:cs="Courier" w:ascii="Courier" w:hAnsi="Courier"/>
          <w:b/>
          <w:bCs/>
          <w:sz w:val="21"/>
          <w:szCs w:val="21"/>
        </w:rPr>
        <w:t xml:space="preserve">. Z citovaného </w:t>
      </w: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>lánku vyplývá, že stát musí být odd</w:t>
      </w:r>
      <w:r>
        <w:rPr>
          <w:rFonts w:cs="Courier" w:ascii="Courier" w:hAnsi="Courier"/>
          <w:b/>
          <w:bCs/>
          <w:sz w:val="21"/>
          <w:szCs w:val="21"/>
        </w:rPr>
        <w:t>ě</w:t>
      </w:r>
      <w:r>
        <w:rPr>
          <w:rFonts w:cs="Courier" w:ascii="Courier" w:hAnsi="Courier"/>
          <w:b/>
          <w:bCs/>
          <w:sz w:val="21"/>
          <w:szCs w:val="21"/>
        </w:rPr>
        <w:t>len od konkrétních náboženských vyznání.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b/>
          <w:bCs/>
          <w:sz w:val="21"/>
          <w:szCs w:val="21"/>
        </w:rPr>
        <w:tab/>
        <w:t xml:space="preserve">Zásada náboženského pluralismu a tolerance je dále provedena v </w:t>
      </w: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 xml:space="preserve">l. 15 odst. 1 a v </w:t>
      </w: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 xml:space="preserve">l. 16 Listiny . </w:t>
      </w: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>l. 15 odst. 1 Listiny stanoví, že svoboda myšlení, sv</w:t>
      </w:r>
      <w:r>
        <w:rPr>
          <w:rFonts w:cs="Courier" w:ascii="Courier" w:hAnsi="Courier"/>
          <w:b/>
          <w:bCs/>
          <w:sz w:val="21"/>
          <w:szCs w:val="21"/>
        </w:rPr>
        <w:t>ě</w:t>
      </w:r>
      <w:r>
        <w:rPr>
          <w:rFonts w:cs="Courier" w:ascii="Courier" w:hAnsi="Courier"/>
          <w:b/>
          <w:bCs/>
          <w:sz w:val="21"/>
          <w:szCs w:val="21"/>
        </w:rPr>
        <w:t>domí a náboženského vyznání je zaru</w:t>
      </w: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>ena a že každý má právo zm</w:t>
      </w:r>
      <w:r>
        <w:rPr>
          <w:rFonts w:cs="Courier" w:ascii="Courier" w:hAnsi="Courier"/>
          <w:b/>
          <w:bCs/>
          <w:sz w:val="21"/>
          <w:szCs w:val="21"/>
        </w:rPr>
        <w:t>ě</w:t>
      </w:r>
      <w:r>
        <w:rPr>
          <w:rFonts w:cs="Courier" w:ascii="Courier" w:hAnsi="Courier"/>
          <w:b/>
          <w:bCs/>
          <w:sz w:val="21"/>
          <w:szCs w:val="21"/>
        </w:rPr>
        <w:t xml:space="preserve">nit své náboženství nebo víru anebo být bez náboženského vyznání. Podle </w:t>
      </w: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>l. 16 Listiny každý má právo svobodn</w:t>
      </w:r>
      <w:r>
        <w:rPr>
          <w:rFonts w:cs="Courier" w:ascii="Courier" w:hAnsi="Courier"/>
          <w:b/>
          <w:bCs/>
          <w:sz w:val="21"/>
          <w:szCs w:val="21"/>
        </w:rPr>
        <w:t>ě</w:t>
      </w:r>
      <w:r>
        <w:rPr>
          <w:rFonts w:cs="Courier" w:ascii="Courier" w:hAnsi="Courier"/>
          <w:b/>
          <w:bCs/>
          <w:sz w:val="21"/>
          <w:szCs w:val="21"/>
        </w:rPr>
        <w:t xml:space="preserve"> projevovat své náboženství nebo víru bu</w:t>
      </w:r>
      <w:r>
        <w:rPr>
          <w:rFonts w:cs="Courier" w:ascii="Courier" w:hAnsi="Courier"/>
          <w:b/>
          <w:bCs/>
          <w:sz w:val="21"/>
          <w:szCs w:val="21"/>
        </w:rPr>
        <w:t>ď</w:t>
      </w:r>
      <w:r>
        <w:rPr>
          <w:rFonts w:cs="Courier" w:ascii="Courier" w:hAnsi="Courier"/>
          <w:b/>
          <w:bCs/>
          <w:sz w:val="21"/>
          <w:szCs w:val="21"/>
        </w:rPr>
        <w:t xml:space="preserve"> sám nebo spole</w:t>
      </w: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>n</w:t>
      </w:r>
      <w:r>
        <w:rPr>
          <w:rFonts w:cs="Courier" w:ascii="Courier" w:hAnsi="Courier"/>
          <w:b/>
          <w:bCs/>
          <w:sz w:val="21"/>
          <w:szCs w:val="21"/>
        </w:rPr>
        <w:t>ě</w:t>
      </w:r>
      <w:r>
        <w:rPr>
          <w:rFonts w:cs="Courier" w:ascii="Courier" w:hAnsi="Courier"/>
          <w:b/>
          <w:bCs/>
          <w:sz w:val="21"/>
          <w:szCs w:val="21"/>
        </w:rPr>
        <w:t xml:space="preserve"> s jinými, soukrom</w:t>
      </w:r>
      <w:r>
        <w:rPr>
          <w:rFonts w:cs="Courier" w:ascii="Courier" w:hAnsi="Courier"/>
          <w:b/>
          <w:bCs/>
          <w:sz w:val="21"/>
          <w:szCs w:val="21"/>
        </w:rPr>
        <w:t>ě</w:t>
      </w:r>
      <w:r>
        <w:rPr>
          <w:rFonts w:cs="Courier" w:ascii="Courier" w:hAnsi="Courier"/>
          <w:b/>
          <w:bCs/>
          <w:sz w:val="21"/>
          <w:szCs w:val="21"/>
        </w:rPr>
        <w:t xml:space="preserve"> nebo ve</w:t>
      </w:r>
      <w:r>
        <w:rPr>
          <w:rFonts w:cs="Courier" w:ascii="Courier" w:hAnsi="Courier"/>
          <w:b/>
          <w:bCs/>
          <w:sz w:val="21"/>
          <w:szCs w:val="21"/>
        </w:rPr>
        <w:t>ř</w:t>
      </w:r>
      <w:r>
        <w:rPr>
          <w:rFonts w:cs="Courier" w:ascii="Courier" w:hAnsi="Courier"/>
          <w:b/>
          <w:bCs/>
          <w:sz w:val="21"/>
          <w:szCs w:val="21"/>
        </w:rPr>
        <w:t>ejn</w:t>
      </w:r>
      <w:r>
        <w:rPr>
          <w:rFonts w:cs="Courier" w:ascii="Courier" w:hAnsi="Courier"/>
          <w:b/>
          <w:bCs/>
          <w:sz w:val="21"/>
          <w:szCs w:val="21"/>
        </w:rPr>
        <w:t>ě</w:t>
      </w:r>
      <w:r>
        <w:rPr>
          <w:rFonts w:cs="Courier" w:ascii="Courier" w:hAnsi="Courier"/>
          <w:b/>
          <w:bCs/>
          <w:sz w:val="21"/>
          <w:szCs w:val="21"/>
        </w:rPr>
        <w:t>, bohoslužbou, vyu</w:t>
      </w: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>ováním, náboženskými úkony nebo zachováváním ob</w:t>
      </w:r>
      <w:r>
        <w:rPr>
          <w:rFonts w:cs="Courier" w:ascii="Courier" w:hAnsi="Courier"/>
          <w:b/>
          <w:bCs/>
          <w:sz w:val="21"/>
          <w:szCs w:val="21"/>
        </w:rPr>
        <w:t>ř</w:t>
      </w:r>
      <w:r>
        <w:rPr>
          <w:rFonts w:cs="Courier" w:ascii="Courier" w:hAnsi="Courier"/>
          <w:b/>
          <w:bCs/>
          <w:sz w:val="21"/>
          <w:szCs w:val="21"/>
        </w:rPr>
        <w:t>adu (odst. 1). Církve a náboženské spole</w:t>
      </w: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>nosti spravují své záležitosti, zejména ustavují své orgány, ustanovují své duchovní a z</w:t>
      </w:r>
      <w:r>
        <w:rPr>
          <w:rFonts w:cs="Courier" w:ascii="Courier" w:hAnsi="Courier"/>
          <w:b/>
          <w:bCs/>
          <w:sz w:val="21"/>
          <w:szCs w:val="21"/>
        </w:rPr>
        <w:t>ř</w:t>
      </w:r>
      <w:r>
        <w:rPr>
          <w:rFonts w:cs="Courier" w:ascii="Courier" w:hAnsi="Courier"/>
          <w:b/>
          <w:bCs/>
          <w:sz w:val="21"/>
          <w:szCs w:val="21"/>
        </w:rPr>
        <w:t xml:space="preserve">izují </w:t>
      </w:r>
      <w:r>
        <w:rPr>
          <w:rFonts w:cs="Courier" w:ascii="Courier" w:hAnsi="Courier"/>
          <w:b/>
          <w:bCs/>
          <w:sz w:val="21"/>
          <w:szCs w:val="21"/>
        </w:rPr>
        <w:t>ř</w:t>
      </w:r>
      <w:r>
        <w:rPr>
          <w:rFonts w:cs="Courier" w:ascii="Courier" w:hAnsi="Courier"/>
          <w:b/>
          <w:bCs/>
          <w:sz w:val="21"/>
          <w:szCs w:val="21"/>
        </w:rPr>
        <w:t>eholní a jiné církevní instituce nezávisle na státních orgánech (odst. 2). Výkon t</w:t>
      </w:r>
      <w:r>
        <w:rPr>
          <w:rFonts w:cs="Courier" w:ascii="Courier" w:hAnsi="Courier"/>
          <w:b/>
          <w:bCs/>
          <w:sz w:val="21"/>
          <w:szCs w:val="21"/>
        </w:rPr>
        <w:t>ě</w:t>
      </w:r>
      <w:r>
        <w:rPr>
          <w:rFonts w:cs="Courier" w:ascii="Courier" w:hAnsi="Courier"/>
          <w:b/>
          <w:bCs/>
          <w:sz w:val="21"/>
          <w:szCs w:val="21"/>
        </w:rPr>
        <w:t>chto práv m</w:t>
      </w:r>
      <w:r>
        <w:rPr>
          <w:rFonts w:cs="Courier" w:ascii="Courier" w:hAnsi="Courier"/>
          <w:b/>
          <w:bCs/>
          <w:sz w:val="21"/>
          <w:szCs w:val="21"/>
        </w:rPr>
        <w:t>ůž</w:t>
      </w:r>
      <w:r>
        <w:rPr>
          <w:rFonts w:cs="Courier" w:ascii="Courier" w:hAnsi="Courier"/>
          <w:b/>
          <w:bCs/>
          <w:sz w:val="21"/>
          <w:szCs w:val="21"/>
        </w:rPr>
        <w:t>e být omezen zákonem, jde-li o opat</w:t>
      </w:r>
      <w:r>
        <w:rPr>
          <w:rFonts w:cs="Courier" w:ascii="Courier" w:hAnsi="Courier"/>
          <w:b/>
          <w:bCs/>
          <w:sz w:val="21"/>
          <w:szCs w:val="21"/>
        </w:rPr>
        <w:t>ř</w:t>
      </w:r>
      <w:r>
        <w:rPr>
          <w:rFonts w:cs="Courier" w:ascii="Courier" w:hAnsi="Courier"/>
          <w:b/>
          <w:bCs/>
          <w:sz w:val="21"/>
          <w:szCs w:val="21"/>
        </w:rPr>
        <w:t>ení v demokratické spole</w:t>
      </w: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>nosti nezbytná pro ochranu ve</w:t>
      </w:r>
      <w:r>
        <w:rPr>
          <w:rFonts w:cs="Courier" w:ascii="Courier" w:hAnsi="Courier"/>
          <w:b/>
          <w:bCs/>
          <w:sz w:val="21"/>
          <w:szCs w:val="21"/>
        </w:rPr>
        <w:t>ř</w:t>
      </w:r>
      <w:r>
        <w:rPr>
          <w:rFonts w:cs="Courier" w:ascii="Courier" w:hAnsi="Courier"/>
          <w:b/>
          <w:bCs/>
          <w:sz w:val="21"/>
          <w:szCs w:val="21"/>
        </w:rPr>
        <w:t>ejné bezpe</w:t>
      </w: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>nosti a po</w:t>
      </w:r>
      <w:r>
        <w:rPr>
          <w:rFonts w:cs="Courier" w:ascii="Courier" w:hAnsi="Courier"/>
          <w:b/>
          <w:bCs/>
          <w:sz w:val="21"/>
          <w:szCs w:val="21"/>
        </w:rPr>
        <w:t>řá</w:t>
      </w:r>
      <w:r>
        <w:rPr>
          <w:rFonts w:cs="Courier" w:ascii="Courier" w:hAnsi="Courier"/>
          <w:b/>
          <w:bCs/>
          <w:sz w:val="21"/>
          <w:szCs w:val="21"/>
        </w:rPr>
        <w:t>dku, zdraví a mravnosti nebo práv a svobod druhých (odst. 4). Jak již Ústavní soud vyslovil v minulosti, na rozdíl od svobody sv</w:t>
      </w:r>
      <w:r>
        <w:rPr>
          <w:rFonts w:cs="Courier" w:ascii="Courier" w:hAnsi="Courier"/>
          <w:b/>
          <w:bCs/>
          <w:sz w:val="21"/>
          <w:szCs w:val="21"/>
        </w:rPr>
        <w:t>ě</w:t>
      </w:r>
      <w:r>
        <w:rPr>
          <w:rFonts w:cs="Courier" w:ascii="Courier" w:hAnsi="Courier"/>
          <w:b/>
          <w:bCs/>
          <w:sz w:val="21"/>
          <w:szCs w:val="21"/>
        </w:rPr>
        <w:t>domí a náboženského vyznání, u níž Listina výslovn</w:t>
      </w:r>
      <w:r>
        <w:rPr>
          <w:rFonts w:cs="Courier" w:ascii="Courier" w:hAnsi="Courier"/>
          <w:b/>
          <w:bCs/>
          <w:sz w:val="21"/>
          <w:szCs w:val="21"/>
        </w:rPr>
        <w:t>ě</w:t>
      </w:r>
      <w:r>
        <w:rPr>
          <w:rFonts w:cs="Courier" w:ascii="Courier" w:hAnsi="Courier"/>
          <w:b/>
          <w:bCs/>
          <w:sz w:val="21"/>
          <w:szCs w:val="21"/>
        </w:rPr>
        <w:t xml:space="preserve"> nestanoví žádné podmínky pro její omezení, lze svobodu výkonu náboženství nebo víry omezit zákonem z uvedených d</w:t>
      </w:r>
      <w:r>
        <w:rPr>
          <w:rFonts w:cs="Courier" w:ascii="Courier" w:hAnsi="Courier"/>
          <w:b/>
          <w:bCs/>
          <w:sz w:val="21"/>
          <w:szCs w:val="21"/>
        </w:rPr>
        <w:t>ů</w:t>
      </w:r>
      <w:r>
        <w:rPr>
          <w:rFonts w:cs="Courier" w:ascii="Courier" w:hAnsi="Courier"/>
          <w:b/>
          <w:bCs/>
          <w:sz w:val="21"/>
          <w:szCs w:val="21"/>
        </w:rPr>
        <w:t>vod</w:t>
      </w:r>
      <w:r>
        <w:rPr>
          <w:rFonts w:cs="Courier" w:ascii="Courier" w:hAnsi="Courier"/>
          <w:b/>
          <w:bCs/>
          <w:sz w:val="21"/>
          <w:szCs w:val="21"/>
        </w:rPr>
        <w:t>ů</w:t>
      </w:r>
      <w:r>
        <w:rPr>
          <w:rFonts w:cs="Courier" w:ascii="Courier" w:hAnsi="Courier"/>
          <w:b/>
          <w:bCs/>
          <w:sz w:val="21"/>
          <w:szCs w:val="21"/>
        </w:rPr>
        <w:t>. Jde zde však p</w:t>
      </w:r>
      <w:r>
        <w:rPr>
          <w:rFonts w:cs="Courier" w:ascii="Courier" w:hAnsi="Courier"/>
          <w:b/>
          <w:bCs/>
          <w:sz w:val="21"/>
          <w:szCs w:val="21"/>
        </w:rPr>
        <w:t>ř</w:t>
      </w:r>
      <w:r>
        <w:rPr>
          <w:rFonts w:cs="Courier" w:ascii="Courier" w:hAnsi="Courier"/>
          <w:b/>
          <w:bCs/>
          <w:sz w:val="21"/>
          <w:szCs w:val="21"/>
        </w:rPr>
        <w:t>itom o možnost omezení výkonu t</w:t>
      </w:r>
      <w:r>
        <w:rPr>
          <w:rFonts w:cs="Courier" w:ascii="Courier" w:hAnsi="Courier"/>
          <w:b/>
          <w:bCs/>
          <w:sz w:val="21"/>
          <w:szCs w:val="21"/>
        </w:rPr>
        <w:t>ě</w:t>
      </w:r>
      <w:r>
        <w:rPr>
          <w:rFonts w:cs="Courier" w:ascii="Courier" w:hAnsi="Courier"/>
          <w:b/>
          <w:bCs/>
          <w:sz w:val="21"/>
          <w:szCs w:val="21"/>
        </w:rPr>
        <w:t>chto práv, nikoliv jejich úpravu státem (usnesení z 8.10.1998 sp. zn. IV. ÚS 171/97, Ústavní soud : Sbírka nález</w:t>
      </w:r>
      <w:r>
        <w:rPr>
          <w:rFonts w:cs="Courier" w:ascii="Courier" w:hAnsi="Courier"/>
          <w:b/>
          <w:bCs/>
          <w:sz w:val="21"/>
          <w:szCs w:val="21"/>
        </w:rPr>
        <w:t>ů</w:t>
      </w:r>
      <w:r>
        <w:rPr>
          <w:rFonts w:cs="Courier" w:ascii="Courier" w:hAnsi="Courier"/>
          <w:b/>
          <w:bCs/>
          <w:sz w:val="21"/>
          <w:szCs w:val="21"/>
        </w:rPr>
        <w:t xml:space="preserve"> a usnesení, sv. 12, str. 457 a násl.).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b/>
          <w:bCs/>
          <w:sz w:val="21"/>
          <w:szCs w:val="21"/>
        </w:rPr>
        <w:tab/>
        <w:t>Z toho je z</w:t>
      </w:r>
      <w:r>
        <w:rPr>
          <w:rFonts w:cs="Courier" w:ascii="Courier" w:hAnsi="Courier"/>
          <w:b/>
          <w:bCs/>
          <w:sz w:val="21"/>
          <w:szCs w:val="21"/>
        </w:rPr>
        <w:t>ř</w:t>
      </w:r>
      <w:r>
        <w:rPr>
          <w:rFonts w:cs="Courier" w:ascii="Courier" w:hAnsi="Courier"/>
          <w:b/>
          <w:bCs/>
          <w:sz w:val="21"/>
          <w:szCs w:val="21"/>
        </w:rPr>
        <w:t>ejmé, že náboženskou svobodu lze zásadn</w:t>
      </w:r>
      <w:r>
        <w:rPr>
          <w:rFonts w:cs="Courier" w:ascii="Courier" w:hAnsi="Courier"/>
          <w:b/>
          <w:bCs/>
          <w:sz w:val="21"/>
          <w:szCs w:val="21"/>
        </w:rPr>
        <w:t>ě</w:t>
      </w:r>
      <w:r>
        <w:rPr>
          <w:rFonts w:cs="Courier" w:ascii="Courier" w:hAnsi="Courier"/>
          <w:b/>
          <w:bCs/>
          <w:sz w:val="21"/>
          <w:szCs w:val="21"/>
        </w:rPr>
        <w:t xml:space="preserve"> vymezit p</w:t>
      </w:r>
      <w:r>
        <w:rPr>
          <w:rFonts w:cs="Courier" w:ascii="Courier" w:hAnsi="Courier"/>
          <w:b/>
          <w:bCs/>
          <w:sz w:val="21"/>
          <w:szCs w:val="21"/>
        </w:rPr>
        <w:t>ř</w:t>
      </w:r>
      <w:r>
        <w:rPr>
          <w:rFonts w:cs="Courier" w:ascii="Courier" w:hAnsi="Courier"/>
          <w:b/>
          <w:bCs/>
          <w:sz w:val="21"/>
          <w:szCs w:val="21"/>
        </w:rPr>
        <w:t xml:space="preserve">edevším jako forum internum ( </w:t>
      </w: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>l. 15 odst. 1 Listiny ), tzn. jako svobodu každého vyznávat ur</w:t>
      </w: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>ité náboženství a víru, do níž není možno ze strany t</w:t>
      </w:r>
      <w:r>
        <w:rPr>
          <w:rFonts w:cs="Courier" w:ascii="Courier" w:hAnsi="Courier"/>
          <w:b/>
          <w:bCs/>
          <w:sz w:val="21"/>
          <w:szCs w:val="21"/>
        </w:rPr>
        <w:t>ř</w:t>
      </w:r>
      <w:r>
        <w:rPr>
          <w:rFonts w:cs="Courier" w:ascii="Courier" w:hAnsi="Courier"/>
          <w:b/>
          <w:bCs/>
          <w:sz w:val="21"/>
          <w:szCs w:val="21"/>
        </w:rPr>
        <w:t>etích osob a zejména ve</w:t>
      </w:r>
      <w:r>
        <w:rPr>
          <w:rFonts w:cs="Courier" w:ascii="Courier" w:hAnsi="Courier"/>
          <w:b/>
          <w:bCs/>
          <w:sz w:val="21"/>
          <w:szCs w:val="21"/>
        </w:rPr>
        <w:t>ř</w:t>
      </w:r>
      <w:r>
        <w:rPr>
          <w:rFonts w:cs="Courier" w:ascii="Courier" w:hAnsi="Courier"/>
          <w:b/>
          <w:bCs/>
          <w:sz w:val="21"/>
          <w:szCs w:val="21"/>
        </w:rPr>
        <w:t>ejné moci zasahovat. Jde o tzv. status negativus, resp. libertatis (G. Jellinek), charakteristického vymezením svobodného prostoru jedince, do n</w:t>
      </w:r>
      <w:r>
        <w:rPr>
          <w:rFonts w:cs="Courier" w:ascii="Courier" w:hAnsi="Courier"/>
          <w:b/>
          <w:bCs/>
          <w:sz w:val="21"/>
          <w:szCs w:val="21"/>
        </w:rPr>
        <w:t>ě</w:t>
      </w:r>
      <w:r>
        <w:rPr>
          <w:rFonts w:cs="Courier" w:ascii="Courier" w:hAnsi="Courier"/>
          <w:b/>
          <w:bCs/>
          <w:sz w:val="21"/>
          <w:szCs w:val="21"/>
        </w:rPr>
        <w:t>hož ve</w:t>
      </w:r>
      <w:r>
        <w:rPr>
          <w:rFonts w:cs="Courier" w:ascii="Courier" w:hAnsi="Courier"/>
          <w:b/>
          <w:bCs/>
          <w:sz w:val="21"/>
          <w:szCs w:val="21"/>
        </w:rPr>
        <w:t>ř</w:t>
      </w:r>
      <w:r>
        <w:rPr>
          <w:rFonts w:cs="Courier" w:ascii="Courier" w:hAnsi="Courier"/>
          <w:b/>
          <w:bCs/>
          <w:sz w:val="21"/>
          <w:szCs w:val="21"/>
        </w:rPr>
        <w:t>ejná moc nem</w:t>
      </w:r>
      <w:r>
        <w:rPr>
          <w:rFonts w:cs="Courier" w:ascii="Courier" w:hAnsi="Courier"/>
          <w:b/>
          <w:bCs/>
          <w:sz w:val="21"/>
          <w:szCs w:val="21"/>
        </w:rPr>
        <w:t>ůž</w:t>
      </w:r>
      <w:r>
        <w:rPr>
          <w:rFonts w:cs="Courier" w:ascii="Courier" w:hAnsi="Courier"/>
          <w:b/>
          <w:bCs/>
          <w:sz w:val="21"/>
          <w:szCs w:val="21"/>
        </w:rPr>
        <w:t>e vstupovat. Zárove</w:t>
      </w:r>
      <w:r>
        <w:rPr>
          <w:rFonts w:cs="Courier" w:ascii="Courier" w:hAnsi="Courier"/>
          <w:b/>
          <w:bCs/>
          <w:sz w:val="21"/>
          <w:szCs w:val="21"/>
        </w:rPr>
        <w:t>ň</w:t>
      </w:r>
      <w:r>
        <w:rPr>
          <w:rFonts w:cs="Courier" w:ascii="Courier" w:hAnsi="Courier"/>
          <w:b/>
          <w:bCs/>
          <w:sz w:val="21"/>
          <w:szCs w:val="21"/>
        </w:rPr>
        <w:t xml:space="preserve"> však je z</w:t>
      </w:r>
      <w:r>
        <w:rPr>
          <w:rFonts w:cs="Courier" w:ascii="Courier" w:hAnsi="Courier"/>
          <w:b/>
          <w:bCs/>
          <w:sz w:val="21"/>
          <w:szCs w:val="21"/>
        </w:rPr>
        <w:t>ř</w:t>
      </w:r>
      <w:r>
        <w:rPr>
          <w:rFonts w:cs="Courier" w:ascii="Courier" w:hAnsi="Courier"/>
          <w:b/>
          <w:bCs/>
          <w:sz w:val="21"/>
          <w:szCs w:val="21"/>
        </w:rPr>
        <w:t>ejmé, že omezení náboženské svobody na forum internum je neposta</w:t>
      </w: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>ující, nebo</w:t>
      </w:r>
      <w:r>
        <w:rPr>
          <w:rFonts w:cs="Courier" w:ascii="Courier" w:hAnsi="Courier"/>
          <w:b/>
          <w:bCs/>
          <w:sz w:val="21"/>
          <w:szCs w:val="21"/>
        </w:rPr>
        <w:t>ť</w:t>
      </w:r>
      <w:r>
        <w:rPr>
          <w:rFonts w:cs="Courier" w:ascii="Courier" w:hAnsi="Courier"/>
          <w:b/>
          <w:bCs/>
          <w:sz w:val="21"/>
          <w:szCs w:val="21"/>
        </w:rPr>
        <w:t xml:space="preserve"> již pojmovým znakem náboženské svobody je právo každého projevovat svoje náboženské vyznání navenek, p</w:t>
      </w:r>
      <w:r>
        <w:rPr>
          <w:rFonts w:cs="Courier" w:ascii="Courier" w:hAnsi="Courier"/>
          <w:b/>
          <w:bCs/>
          <w:sz w:val="21"/>
          <w:szCs w:val="21"/>
        </w:rPr>
        <w:t>ř</w:t>
      </w:r>
      <w:r>
        <w:rPr>
          <w:rFonts w:cs="Courier" w:ascii="Courier" w:hAnsi="Courier"/>
          <w:b/>
          <w:bCs/>
          <w:sz w:val="21"/>
          <w:szCs w:val="21"/>
        </w:rPr>
        <w:t>irozen</w:t>
      </w:r>
      <w:r>
        <w:rPr>
          <w:rFonts w:cs="Courier" w:ascii="Courier" w:hAnsi="Courier"/>
          <w:b/>
          <w:bCs/>
          <w:sz w:val="21"/>
          <w:szCs w:val="21"/>
        </w:rPr>
        <w:t>ě</w:t>
      </w:r>
      <w:r>
        <w:rPr>
          <w:rFonts w:cs="Courier" w:ascii="Courier" w:hAnsi="Courier"/>
          <w:b/>
          <w:bCs/>
          <w:sz w:val="21"/>
          <w:szCs w:val="21"/>
        </w:rPr>
        <w:t xml:space="preserve"> p</w:t>
      </w:r>
      <w:r>
        <w:rPr>
          <w:rFonts w:cs="Courier" w:ascii="Courier" w:hAnsi="Courier"/>
          <w:b/>
          <w:bCs/>
          <w:sz w:val="21"/>
          <w:szCs w:val="21"/>
        </w:rPr>
        <w:t>ř</w:t>
      </w:r>
      <w:r>
        <w:rPr>
          <w:rFonts w:cs="Courier" w:ascii="Courier" w:hAnsi="Courier"/>
          <w:b/>
          <w:bCs/>
          <w:sz w:val="21"/>
          <w:szCs w:val="21"/>
        </w:rPr>
        <w:t xml:space="preserve">i respektování omezujících kautel stanovených v </w:t>
      </w: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>l. 16 odst. 4 Listiny .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b/>
          <w:bCs/>
          <w:sz w:val="21"/>
          <w:szCs w:val="21"/>
        </w:rPr>
        <w:tab/>
        <w:t>Z toho, co bylo uvedeno, rovn</w:t>
      </w:r>
      <w:r>
        <w:rPr>
          <w:rFonts w:cs="Courier" w:ascii="Courier" w:hAnsi="Courier"/>
          <w:b/>
          <w:bCs/>
          <w:sz w:val="21"/>
          <w:szCs w:val="21"/>
        </w:rPr>
        <w:t>ěž</w:t>
      </w:r>
      <w:r>
        <w:rPr>
          <w:rFonts w:cs="Courier" w:ascii="Courier" w:hAnsi="Courier"/>
          <w:b/>
          <w:bCs/>
          <w:sz w:val="21"/>
          <w:szCs w:val="21"/>
        </w:rPr>
        <w:t xml:space="preserve"> p</w:t>
      </w:r>
      <w:r>
        <w:rPr>
          <w:rFonts w:cs="Courier" w:ascii="Courier" w:hAnsi="Courier"/>
          <w:b/>
          <w:bCs/>
          <w:sz w:val="21"/>
          <w:szCs w:val="21"/>
        </w:rPr>
        <w:t>ří</w:t>
      </w:r>
      <w:r>
        <w:rPr>
          <w:rFonts w:cs="Courier" w:ascii="Courier" w:hAnsi="Courier"/>
          <w:b/>
          <w:bCs/>
          <w:sz w:val="21"/>
          <w:szCs w:val="21"/>
        </w:rPr>
        <w:t>mo vyplývá zásada autonomie církví a náboženských spole</w:t>
      </w: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>ností spo</w:t>
      </w:r>
      <w:r>
        <w:rPr>
          <w:rFonts w:cs="Courier" w:ascii="Courier" w:hAnsi="Courier"/>
          <w:b/>
          <w:bCs/>
          <w:sz w:val="21"/>
          <w:szCs w:val="21"/>
        </w:rPr>
        <w:t>čí</w:t>
      </w:r>
      <w:r>
        <w:rPr>
          <w:rFonts w:cs="Courier" w:ascii="Courier" w:hAnsi="Courier"/>
          <w:b/>
          <w:bCs/>
          <w:sz w:val="21"/>
          <w:szCs w:val="21"/>
        </w:rPr>
        <w:t>vající p</w:t>
      </w:r>
      <w:r>
        <w:rPr>
          <w:rFonts w:cs="Courier" w:ascii="Courier" w:hAnsi="Courier"/>
          <w:b/>
          <w:bCs/>
          <w:sz w:val="21"/>
          <w:szCs w:val="21"/>
        </w:rPr>
        <w:t>ř</w:t>
      </w:r>
      <w:r>
        <w:rPr>
          <w:rFonts w:cs="Courier" w:ascii="Courier" w:hAnsi="Courier"/>
          <w:b/>
          <w:bCs/>
          <w:sz w:val="21"/>
          <w:szCs w:val="21"/>
        </w:rPr>
        <w:t xml:space="preserve">edevším v tom, že stát do </w:t>
      </w: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>innosti církví a náboženských spole</w:t>
      </w: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>ností nesmí zasahovat a pokud se aktivita církví omezí na vnit</w:t>
      </w:r>
      <w:r>
        <w:rPr>
          <w:rFonts w:cs="Courier" w:ascii="Courier" w:hAnsi="Courier"/>
          <w:b/>
          <w:bCs/>
          <w:sz w:val="21"/>
          <w:szCs w:val="21"/>
        </w:rPr>
        <w:t>ř</w:t>
      </w:r>
      <w:r>
        <w:rPr>
          <w:rFonts w:cs="Courier" w:ascii="Courier" w:hAnsi="Courier"/>
          <w:b/>
          <w:bCs/>
          <w:sz w:val="21"/>
          <w:szCs w:val="21"/>
        </w:rPr>
        <w:t>ní záležitosti (zejména na organiza</w:t>
      </w: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 xml:space="preserve">ní </w:t>
      </w: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>len</w:t>
      </w:r>
      <w:r>
        <w:rPr>
          <w:rFonts w:cs="Courier" w:ascii="Courier" w:hAnsi="Courier"/>
          <w:b/>
          <w:bCs/>
          <w:sz w:val="21"/>
          <w:szCs w:val="21"/>
        </w:rPr>
        <w:t>ě</w:t>
      </w:r>
      <w:r>
        <w:rPr>
          <w:rFonts w:cs="Courier" w:ascii="Courier" w:hAnsi="Courier"/>
          <w:b/>
          <w:bCs/>
          <w:sz w:val="21"/>
          <w:szCs w:val="21"/>
        </w:rPr>
        <w:t>ní), není principiáln</w:t>
      </w:r>
      <w:r>
        <w:rPr>
          <w:rFonts w:cs="Courier" w:ascii="Courier" w:hAnsi="Courier"/>
          <w:b/>
          <w:bCs/>
          <w:sz w:val="21"/>
          <w:szCs w:val="21"/>
        </w:rPr>
        <w:t>ě</w:t>
      </w:r>
      <w:r>
        <w:rPr>
          <w:rFonts w:cs="Courier" w:ascii="Courier" w:hAnsi="Courier"/>
          <w:b/>
          <w:bCs/>
          <w:sz w:val="21"/>
          <w:szCs w:val="21"/>
        </w:rPr>
        <w:t xml:space="preserve"> možno tato opat</w:t>
      </w:r>
      <w:r>
        <w:rPr>
          <w:rFonts w:cs="Courier" w:ascii="Courier" w:hAnsi="Courier"/>
          <w:b/>
          <w:bCs/>
          <w:sz w:val="21"/>
          <w:szCs w:val="21"/>
        </w:rPr>
        <w:t>ř</w:t>
      </w:r>
      <w:r>
        <w:rPr>
          <w:rFonts w:cs="Courier" w:ascii="Courier" w:hAnsi="Courier"/>
          <w:b/>
          <w:bCs/>
          <w:sz w:val="21"/>
          <w:szCs w:val="21"/>
        </w:rPr>
        <w:t>ení p</w:t>
      </w:r>
      <w:r>
        <w:rPr>
          <w:rFonts w:cs="Courier" w:ascii="Courier" w:hAnsi="Courier"/>
          <w:b/>
          <w:bCs/>
          <w:sz w:val="21"/>
          <w:szCs w:val="21"/>
        </w:rPr>
        <w:t>ř</w:t>
      </w:r>
      <w:r>
        <w:rPr>
          <w:rFonts w:cs="Courier" w:ascii="Courier" w:hAnsi="Courier"/>
          <w:b/>
          <w:bCs/>
          <w:sz w:val="21"/>
          <w:szCs w:val="21"/>
        </w:rPr>
        <w:t>ezkoumávat p</w:t>
      </w:r>
      <w:r>
        <w:rPr>
          <w:rFonts w:cs="Courier" w:ascii="Courier" w:hAnsi="Courier"/>
          <w:b/>
          <w:bCs/>
          <w:sz w:val="21"/>
          <w:szCs w:val="21"/>
        </w:rPr>
        <w:t>ř</w:t>
      </w:r>
      <w:r>
        <w:rPr>
          <w:rFonts w:cs="Courier" w:ascii="Courier" w:hAnsi="Courier"/>
          <w:b/>
          <w:bCs/>
          <w:sz w:val="21"/>
          <w:szCs w:val="21"/>
        </w:rPr>
        <w:t>ed státními soudy.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b/>
          <w:bCs/>
          <w:sz w:val="21"/>
          <w:szCs w:val="21"/>
        </w:rPr>
        <w:tab/>
        <w:t>Ústavní soud konstatuje, že náboženská svoboda není zaru</w:t>
      </w: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>ena pouze na úrovni vnitrostátního práva (tedy p</w:t>
      </w:r>
      <w:r>
        <w:rPr>
          <w:rFonts w:cs="Courier" w:ascii="Courier" w:hAnsi="Courier"/>
          <w:b/>
          <w:bCs/>
          <w:sz w:val="21"/>
          <w:szCs w:val="21"/>
        </w:rPr>
        <w:t>ř</w:t>
      </w:r>
      <w:r>
        <w:rPr>
          <w:rFonts w:cs="Courier" w:ascii="Courier" w:hAnsi="Courier"/>
          <w:b/>
          <w:bCs/>
          <w:sz w:val="21"/>
          <w:szCs w:val="21"/>
        </w:rPr>
        <w:t>edevším citovaných ustanovení Listiny ), nýbrž je rovn</w:t>
      </w:r>
      <w:r>
        <w:rPr>
          <w:rFonts w:cs="Courier" w:ascii="Courier" w:hAnsi="Courier"/>
          <w:b/>
          <w:bCs/>
          <w:sz w:val="21"/>
          <w:szCs w:val="21"/>
        </w:rPr>
        <w:t>ěž</w:t>
      </w:r>
      <w:r>
        <w:rPr>
          <w:rFonts w:cs="Courier" w:ascii="Courier" w:hAnsi="Courier"/>
          <w:b/>
          <w:bCs/>
          <w:sz w:val="21"/>
          <w:szCs w:val="21"/>
        </w:rPr>
        <w:t xml:space="preserve"> p</w:t>
      </w:r>
      <w:r>
        <w:rPr>
          <w:rFonts w:cs="Courier" w:ascii="Courier" w:hAnsi="Courier"/>
          <w:b/>
          <w:bCs/>
          <w:sz w:val="21"/>
          <w:szCs w:val="21"/>
        </w:rPr>
        <w:t>ř</w:t>
      </w:r>
      <w:r>
        <w:rPr>
          <w:rFonts w:cs="Courier" w:ascii="Courier" w:hAnsi="Courier"/>
          <w:b/>
          <w:bCs/>
          <w:sz w:val="21"/>
          <w:szCs w:val="21"/>
        </w:rPr>
        <w:t>edm</w:t>
      </w:r>
      <w:r>
        <w:rPr>
          <w:rFonts w:cs="Courier" w:ascii="Courier" w:hAnsi="Courier"/>
          <w:b/>
          <w:bCs/>
          <w:sz w:val="21"/>
          <w:szCs w:val="21"/>
        </w:rPr>
        <w:t>ě</w:t>
      </w:r>
      <w:r>
        <w:rPr>
          <w:rFonts w:cs="Courier" w:ascii="Courier" w:hAnsi="Courier"/>
          <w:b/>
          <w:bCs/>
          <w:sz w:val="21"/>
          <w:szCs w:val="21"/>
        </w:rPr>
        <w:t>tem ochrany mezinárodn</w:t>
      </w:r>
      <w:r>
        <w:rPr>
          <w:rFonts w:cs="Courier" w:ascii="Courier" w:hAnsi="Courier"/>
          <w:b/>
          <w:bCs/>
          <w:sz w:val="21"/>
          <w:szCs w:val="21"/>
        </w:rPr>
        <w:t>ě</w:t>
      </w:r>
      <w:r>
        <w:rPr>
          <w:rFonts w:cs="Courier" w:ascii="Courier" w:hAnsi="Courier"/>
          <w:b/>
          <w:bCs/>
          <w:sz w:val="21"/>
          <w:szCs w:val="21"/>
        </w:rPr>
        <w:t>právní (nap</w:t>
      </w:r>
      <w:r>
        <w:rPr>
          <w:rFonts w:cs="Courier" w:ascii="Courier" w:hAnsi="Courier"/>
          <w:b/>
          <w:bCs/>
          <w:sz w:val="21"/>
          <w:szCs w:val="21"/>
        </w:rPr>
        <w:t>ř</w:t>
      </w:r>
      <w:r>
        <w:rPr>
          <w:rFonts w:cs="Courier" w:ascii="Courier" w:hAnsi="Courier"/>
          <w:b/>
          <w:bCs/>
          <w:sz w:val="21"/>
          <w:szCs w:val="21"/>
        </w:rPr>
        <w:t xml:space="preserve">. </w:t>
      </w: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>l. 18 Mezinárodního paktu o ob</w:t>
      </w: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 xml:space="preserve">anských a politických právech a </w:t>
      </w: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>l. 9 Úmluvy o ochran</w:t>
      </w:r>
      <w:r>
        <w:rPr>
          <w:rFonts w:cs="Courier" w:ascii="Courier" w:hAnsi="Courier"/>
          <w:b/>
          <w:bCs/>
          <w:sz w:val="21"/>
          <w:szCs w:val="21"/>
        </w:rPr>
        <w:t>ě</w:t>
      </w:r>
      <w:r>
        <w:rPr>
          <w:rFonts w:cs="Courier" w:ascii="Courier" w:hAnsi="Courier"/>
          <w:b/>
          <w:bCs/>
          <w:sz w:val="21"/>
          <w:szCs w:val="21"/>
        </w:rPr>
        <w:t xml:space="preserve"> lidských práv a základních svobod ). V této souvislosti Ústavní soud zd</w:t>
      </w:r>
      <w:r>
        <w:rPr>
          <w:rFonts w:cs="Courier" w:ascii="Courier" w:hAnsi="Courier"/>
          <w:b/>
          <w:bCs/>
          <w:sz w:val="21"/>
          <w:szCs w:val="21"/>
        </w:rPr>
        <w:t>ů</w:t>
      </w:r>
      <w:r>
        <w:rPr>
          <w:rFonts w:cs="Courier" w:ascii="Courier" w:hAnsi="Courier"/>
          <w:b/>
          <w:bCs/>
          <w:sz w:val="21"/>
          <w:szCs w:val="21"/>
        </w:rPr>
        <w:t>raz</w:t>
      </w:r>
      <w:r>
        <w:rPr>
          <w:rFonts w:cs="Courier" w:ascii="Courier" w:hAnsi="Courier"/>
          <w:b/>
          <w:bCs/>
          <w:sz w:val="21"/>
          <w:szCs w:val="21"/>
        </w:rPr>
        <w:t>ň</w:t>
      </w:r>
      <w:r>
        <w:rPr>
          <w:rFonts w:cs="Courier" w:ascii="Courier" w:hAnsi="Courier"/>
          <w:b/>
          <w:bCs/>
          <w:sz w:val="21"/>
          <w:szCs w:val="21"/>
        </w:rPr>
        <w:t xml:space="preserve">uje, že </w:t>
      </w: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 xml:space="preserve">eská republika je podle </w:t>
      </w: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>l. 1 odst. 1 Ústavy demokratickým právním státem založeným na úct</w:t>
      </w:r>
      <w:r>
        <w:rPr>
          <w:rFonts w:cs="Courier" w:ascii="Courier" w:hAnsi="Courier"/>
          <w:b/>
          <w:bCs/>
          <w:sz w:val="21"/>
          <w:szCs w:val="21"/>
        </w:rPr>
        <w:t>ě</w:t>
      </w:r>
      <w:r>
        <w:rPr>
          <w:rFonts w:cs="Courier" w:ascii="Courier" w:hAnsi="Courier"/>
          <w:b/>
          <w:bCs/>
          <w:sz w:val="21"/>
          <w:szCs w:val="21"/>
        </w:rPr>
        <w:t xml:space="preserve"> k práv</w:t>
      </w:r>
      <w:r>
        <w:rPr>
          <w:rFonts w:cs="Courier" w:ascii="Courier" w:hAnsi="Courier"/>
          <w:b/>
          <w:bCs/>
          <w:sz w:val="21"/>
          <w:szCs w:val="21"/>
        </w:rPr>
        <w:t>ů</w:t>
      </w:r>
      <w:r>
        <w:rPr>
          <w:rFonts w:cs="Courier" w:ascii="Courier" w:hAnsi="Courier"/>
          <w:b/>
          <w:bCs/>
          <w:sz w:val="21"/>
          <w:szCs w:val="21"/>
        </w:rPr>
        <w:t xml:space="preserve">m a svobodám </w:t>
      </w: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>lov</w:t>
      </w:r>
      <w:r>
        <w:rPr>
          <w:rFonts w:cs="Courier" w:ascii="Courier" w:hAnsi="Courier"/>
          <w:b/>
          <w:bCs/>
          <w:sz w:val="21"/>
          <w:szCs w:val="21"/>
        </w:rPr>
        <w:t>ě</w:t>
      </w:r>
      <w:r>
        <w:rPr>
          <w:rFonts w:cs="Courier" w:ascii="Courier" w:hAnsi="Courier"/>
          <w:b/>
          <w:bCs/>
          <w:sz w:val="21"/>
          <w:szCs w:val="21"/>
        </w:rPr>
        <w:t>ka a ob</w:t>
      </w: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>ana. Z uvedeného principu p</w:t>
      </w:r>
      <w:r>
        <w:rPr>
          <w:rFonts w:cs="Courier" w:ascii="Courier" w:hAnsi="Courier"/>
          <w:b/>
          <w:bCs/>
          <w:sz w:val="21"/>
          <w:szCs w:val="21"/>
        </w:rPr>
        <w:t>ř</w:t>
      </w:r>
      <w:r>
        <w:rPr>
          <w:rFonts w:cs="Courier" w:ascii="Courier" w:hAnsi="Courier"/>
          <w:b/>
          <w:bCs/>
          <w:sz w:val="21"/>
          <w:szCs w:val="21"/>
        </w:rPr>
        <w:t xml:space="preserve">edevším vyplývá, že Ústavní soud musí vycházet z té vnitrostátní </w:t>
      </w: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>i mezinárodn</w:t>
      </w:r>
      <w:r>
        <w:rPr>
          <w:rFonts w:cs="Courier" w:ascii="Courier" w:hAnsi="Courier"/>
          <w:b/>
          <w:bCs/>
          <w:sz w:val="21"/>
          <w:szCs w:val="21"/>
        </w:rPr>
        <w:t>ě</w:t>
      </w:r>
      <w:r>
        <w:rPr>
          <w:rFonts w:cs="Courier" w:ascii="Courier" w:hAnsi="Courier"/>
          <w:b/>
          <w:bCs/>
          <w:sz w:val="21"/>
          <w:szCs w:val="21"/>
        </w:rPr>
        <w:t>právní úpravy, která poskytuje vyšší standard ochrany základních práv a svobod. Jestliže v daném p</w:t>
      </w:r>
      <w:r>
        <w:rPr>
          <w:rFonts w:cs="Courier" w:ascii="Courier" w:hAnsi="Courier"/>
          <w:b/>
          <w:bCs/>
          <w:sz w:val="21"/>
          <w:szCs w:val="21"/>
        </w:rPr>
        <w:t>ří</w:t>
      </w:r>
      <w:r>
        <w:rPr>
          <w:rFonts w:cs="Courier" w:ascii="Courier" w:hAnsi="Courier"/>
          <w:b/>
          <w:bCs/>
          <w:sz w:val="21"/>
          <w:szCs w:val="21"/>
        </w:rPr>
        <w:t>pad</w:t>
      </w:r>
      <w:r>
        <w:rPr>
          <w:rFonts w:cs="Courier" w:ascii="Courier" w:hAnsi="Courier"/>
          <w:b/>
          <w:bCs/>
          <w:sz w:val="21"/>
          <w:szCs w:val="21"/>
        </w:rPr>
        <w:t>ě</w:t>
      </w:r>
      <w:r>
        <w:rPr>
          <w:rFonts w:cs="Courier" w:ascii="Courier" w:hAnsi="Courier"/>
          <w:b/>
          <w:bCs/>
          <w:sz w:val="21"/>
          <w:szCs w:val="21"/>
        </w:rPr>
        <w:t xml:space="preserve"> zaru</w:t>
      </w: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>uje vnitrostátní úprava obsažená v Listin</w:t>
      </w:r>
      <w:r>
        <w:rPr>
          <w:rFonts w:cs="Courier" w:ascii="Courier" w:hAnsi="Courier"/>
          <w:b/>
          <w:bCs/>
          <w:sz w:val="21"/>
          <w:szCs w:val="21"/>
        </w:rPr>
        <w:t>ě</w:t>
      </w:r>
      <w:r>
        <w:rPr>
          <w:rFonts w:cs="Courier" w:ascii="Courier" w:hAnsi="Courier"/>
          <w:b/>
          <w:bCs/>
          <w:sz w:val="21"/>
          <w:szCs w:val="21"/>
        </w:rPr>
        <w:t xml:space="preserve"> vyšší ochranu práv než jak je upravují uvedená ustanovení mezinárodních smluv, již z tohoto d</w:t>
      </w:r>
      <w:r>
        <w:rPr>
          <w:rFonts w:cs="Courier" w:ascii="Courier" w:hAnsi="Courier"/>
          <w:b/>
          <w:bCs/>
          <w:sz w:val="21"/>
          <w:szCs w:val="21"/>
        </w:rPr>
        <w:t>ů</w:t>
      </w:r>
      <w:r>
        <w:rPr>
          <w:rFonts w:cs="Courier" w:ascii="Courier" w:hAnsi="Courier"/>
          <w:b/>
          <w:bCs/>
          <w:sz w:val="21"/>
          <w:szCs w:val="21"/>
        </w:rPr>
        <w:t>vodu musí být aplikována p</w:t>
      </w:r>
      <w:r>
        <w:rPr>
          <w:rFonts w:cs="Courier" w:ascii="Courier" w:hAnsi="Courier"/>
          <w:b/>
          <w:bCs/>
          <w:sz w:val="21"/>
          <w:szCs w:val="21"/>
        </w:rPr>
        <w:t>ř</w:t>
      </w:r>
      <w:r>
        <w:rPr>
          <w:rFonts w:cs="Courier" w:ascii="Courier" w:hAnsi="Courier"/>
          <w:b/>
          <w:bCs/>
          <w:sz w:val="21"/>
          <w:szCs w:val="21"/>
        </w:rPr>
        <w:t>ednostn</w:t>
      </w:r>
      <w:r>
        <w:rPr>
          <w:rFonts w:cs="Courier" w:ascii="Courier" w:hAnsi="Courier"/>
          <w:b/>
          <w:bCs/>
          <w:sz w:val="21"/>
          <w:szCs w:val="21"/>
        </w:rPr>
        <w:t>ě</w:t>
      </w:r>
      <w:r>
        <w:rPr>
          <w:rFonts w:cs="Courier" w:ascii="Courier" w:hAnsi="Courier"/>
          <w:b/>
          <w:bCs/>
          <w:sz w:val="21"/>
          <w:szCs w:val="21"/>
        </w:rPr>
        <w:t>. &lt;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Ústavní soud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rozhodl v plénu, v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 návrhu skupiny 21 senát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a zrušení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/2002 Sb. , o svobo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áboženského vyznání a postavení církví a nábožen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 a o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ých zá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(zákon o církvích a nábožen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ech), nebo na zrušení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ých ustanovení tohoto zákona, takto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b/>
          <w:bCs/>
          <w:sz w:val="18"/>
          <w:szCs w:val="18"/>
        </w:rPr>
        <w:tab/>
        <w:t>I. Ustanovení § 6 odst. 2 , § 21 odst. 1 písm. b) , § 27 odst. 5 v</w:t>
      </w:r>
      <w:r>
        <w:rPr>
          <w:rFonts w:cs="Courier" w:ascii="Courier" w:hAnsi="Courier"/>
          <w:b/>
          <w:bCs/>
          <w:sz w:val="18"/>
          <w:szCs w:val="18"/>
        </w:rPr>
        <w:t>ě</w:t>
      </w:r>
      <w:r>
        <w:rPr>
          <w:rFonts w:cs="Courier" w:ascii="Courier" w:hAnsi="Courier"/>
          <w:b/>
          <w:bCs/>
          <w:sz w:val="18"/>
          <w:szCs w:val="18"/>
        </w:rPr>
        <w:t xml:space="preserve">ty druhé v </w:t>
      </w:r>
      <w:r>
        <w:rPr>
          <w:rFonts w:cs="Courier" w:ascii="Courier" w:hAnsi="Courier"/>
          <w:b/>
          <w:bCs/>
          <w:sz w:val="18"/>
          <w:szCs w:val="18"/>
        </w:rPr>
        <w:t>čá</w:t>
      </w:r>
      <w:r>
        <w:rPr>
          <w:rFonts w:cs="Courier" w:ascii="Courier" w:hAnsi="Courier"/>
          <w:b/>
          <w:bCs/>
          <w:sz w:val="18"/>
          <w:szCs w:val="18"/>
        </w:rPr>
        <w:t>sti "a dosažený zisk smí být použít jen k napln</w:t>
      </w:r>
      <w:r>
        <w:rPr>
          <w:rFonts w:cs="Courier" w:ascii="Courier" w:hAnsi="Courier"/>
          <w:b/>
          <w:bCs/>
          <w:sz w:val="18"/>
          <w:szCs w:val="18"/>
        </w:rPr>
        <w:t>ě</w:t>
      </w:r>
      <w:r>
        <w:rPr>
          <w:rFonts w:cs="Courier" w:ascii="Courier" w:hAnsi="Courier"/>
          <w:b/>
          <w:bCs/>
          <w:sz w:val="18"/>
          <w:szCs w:val="18"/>
        </w:rPr>
        <w:t>ní cíl</w:t>
      </w:r>
      <w:r>
        <w:rPr>
          <w:rFonts w:cs="Courier" w:ascii="Courier" w:hAnsi="Courier"/>
          <w:b/>
          <w:bCs/>
          <w:sz w:val="18"/>
          <w:szCs w:val="18"/>
        </w:rPr>
        <w:t>ů</w:t>
      </w:r>
      <w:r>
        <w:rPr>
          <w:rFonts w:cs="Courier" w:ascii="Courier" w:hAnsi="Courier"/>
          <w:b/>
          <w:bCs/>
          <w:sz w:val="18"/>
          <w:szCs w:val="18"/>
        </w:rPr>
        <w:t xml:space="preserve"> </w:t>
      </w:r>
      <w:r>
        <w:rPr>
          <w:rFonts w:cs="Courier" w:ascii="Courier" w:hAnsi="Courier"/>
          <w:b/>
          <w:bCs/>
          <w:sz w:val="18"/>
          <w:szCs w:val="18"/>
        </w:rPr>
        <w:t>č</w:t>
      </w:r>
      <w:r>
        <w:rPr>
          <w:rFonts w:cs="Courier" w:ascii="Courier" w:hAnsi="Courier"/>
          <w:b/>
          <w:bCs/>
          <w:sz w:val="18"/>
          <w:szCs w:val="18"/>
        </w:rPr>
        <w:t>innosti církve a náboženské spole</w:t>
      </w:r>
      <w:r>
        <w:rPr>
          <w:rFonts w:cs="Courier" w:ascii="Courier" w:hAnsi="Courier"/>
          <w:b/>
          <w:bCs/>
          <w:sz w:val="18"/>
          <w:szCs w:val="18"/>
        </w:rPr>
        <w:t>č</w:t>
      </w:r>
      <w:r>
        <w:rPr>
          <w:rFonts w:cs="Courier" w:ascii="Courier" w:hAnsi="Courier"/>
          <w:b/>
          <w:bCs/>
          <w:sz w:val="18"/>
          <w:szCs w:val="18"/>
        </w:rPr>
        <w:t xml:space="preserve">nosti" a § 28 odst. 5 zákona </w:t>
      </w:r>
      <w:r>
        <w:rPr>
          <w:rFonts w:cs="Courier" w:ascii="Courier" w:hAnsi="Courier"/>
          <w:b/>
          <w:bCs/>
          <w:sz w:val="18"/>
          <w:szCs w:val="18"/>
        </w:rPr>
        <w:t>č</w:t>
      </w:r>
      <w:r>
        <w:rPr>
          <w:rFonts w:cs="Courier" w:ascii="Courier" w:hAnsi="Courier"/>
          <w:b/>
          <w:bCs/>
          <w:sz w:val="18"/>
          <w:szCs w:val="18"/>
        </w:rPr>
        <w:t>. 3/2002 Sb. , o svobod</w:t>
      </w:r>
      <w:r>
        <w:rPr>
          <w:rFonts w:cs="Courier" w:ascii="Courier" w:hAnsi="Courier"/>
          <w:b/>
          <w:bCs/>
          <w:sz w:val="18"/>
          <w:szCs w:val="18"/>
        </w:rPr>
        <w:t>ě</w:t>
      </w:r>
      <w:r>
        <w:rPr>
          <w:rFonts w:cs="Courier" w:ascii="Courier" w:hAnsi="Courier"/>
          <w:b/>
          <w:bCs/>
          <w:sz w:val="18"/>
          <w:szCs w:val="18"/>
        </w:rPr>
        <w:t xml:space="preserve"> náboženského vyznání a o postavení církví a náboženských spole</w:t>
      </w:r>
      <w:r>
        <w:rPr>
          <w:rFonts w:cs="Courier" w:ascii="Courier" w:hAnsi="Courier"/>
          <w:b/>
          <w:bCs/>
          <w:sz w:val="18"/>
          <w:szCs w:val="18"/>
        </w:rPr>
        <w:t>č</w:t>
      </w:r>
      <w:r>
        <w:rPr>
          <w:rFonts w:cs="Courier" w:ascii="Courier" w:hAnsi="Courier"/>
          <w:b/>
          <w:bCs/>
          <w:sz w:val="18"/>
          <w:szCs w:val="18"/>
        </w:rPr>
        <w:t>ností a o zm</w:t>
      </w:r>
      <w:r>
        <w:rPr>
          <w:rFonts w:cs="Courier" w:ascii="Courier" w:hAnsi="Courier"/>
          <w:b/>
          <w:bCs/>
          <w:sz w:val="18"/>
          <w:szCs w:val="18"/>
        </w:rPr>
        <w:t>ě</w:t>
      </w:r>
      <w:r>
        <w:rPr>
          <w:rFonts w:cs="Courier" w:ascii="Courier" w:hAnsi="Courier"/>
          <w:b/>
          <w:bCs/>
          <w:sz w:val="18"/>
          <w:szCs w:val="18"/>
        </w:rPr>
        <w:t>n</w:t>
      </w:r>
      <w:r>
        <w:rPr>
          <w:rFonts w:cs="Courier" w:ascii="Courier" w:hAnsi="Courier"/>
          <w:b/>
          <w:bCs/>
          <w:sz w:val="18"/>
          <w:szCs w:val="18"/>
        </w:rPr>
        <w:t>ě</w:t>
      </w:r>
      <w:r>
        <w:rPr>
          <w:rFonts w:cs="Courier" w:ascii="Courier" w:hAnsi="Courier"/>
          <w:b/>
          <w:bCs/>
          <w:sz w:val="18"/>
          <w:szCs w:val="18"/>
        </w:rPr>
        <w:t xml:space="preserve"> n</w:t>
      </w:r>
      <w:r>
        <w:rPr>
          <w:rFonts w:cs="Courier" w:ascii="Courier" w:hAnsi="Courier"/>
          <w:b/>
          <w:bCs/>
          <w:sz w:val="18"/>
          <w:szCs w:val="18"/>
        </w:rPr>
        <w:t>ě</w:t>
      </w:r>
      <w:r>
        <w:rPr>
          <w:rFonts w:cs="Courier" w:ascii="Courier" w:hAnsi="Courier"/>
          <w:b/>
          <w:bCs/>
          <w:sz w:val="18"/>
          <w:szCs w:val="18"/>
        </w:rPr>
        <w:t>kterých zákon</w:t>
      </w:r>
      <w:r>
        <w:rPr>
          <w:rFonts w:cs="Courier" w:ascii="Courier" w:hAnsi="Courier"/>
          <w:b/>
          <w:bCs/>
          <w:sz w:val="18"/>
          <w:szCs w:val="18"/>
        </w:rPr>
        <w:t>ů</w:t>
      </w:r>
      <w:r>
        <w:rPr>
          <w:rFonts w:cs="Courier" w:ascii="Courier" w:hAnsi="Courier"/>
          <w:b/>
          <w:bCs/>
          <w:sz w:val="18"/>
          <w:szCs w:val="18"/>
        </w:rPr>
        <w:t xml:space="preserve"> (zákon o církvích a náboženských spole</w:t>
      </w:r>
      <w:r>
        <w:rPr>
          <w:rFonts w:cs="Courier" w:ascii="Courier" w:hAnsi="Courier"/>
          <w:b/>
          <w:bCs/>
          <w:sz w:val="18"/>
          <w:szCs w:val="18"/>
        </w:rPr>
        <w:t>č</w:t>
      </w:r>
      <w:r>
        <w:rPr>
          <w:rFonts w:cs="Courier" w:ascii="Courier" w:hAnsi="Courier"/>
          <w:b/>
          <w:bCs/>
          <w:sz w:val="18"/>
          <w:szCs w:val="18"/>
        </w:rPr>
        <w:t>nostech), se dnem vyhlášení nálezu ve Sbírce zákon</w:t>
      </w:r>
      <w:r>
        <w:rPr>
          <w:rFonts w:cs="Courier" w:ascii="Courier" w:hAnsi="Courier"/>
          <w:b/>
          <w:bCs/>
          <w:sz w:val="18"/>
          <w:szCs w:val="18"/>
        </w:rPr>
        <w:t>ů</w:t>
      </w:r>
      <w:r>
        <w:rPr>
          <w:rFonts w:cs="Courier" w:ascii="Courier" w:hAnsi="Courier"/>
          <w:b/>
          <w:bCs/>
          <w:sz w:val="18"/>
          <w:szCs w:val="18"/>
        </w:rPr>
        <w:t xml:space="preserve"> zrušují.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b/>
          <w:bCs/>
          <w:sz w:val="18"/>
          <w:szCs w:val="18"/>
        </w:rPr>
        <w:tab/>
        <w:t xml:space="preserve">II. V ostatních </w:t>
      </w:r>
      <w:r>
        <w:rPr>
          <w:rFonts w:cs="Courier" w:ascii="Courier" w:hAnsi="Courier"/>
          <w:b/>
          <w:bCs/>
          <w:sz w:val="18"/>
          <w:szCs w:val="18"/>
        </w:rPr>
        <w:t>čá</w:t>
      </w:r>
      <w:r>
        <w:rPr>
          <w:rFonts w:cs="Courier" w:ascii="Courier" w:hAnsi="Courier"/>
          <w:b/>
          <w:bCs/>
          <w:sz w:val="18"/>
          <w:szCs w:val="18"/>
        </w:rPr>
        <w:t>stech se návrh zamítá.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ab/>
        <w:t>Od</w:t>
      </w:r>
      <w:r>
        <w:rPr>
          <w:rFonts w:cs="Courier" w:ascii="Courier" w:hAnsi="Courier"/>
          <w:b/>
          <w:bCs/>
          <w:sz w:val="21"/>
          <w:szCs w:val="21"/>
        </w:rPr>
        <w:t>ů</w:t>
      </w:r>
      <w:r>
        <w:rPr>
          <w:rFonts w:cs="Courier" w:ascii="Courier" w:hAnsi="Courier"/>
          <w:b/>
          <w:bCs/>
          <w:sz w:val="21"/>
          <w:szCs w:val="21"/>
        </w:rPr>
        <w:t>vodn</w:t>
      </w:r>
      <w:r>
        <w:rPr>
          <w:rFonts w:cs="Courier" w:ascii="Courier" w:hAnsi="Courier"/>
          <w:b/>
          <w:bCs/>
          <w:sz w:val="21"/>
          <w:szCs w:val="21"/>
        </w:rPr>
        <w:t>ě</w:t>
      </w:r>
      <w:r>
        <w:rPr>
          <w:rFonts w:cs="Courier" w:ascii="Courier" w:hAnsi="Courier"/>
          <w:b/>
          <w:bCs/>
          <w:sz w:val="21"/>
          <w:szCs w:val="21"/>
        </w:rPr>
        <w:t>ní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I.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Ústavní soud obdržel dne 13. 2. 2002 návrh skupiny 21 senát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enátu Parlament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ské republiky na zrušení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/2002 Sb. , o svobo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áboženského vyznání a postavení církví a nábožen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 a o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ých zá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(zákon o církvích a nábožen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ostech) - (dále jen "zákon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/2002 Sb. "). Pokud by Ústavní soud tomuto návrhu nevyh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, navrhuje skupina senát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rušení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kterých ustanovení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/2002 Sb. , a to bu</w:t>
      </w:r>
      <w:r>
        <w:rPr>
          <w:rFonts w:cs="Courier" w:ascii="Courier" w:hAnsi="Courier"/>
          <w:sz w:val="16"/>
          <w:szCs w:val="16"/>
        </w:rPr>
        <w:t>ď</w:t>
      </w:r>
      <w:r>
        <w:rPr>
          <w:rFonts w:cs="Courier" w:ascii="Courier" w:hAnsi="Courier"/>
          <w:sz w:val="16"/>
          <w:szCs w:val="16"/>
        </w:rPr>
        <w:t xml:space="preserve"> ustanovení § 6 odst. 1 a 2 , § 11 , § 16 , § 20 , § 21 , § 22 odst. 1 písm. d) , § 26 , § 27 odst. 4 a 5 , § 28 odst. 4 a 5 a § 29 v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"a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 církevních právnických osob" (tzv. zrušení v širším rozsahu), nebo -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i bez odkladu vykonatelnosti zrušujícího výroku - ustanovení § 6 odst. 1 , § 6 odst. 2 v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"z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em organizace, vyznávání a š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í náboženské víry jako právnické osoby", § 11 odst. 1 písm. b) a c) , § 16 odst. 2 až 5 , § 20 odst.1 písm. f) , § 21 odst. 1 písm. a) a b) , § 22 odst. 1 písm. d) , § 26 odst. 1 písm. b) až d) , § 26 odst. 2 , 4 a 5 , § 27 odst. 4 a 5 , § 28 odst. 4 a 5 a § 29 v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"a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 církevních právnických osob" (tzv. zrušení v užším rozsahu). Navrhovatelé mají za to, že napadený zákon jako celek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ho jednotlivá ustanovení, jak byla uvedena, odporují ustanov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l. 4 odst. 4 ,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l. 15 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l. 16 Listiny základních práv a svobod (dále jen "Listina"),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. 18 Mezinárodního paktu o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nských a politických právech (dále jen "Pakt"),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. 9 Úmluvy o ochra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lidských práv a základních svobod (dále jen "Úmluva") 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l. 1 Ústav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(dále jen "Ústava")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Úvodem navrhovatelé poukazují na to, že zákon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/2002 Sb. oproti dosavadní právní úpr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nižuje standard ochrany svobody náboženského vyznání a vnáší do soukromé sféry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adby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u státní ingerenci. Již ve fázi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pravy návrhu zákona se vyskytla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a výhrad ze strany politických i církevních subjek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an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etí zákona v legislativním procesu nepr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hlo hladce, nebo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 byl zamítnut Senátem a po jeho opakované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etí Poslaneckou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ou jej tomuto orgánu vrátil prezident republiky. Napadený zákon v § 4 odst. 3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arafrázuj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l. 16 odst. 1 Listiny , odkaz na Listinu uvádí i v poznámce pod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rou a neposkytuje žádné vacatio legis, 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koliv zn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vinnosti a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státní správy, jakož i právní status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y subjek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Touto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ou navíc dochází 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rušení právní kontinuity, což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mít pro tyto subjekty ne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nivé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ledky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Navrhovatelé ve svém návrhu vycházejí z toho, že podl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. 15 a 16 Listiny stát ne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omezovat svobodu náboženského vyznání a zasahovat do ní, pokud její výkon neohrožuje práva druhých, nýbrž ji musí pouze chránit, což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tavuje typický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lad koncepce statutu negativu, kdy stát nemusí realizací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chto práv aktiv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 napomáhat, nesmí však do ní zasahovat. Z toho vyplývá, že právní nároky na církve a nábožen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(dále také jen "církve")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stát v zás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klást jen tehdy, jestliže zárove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církve a nábožen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od státu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o dostávají. Z tohoto pojetí však napadený zákon ne zcela vychází, protože nerespektuje svébytné postavení církví, jež je odchylné od jiných právnických osob soukromého práva, a to s ohledem na historické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y a celo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ký význam církví a nábožen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osti, jejichž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nelze redukovat na jednání spojené s vyznáváním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té víry, protože tyto instituce plní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dalších úko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které jsou ve svých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ledcích nezadatelné a nenahraditelné z hlediska státu a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osti, a to i té její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stojící mimo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 Proto by podle navrho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tát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 církvím a náboženským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e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návat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é privilegované postavení, což však n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í a naopak je oproti ostatním právnickým osobám znevýhod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uje. Efektiv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církví a nábožen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 vyžaduje 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znorodé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formy, což pojetí neformálních sdružení vyznávající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u víru nes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. Podle názoru navrho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by tyto instituce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y mít právo vytv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 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zné organizace s právní subjektivitou, jak vyplývá z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. 16 odst. 2 Listiny , podle kterého si církve a nábožen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mohou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at církevní instituce, které církevní právo vybavuje právní subjektivitou podle svých pravidel a nikoliv podle pravidel stanovených státem. Stát ne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stanovovat, kdy vzniká právní subjektivita církví nebo které církevní instituce mohou mít právní subjektivitu u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ou jim církevními a náboženskými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osti a které nikoliv. Ustanovení § 6 odst. 1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/2002 Sb . však výslo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tanoví, že se církevní právnické osoby stávají právnickou osobou registrací podle tohoto zákona (nebo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dle § 28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/2002 Sb. fikcí, že byly zaregistrovány). I když se hovo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o evidenci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právnických osob, ve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se provádí jejich registrace, nebo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 se zavádí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 církevních právnických osob. A už v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bec nelze podle navrho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pustit, aby stát tyto právnické osoby mohl zbavovat právní subjektivity, jak umož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uje § 26 odst. 2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/2002 Sb.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nelze souhlasit s pravomocí našeho státu u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ovat i v zahrani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zniklým církvím právní subjektivitu, protože tato úprava je mnohe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 než úprava podnikání zahran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podnik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a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. To pak ve svém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sledku vede k poruš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. 16 odst. 2 Listiny , nebo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 zákon podmi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vznik církevních právnických osob rozhodnutím státního orgánu, tedy omezuje zmí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ou svobodu daleko nad ústa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ustný rámec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Skupina senát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dále argumentuje tím, že z dikce a smysl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. 16 Listiny je patrno, že svobodu církve a nábožen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vytv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 církevní instituce nelze redukovat jen na zakládání institucí, které nedisponují právní subjektivitou, nýbrž se vztahuje na instituce nadané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í k právním ú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, což vyplývá z poslání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institucí, jejichž význam je neporovnatelný s významem 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ých soukromoprávních sdružení. Vzhledem k této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osti je zarážející srovnání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 3/2002 Sb. se zákone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83/1990 Sb. , o sdružování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který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ským sdružením - na rozdíl od církví a církevní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 - umož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, aby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ala tzv.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jednotky jako vedlejší právnické osoby, jež disponují vlastní právní subjektivitou, i když závislou na právní existenci spolku. 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koliv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. 16 odst. 4 Listiny umož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omezit církve a církevní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vytv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í církevních institucí, zákon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 3/2002 Sb. z ústavních kautel v tomt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ánku uvedených nevychází, nebo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 pokud by právní vznik církevních institucí nepodléhal evidenci (registraci), nemohla by tím být ohrožena ochrana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a 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ku, zdraví a mravnost nebo práva a svobody druhých. Z tohoto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u napadená úprava je porušením zákazu svévole ze strany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moci. Není tím respektován princip sebeomezení stát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zásazích do svobody vyznání, podle kterého musí bý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omezení základních práv a svobod še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a jejich podstata a smysl a omezení nemohou být zneužívána k jiným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m, než pro které byla stanovena (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. 4 odst. 4 Listiny )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Navrhovatelé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napadají § 6 odst. 2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/2002 Sb. , který omezuje církve a církevní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zakládat církevní právnické osoby jen z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em organizace, vyznávání a š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í náboženské víry, protože se touto úpravou nepamatuje na celou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í, jako j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 charitativní, humanitární, zdravotnická, atd., které tyto právnické osoby dosud vykonávaly. Omezením rozsahu jeji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se církve v podsta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y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zují z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. Za protiústavní považuje skupina senát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i právní úpravu obsaženou v § 26 odst. 4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/2002 Sb. , podle níž má za závazky "církevní právnické osoby" 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 církev nebo náboženská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, která jí navrhla k evidenci, nebo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 výra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nevýhod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vytv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osob oproti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ání právnických osob podle obchodního zákoníku , jakož i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ání odvozených právnických osob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ských sdružení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Navrhovatelé dále poukazují na § 27 odst. 4 a 5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3/2002 Sb ., jenž omezuje autonomii církve a nábožen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osti, garantovan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. 16 odst. 2 Listiny . Kr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oho je toto ustanovení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rozporné, nebo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 podle § 27 odst. 5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/2002 Sb. církve a nábožen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mohou podnikat, avšak zárove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se tímto ustanovením podnikání zamezuje, nebo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 stanoví, že dosažený zisk smí být použit jen k na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cí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církve a nábožen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. Veškerý odepisovaný invest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majetek je možno p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at pouze ze zisku právnické osoby, a proto aby mohla církev nabývat majetek k podnikání, musí jej po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it ze zisku. Ne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tedy dále podnikat a p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at si výrobní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y, když veškerý zisk je nucena používat k na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vých cí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nikoliv tedy k dalšímu podnikání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Kon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kupina senát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važuje za protiústavní i právní úpravu § 11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/2002 Sb. , který podmi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nání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 výkonu zvláštních práv církvi a nábožen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osti tím, že musí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lnit závazky v</w:t>
      </w:r>
      <w:r>
        <w:rPr>
          <w:rFonts w:cs="Courier" w:ascii="Courier" w:hAnsi="Courier"/>
          <w:sz w:val="16"/>
          <w:szCs w:val="16"/>
        </w:rPr>
        <w:t>ůč</w:t>
      </w:r>
      <w:r>
        <w:rPr>
          <w:rFonts w:cs="Courier" w:ascii="Courier" w:hAnsi="Courier"/>
          <w:sz w:val="16"/>
          <w:szCs w:val="16"/>
        </w:rPr>
        <w:t>i státu a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ím osobám a z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vý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zprávy, což fakticky zavádí státní dohled nad soukromým financováním církve a nábožen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, a to i v 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kdy nedostávají žádné státn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vky. Pokud jde o § 21 odst. 1 písm. a) a b)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/2002 Sb. , který stanovuje podmínky zrušení tohoto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 jestliže církve závažným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nebo opakova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rušují závazky v</w:t>
      </w:r>
      <w:r>
        <w:rPr>
          <w:rFonts w:cs="Courier" w:ascii="Courier" w:hAnsi="Courier"/>
          <w:sz w:val="16"/>
          <w:szCs w:val="16"/>
        </w:rPr>
        <w:t>ůč</w:t>
      </w:r>
      <w:r>
        <w:rPr>
          <w:rFonts w:cs="Courier" w:ascii="Courier" w:hAnsi="Courier"/>
          <w:sz w:val="16"/>
          <w:szCs w:val="16"/>
        </w:rPr>
        <w:t xml:space="preserve">i stát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jiným osobám nebo pokud nez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í každo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ý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zprávu, navrhovatelé takovou úpravu považují za porušení princip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osti,a to proto, že kv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li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 dlu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stát sice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omezit financování církve a nábožen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, ne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však zakazovat výkon dalších práv (na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. vy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ovat náboženství, uzavírat s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atky)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zrušit jejich právní subjektivitu. Kr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oho uvedená úprava zakládá možnost libov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le v rozhodován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ho orgánu, nebo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 k zahájen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v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ech post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 tvrzení správního orgánu o existenci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akých závaz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aniž by došlo na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. k jejich pravomocném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nání soudem. Tato úprava diskriminuje církve a církevní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oproti podnikatelským subjek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a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nským sdružením. Obdobné platí i pro ustanovení § 22 odst. 1 písm. d)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/2002 Sb. , podle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hož zahájí ministerstv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 zrušení registrace, pokud nebyly po dobu delší než 2 roky ustanoveny orgány nebo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to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s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lo fun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období a nedošlo k ustavení nových, protože obchodní nebo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ský zákoník pro takovéto porušení žádnou sankci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ádá.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vedených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kupina senát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avrhuje zrušení celého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/2002 Sb. , a to vzhledem k jeho celkové koncepci omezující práva garantovaná nadzákonnými normami a snižující standard ochrany náboženské svobody prot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ozí úpr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 Pokud by Ústavní soud tomuto návrhu nevyh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, skupina senát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avrhuje zrušení inkriminovaných ustanovení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/2002 Sb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II.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Ústavní soud shledal, že podaný návrh s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všechny zákonné procesní náležitosti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y, a nic nebrání projednání a rozhodnutí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ci samé. Proto podle § 69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182/1993 Sb. , o Ústavním soudu,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, (dále jen "zákon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182/1993 Sb. ") vyzval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tníky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- Poslaneckou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movnu a Senát Parlament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- aby se k tomuto návrhu vyjád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li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Poslanecká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a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ictvím své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y ve svém vyjád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í uvedla, že jak lze dovodit z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l. 9 Úmluvy ,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l. 15 odst. 1 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. 16 Listiny , stát ne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jakkoliv zasahovat do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a náboženského vyznání jednotlivce. Stát však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zákonným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zasáhnout do projevu (tj. 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 formy) tohot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vyznání, pokud je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v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psané for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tj. bohoslužby, vy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ování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áboženských ú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zachování ob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Forma je vymezena taxati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žádná jiná, jako na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. podnikání, charitativ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, zdravotnická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, však nemá se svobodo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a náboženského vyznání nic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ho. V rámci nezasahování a ochrany uvedené svobody je navíc stát povinen mimo jiné chránit práva a svobody jiných. Z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vodu ochrany vlastnického práv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práv z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ho odvozených u subjektu, který vstupuje do soukromoprávního vztahu, má mít takový subjekt možnost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,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ho a jak právnická osoba vznikla, jakou má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 nabývat práva a povinnosti a od kdy má tuto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, jaký je její název, kde má sídlo a kdo je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za právnickou osobu jednat. K tomu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dojít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ávnických osob, pokud jsou zákonnou formou registrovány. Lze tedy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ci, že požadavek registrace v n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m neomezuje veškerá práva spojená se svobodo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a náboženského vyznání, nebo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 je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a rozlišovat hranici mezi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m zájmem a sférou soukromoprávních vzta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V této souvislosti poukazuje na rozhodnutí Evropské komise pro lidská práva ze dne 2. 4. 1990 v obdobné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ci (stížnost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13712/88 Serbisch-Griechisch-Orientaliche Kirchengemeinde zum Heiligen Sava ve Vídni proti Rakousku)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K jednotlivým námitkám pak Poslanecká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a uvedla, že nelze obec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konstatovat, že napadený zákon stanovuj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 úpravu než zákon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chozí, protože v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b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tomu tak není.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vším však m</w:t>
      </w:r>
      <w:r>
        <w:rPr>
          <w:rFonts w:cs="Courier" w:ascii="Courier" w:hAnsi="Courier"/>
          <w:sz w:val="16"/>
          <w:szCs w:val="16"/>
        </w:rPr>
        <w:t>ěří</w:t>
      </w:r>
      <w:r>
        <w:rPr>
          <w:rFonts w:cs="Courier" w:ascii="Courier" w:hAnsi="Courier"/>
          <w:sz w:val="16"/>
          <w:szCs w:val="16"/>
        </w:rPr>
        <w:t>tkem pro srovnání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 pouze ústavní 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ek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p. mezinárodní smlouva podl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. 10 Ústavy , a nikoliv d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jší zákon. Tvrzení o privilegovaném postavení církv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dokonce dovozování takového ústavního principu neodpovídá stavu de lege lata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mž je nelze prosazovat cestou orgánu soudní kontroly ústavnosti. Není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vyl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o, že by takovéto postavení církví nebylo v souladu s ústavním 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 xml:space="preserve">dkem, zejména s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. 2 odst. 1 Listiny 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K námitce, že je v rozporu s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. 16 odst. 2 Listiny , pokud zákon dává právo vybavovat církevní instituce právní subjektivitou, podle Poslanecké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movny jde o nepochopení vztah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ského právního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u k právn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jednotlivých církví. Toto ustanovení není recep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normou, na jejímž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e právní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y církví stávají autonomní sou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 xml:space="preserve">stí právního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 xml:space="preserve">d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ského. Církevní právní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tavují pouze inter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pisy církví, které jsou z hledisk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ského právního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u pouze právními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mi, které jsou jím respektovány v rozsahu s ním samotným sl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telným. Z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. 16 odst. 2 Listiny také vyplývá, že je za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 na interní aktivity církví a nábožen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, nikoliv na aktivity za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é 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církví. Naopak z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ho nelze dovozovat, že by stát pro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j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oval církvím a jejich institucím be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stavení právnických osob. V souvislosti s tím Poslanecká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a z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raznila, že orgány státu ne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y a nemaj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nabývání postavení právnických osob sui generis žádnou pravomoc volného uvážení, jedná se o režim registr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a nikoliv povolovací. Zákon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/2002 Sb. vykazuje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ky pouze v rámc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ského právního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u, nijak se netýká právní subjektivity církví podle círke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ávního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 xml:space="preserve">du katolické církve jako subjektu mezinárodního práva sui generis,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 podle právních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cizích stá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em, p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právo stanovuje podmínky, je za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minima ochrany ostatních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oukromoprávních majetkových vzta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Z tohoto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vodu nemohou církve samy vybavovat své instituce právní subjektivitou v právním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u státu, nýbrž to musí 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it pouze právní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. I když je myslitelný jiný model právní úpravy, na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.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nání statut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oprávní korporace církví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 recepce církevních norem d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ského právního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u, j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í zákonodárce jaký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 úpravy zvolí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U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jí-li navrhovatelé, že zákon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/2002 Sb. znemož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církvím a církevním institucím provozovat zdravotnická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a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sociálních služeb, není tomu tak, nebo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 práva tohoto druhu zákon v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bec neupravuje. Církve a církevní instituce, které získaly postavení právnických osob, jsou považovány za korporace soukromoprávní, pro 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platí zásada "dovoleno je vše, co není zakázáno", a tak mohou uveden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realizovat za stejných podmínek, jak jsou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jiné subjekty. Kr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oho vý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t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í registrovaných církví je podle § 6 odst. 3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/2002 Sb. pouze demonstrativní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Pokud jde o omez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znemož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podnikatels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i církví a církevních institucí, ustanovení § 27 odst. 4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/2002 Sb. je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demonstrativní, a tak církve mohou mít i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jmy, které tam nejsou uvedeny. Ustanovení § 27 odst. 5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3/2002 Sb. sice stanovuje, že zisk z podniká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jiné vý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 použit k na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cí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církve, což však neznamená, že jej nelze použít k dalšímu podnikání, ale je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a, aby takto získané investice byly použity k na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ání cí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i církve. Ve vztahu k námitce, že zákon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/2002 Sb. ne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mo -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ictvím § 11 a § 21 odst. 1 písm a) a b) - zavádí státní dohled nad financováním církví, Poslanecká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a uvádí, že citovaná ustanovení se týkaj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nání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 výkonu zvláštních práv, tj. 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nání privilegovaného postavení v</w:t>
      </w:r>
      <w:r>
        <w:rPr>
          <w:rFonts w:cs="Courier" w:ascii="Courier" w:hAnsi="Courier"/>
          <w:sz w:val="16"/>
          <w:szCs w:val="16"/>
        </w:rPr>
        <w:t>ůč</w:t>
      </w:r>
      <w:r>
        <w:rPr>
          <w:rFonts w:cs="Courier" w:ascii="Courier" w:hAnsi="Courier"/>
          <w:sz w:val="16"/>
          <w:szCs w:val="16"/>
        </w:rPr>
        <w:t xml:space="preserve">i ostatním církvím a na úkor státu,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muž odpovídají zvýšené požadavky kladené n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nání takového statutu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Poslanecká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movna dále uvádí, ž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l. 18 Paktu 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. 9 Úmluvy pojímají náboženskou svobodu jako právo individuální, a proto není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vodu namítat jejich rozpor se zákone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/2002 Sb. tam, kde tento zákon upravuje práva církví jako kolektivních entit. Kr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oho dnem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i ústavního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95/2002 Sb. má být rozpor mezinárodní smlouvy se zákonem nap</w:t>
      </w:r>
      <w:r>
        <w:rPr>
          <w:rFonts w:cs="Courier" w:ascii="Courier" w:hAnsi="Courier"/>
          <w:sz w:val="16"/>
          <w:szCs w:val="16"/>
        </w:rPr>
        <w:t>říš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šen pouz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kážkou aplikace zákona, nikoliv právním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em pro jeho zrušení. Na okraj tent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tník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pojuje, že návrhem je napadán i zákon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218/1949 Sb. , o hospo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kém za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církví a nábožen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 státem,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, avšak tento zákon není navržen ke zrušení, a ani není uvedeno, v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m jeho protiústavnost spo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vá. Dále pokud se poukazuje na to, že odkaz na Listinu se nachází v poznámce pod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rou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/2002 Sb. , nemá tato poznámka normativní charakter a jejím smyslem je z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hle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právního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u. Pokud jde o namítanou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snost citace text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l. 16 odst. 2 Listiny v § 4 odst. 3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/2002 Sb. , jedná se pouze o uvedení zjevné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, jež vyplývá z logiky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Z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em Poslanecká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a upozor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na to, že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rušení zákona jako celku by o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o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ly platit zrušené zákon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08/1991 Sb. o svobo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áboženské víry a postavení církví a nábožen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ostí, 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161/1992 Sb. , o registraci církví a nábožen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ostí,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mž by došlo k diskontinui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 registraci církví.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yh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ému z návr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a zrušení díl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ch ustanovení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/2002 Sb. , by byl tento zákon deformován až na hranici použitelnosti, což by znamenalo rozpor s principem právního státu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Senát se k návrhu skupiny senát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yjád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l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ictvím své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y. Uvedl, ž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rojednávání zákona ve výborech, byl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ná právní úprava kritizována zejména ze strany církví a nábožen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. Zástupci tzv. trad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církví zastávali názor, že dochází k omezení úro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chrany svobody náboženského vyznání a práva rozhodovat o svých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ch záležitostech ve vztahu k ustanovování a rušení svých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a že se za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 administrativních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a kontrol dostávají církve do role organizací pod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ých státu. Hlavní výhrady pak s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ovaly proti úpr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zv. církevních právnických osob, pokud jde o jeji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v oblasti sociální a charitativní, a úpr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dnikatels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církví.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stavitelé tzv. menších církví pak poukazovali na omezení možnosti získání zvláštních práv podle § 7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/2002 Sb. Tyto názory byly uplat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ány i ze strany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ých senát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Proti uvedeným námitkám byl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ladateli zákona argumentováno, že zákonem je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achována výl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á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 církví a nábožen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 a za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a svoboda náboženského vyznání, že zákon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ší úpravu týkající se právní subjektivity církví a jimi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aných subjek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formou registrace církví a nábožen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. evidence církevních právnických osob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ch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cích, v zájmu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rávní jistoty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ích osob a že výkon zvláštních práv, kdy církve vstupují do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féry, muže bý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nán po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é 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 registraci a po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tanovených podmínek. Zástupc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ladatele dále poukazovali na to, že zákonná úprava se nedotýká práv a povinností, které mají nebo mohou získat církve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dmínek podle zvláštních zá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, podle nichž stanovené podmínky platí pro všechny právnic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fyzické osoby. Vzhledem k tomu, ž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 projednávání napadeného zákona v Senátu bylo shledáno, že s ním nesouhlasí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a významných subjek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jimž j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ná právní úprava adresována, a že dosavadní úprava je vh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ážil názor, aby byl návrh zákona zamítnut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Senát z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em poukazuje na to, že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rušení zákona Ústavním soudem by bylo nezbytné poskytnout dosta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ý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 pr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etí nové zákonné úpravy, nebo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 by nebylo na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. patrno, které církv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nábožen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jsou registrovány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mž z tohoto institutu vychází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a zvláštních zá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Obdobná situace by nastala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rušení pouze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kterých napadených ustanovení bez ohledu na to, zda by šlo o užš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širší variantu, nebo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 vzhledem k úzké provázanosti jednotlivých ustanovení by se stal zákon nefun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 a st</w:t>
      </w:r>
      <w:r>
        <w:rPr>
          <w:rFonts w:cs="Courier" w:ascii="Courier" w:hAnsi="Courier"/>
          <w:sz w:val="16"/>
          <w:szCs w:val="16"/>
        </w:rPr>
        <w:t>ěží</w:t>
      </w:r>
      <w:r>
        <w:rPr>
          <w:rFonts w:cs="Courier" w:ascii="Courier" w:hAnsi="Courier"/>
          <w:sz w:val="16"/>
          <w:szCs w:val="16"/>
        </w:rPr>
        <w:t xml:space="preserve"> aplikovatelným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Ústavní soud si vyžádal také stanovisko Ministerstva kultury. Tento státní orgán poukázal na princip svrchovanosti a suverenity státu ve vztahu k církvím a nábožen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em, z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hož vyplývá, že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institucí ne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 xml:space="preserve">e konkurovat právnímu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u státu. Demokratickým zá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státu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. zás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rovnosti a právního státu, by se p</w:t>
      </w:r>
      <w:r>
        <w:rPr>
          <w:rFonts w:cs="Courier" w:ascii="Courier" w:hAnsi="Courier"/>
          <w:sz w:val="16"/>
          <w:szCs w:val="16"/>
        </w:rPr>
        <w:t>říč</w:t>
      </w:r>
      <w:r>
        <w:rPr>
          <w:rFonts w:cs="Courier" w:ascii="Courier" w:hAnsi="Courier"/>
          <w:sz w:val="16"/>
          <w:szCs w:val="16"/>
        </w:rPr>
        <w:t>ila privilegia u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á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ým církvím, jež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tavují ani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šinu obyvatelstva a osta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ni hledisko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šiny neospraved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k u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í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privilegií. Ministerstvo kultury v návaznosti na to upozor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uje na zásadní rozdíl mezi ochranou individuálních práv a svobod zakotvených v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. 15 a 16 Listiny a úpravou církví a nábožen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/2002 Sb. Navíc zásahy, resp. kontrola státu nad církvemi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ohoto zákona je na podsta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ižší úrovni, než je tomu v jiných státech západní Evropy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S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ují-li navrhovatelé ohrožení svobody náboženské víry v omezení 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zných aktivit církevních institucí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mž srovnávají úpravu církví s postavením zahran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podnikatelských subjek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, podle Ministerstva kultury zákonodárce nehledí na církve jako na podnikatelské subjekty pro rozdíl v jeji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ech, a proto je odlišný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tup legitimní. Dále navrhovatelé vycházejí z chybného chápání pojmu právnická osoba, když ztotož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í vznik církve s jejím vznikem jako právnické osoby;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tom vycházejí z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stavy, že existence církve, jejího orgán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 instituce je závislá na tom, má-li postavení právnické osoby. Tomu tak není a vznik církve, její náboženská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a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ní organizace nepodléhají státní moci, jak vyplývá z § 4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/2002 Sb. Oproti tomu právní subjektivita je institutem soukromého práva majetkového, jež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ému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kému útvaru umož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svým jménem nabývat práv a povinností.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nání právní subjektivity, které je ve vztahu k církvím maximá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cné, se kr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oho netýká pouze takového subjektu, ale všech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oukromoprávních vzta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jimž právní úprava musí za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 minimum právní ochrany, na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. podl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. 11 Listiny 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Ministerstvo kultury dále upozor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, že v návrhu dochází ke sm</w:t>
      </w:r>
      <w:r>
        <w:rPr>
          <w:rFonts w:cs="Courier" w:ascii="Courier" w:hAnsi="Courier"/>
          <w:sz w:val="16"/>
          <w:szCs w:val="16"/>
        </w:rPr>
        <w:t>ěš</w:t>
      </w:r>
      <w:r>
        <w:rPr>
          <w:rFonts w:cs="Courier" w:ascii="Courier" w:hAnsi="Courier"/>
          <w:sz w:val="16"/>
          <w:szCs w:val="16"/>
        </w:rPr>
        <w:t xml:space="preserve">ování pojmu "církevní instituce" s pojmem "církevní právnická osoba". Církevní instituce je podl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. 16 odst. 2 Listiny institucí vznikající u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 církve, u které zákon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 3/2002 Sb. ani nestanovuje povinnost jejich evidence, jak vyplývá z jeho § 6 odst. 2 . V uvedené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ánku se však n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á nic o tom, že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m instituce v církvi vzniká právnická osoba podl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ského právního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 xml:space="preserve">du. Oproti tomu "církevní právnická osoba" je pojem zavedený zákone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/2002 Sb. pro subjekty církví, které jsou evidovány na ministerstvu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mž touto zvláštní evidencí stát respektuje 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zné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formy církve, a vychází v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c církvím v tom, že kr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bvyklých právních forem podle právního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u umož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navíc vytv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t další právnické osoby. Není pravdivé tvrzení, že církve nemohou za platnosti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/2002 Sb.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at na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. nemocnic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charitativní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pouze se v jejich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dl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 l. 16 odst. 2 Listiny a § 6 odst. 2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/2002 Sb. nejedná o církevní instituce, resp. "církevní právnické osoby", protože u nich není dán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má souvislost s výkonem náboženské svobody; to tím spíše platí pr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pady podnikatels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i. Pokud tedy jde 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 které k výkonu práva na svobodu náboženského vyznání a práva svob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ojevovat svou víru neslouží, musí se uplatnit obecný a shodný právní režim. Za zvlá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ý je Ministerstvem kultury považován názor, že stát ne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u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lovat právní subjektivitu podle svého právního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u církvím vzniklým v zahrani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. Je tomu tak proto, že by na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mohla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t ne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á náboženská uskupení, jejichž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na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uje všechny znaky § 5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/2002 Sb. , a stát by proti nim nemohl zasáhnout, a ta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etí tohoto názoru ohrožuje suverenitu státu a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vést k narušení ústavního 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 xml:space="preserve">dk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Ministerstvo kultury poukazuje také na to, že zákon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/2002 Sb. v plné m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 zachovává vysokou míru náboženské svobody, jež je dána Listinou , a ani sami navrhovatelé neu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í žádný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lad jejího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ho omezení. Naopak liberalizuj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tup k registraci pro málo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é církve a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uje ochranu práv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ích osob. Z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e Ministerstvo kultury domnívá, že by Ústavní soud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 návrh zamítnout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Ústavní soud si vyžádal i stanovisko Ekumenické rady církví v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ce. Z jejího vyjád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vyplynulo, že návrh zákona sice povoluje vytv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ých institucí, ale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tát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nictvím § 6 odst. 2 a 3 , § 27 odst. 4 a 5 a § 26 odst. 1 a 2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/2002 Sb.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ovat, co církevní instituce jsou a co mohou a nemohou 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at, v rámci dohledu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 xml:space="preserve">e stanovit, k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mu mohou církve použít sv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j zisk a dokonce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církve a její instituce z p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u ministerstva rušit.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církve omezuje v tom, že mohou evidovat jako právnickou osobu jen instituci založenou z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em organizace, vyznávání a š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í náboženské víry,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mž vyl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 ta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ní církví, která od po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t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tvo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jejich neod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itelnou ná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, která je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a i n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církve. V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ledku toho je nejasné právní postavení na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. Diakonie evangelických církví nebo katolické Charity,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hož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 ohrožena služba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ným spolu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. Kr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o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ský právní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 nenabízí jiné vhodné právní formy umož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ící ne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itelnou duchovní a materiální službu nebo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 pokud by se tyto instituce staly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ským sdružením nebo obec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osp</w:t>
      </w:r>
      <w:r>
        <w:rPr>
          <w:rFonts w:cs="Courier" w:ascii="Courier" w:hAnsi="Courier"/>
          <w:sz w:val="16"/>
          <w:szCs w:val="16"/>
        </w:rPr>
        <w:t>ěš</w:t>
      </w:r>
      <w:r>
        <w:rPr>
          <w:rFonts w:cs="Courier" w:ascii="Courier" w:hAnsi="Courier"/>
          <w:sz w:val="16"/>
          <w:szCs w:val="16"/>
        </w:rPr>
        <w:t>nou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, zákonodárství neumož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církvím jejich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Zákon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/2002 Sb. zasahuje do vnitrocírkevní struktury, podle níž byly církve dosud státem uznávány, jak je tomu na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. 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bratrské církve evangelické, kdy v podsta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chází k rušení sou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církve konstituované svým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em. Dále se ve vyjád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poukazuje na to, že 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církve jako celku za závazky církevní právnické osob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tavuje nový prvek kolektivní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nosti a tento stav pa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náší problémy tam, kde základní jednotkou jsou náboženské obce, které se sdružily z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em vzájemné spolupráce, jak je tomu u Bratrské jednoty baptis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Tím je vyl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a možnost organizovat se podle vlastních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Za zásah do vnitrocírkevní struktury je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a považovat i povinnost zapisovat údaje a jejich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tatutárních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což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tavuje zvýšení administrativy, protože za každý z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olika set farních sb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 xml:space="preserve">e být až 24 osob, u nichž se vyžaduje oznamování, a tyto osoby se navíc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. V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ledku toho stát nutí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it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y církví, podle kterých dosud zákon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acovaly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Zákon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/2002 Sb.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oprot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ozí úpr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dle názoru Ekumenické rady církví v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ce snižuje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vého § 2 odst. 1 standard ochrany v</w:t>
      </w:r>
      <w:r>
        <w:rPr>
          <w:rFonts w:cs="Courier" w:ascii="Courier" w:hAnsi="Courier"/>
          <w:sz w:val="16"/>
          <w:szCs w:val="16"/>
        </w:rPr>
        <w:t>ěří</w:t>
      </w:r>
      <w:r>
        <w:rPr>
          <w:rFonts w:cs="Courier" w:ascii="Courier" w:hAnsi="Courier"/>
          <w:sz w:val="16"/>
          <w:szCs w:val="16"/>
        </w:rPr>
        <w:t>cích, neposkytuje možnost svaz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církví navrhnout k evidenci církevní právnickou osobu a neumož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existenci svaz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církevních právnických osob na místní úrovni,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mž se omezuje ekumenická spolupráce. Dochází také k znevýh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církví oproti jiným subjek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v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sledku omezení podnikatels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 nebo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 zisk nesmí být použit na investování do vý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i. Ekumenická rada církví v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ce poukazuje i na to, ž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výkonu zvláštních práv je podmínkou z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ání vý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ch zpráv, jejichž obsah však není stanoven. Také sankce podle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/2002 Sb. nemají obdobu u jiných subjek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zavádí se kontrola nad církvemi, kdy stát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vých administrativních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t zánik církevní právnické osoby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jího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ky ne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ho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sobení namísto toho, aby to bylo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šeno trestním právem. Nedosta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 vy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šena oblast praco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právních vzta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 ohledem na problematickou vazbu na zákon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218/1949 Sb. , kuriózní je také úprava, kdy ministr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nat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e zvláštním práv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m podle § 7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3/2002 Sb. mimo podmínky uvedené v § 11 odst. 4 , tj. mimo ustanov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/2002 Sb. zákona. Vzhledem k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to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m Ekumenická rada církví v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ce návrh skupiny senát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dporuje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Ústavní soud si vyžádal i stanovisk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biskupské konference, která vyjád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la názor, že napadená právní úprava je oprot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ozí krokem z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 a vede k omezení základních práv a svobod. Podle jejího názoru neexistuje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 st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 církve pod rozsáhlejší státní dohled a kontrolu a omezovat jejich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šení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ch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cí. Zákon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/2002 Sb. dokonce brání církvi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t - pod právní formou církevních osob - v oblasti sociální, charitativní a zdravotnické.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tom tyto služby byly vždy nedílnou sou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 xml:space="preserve">stí života církve, kdy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a dobrovolných pracov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dár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tyto aktivity podporuje pr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oto, že to jsou aktivity církevní a nikoliv spolkov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jiné. 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í statutu církevních právnických osob charitám povede k opadnutí zájmu spolupracovat s nimi a podporovat je, a to i proto, že církve nad nimi ztratí kontrolu, budou-li muset místo nich vzniknout nové obec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osp</w:t>
      </w:r>
      <w:r>
        <w:rPr>
          <w:rFonts w:cs="Courier" w:ascii="Courier" w:hAnsi="Courier"/>
          <w:sz w:val="16"/>
          <w:szCs w:val="16"/>
        </w:rPr>
        <w:t>ěš</w:t>
      </w:r>
      <w:r>
        <w:rPr>
          <w:rFonts w:cs="Courier" w:ascii="Courier" w:hAnsi="Courier"/>
          <w:sz w:val="16"/>
          <w:szCs w:val="16"/>
        </w:rPr>
        <w:t>n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nebo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ská sdružení. Tento krok navíc charitám jednak od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rpá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ky, které by mohly být použity na sociál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, jednak sníží jejich prestiž v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ce i v zahrani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.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á biskupská konference namítá také, že stá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 registraci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mskokatolické církve akceptoval její základní dokument i Kodex kanonického práva jako její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 normu, která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ádá zakládání charitativních a jiných organizací. Nový zákon se dostal d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mého rozporu s touto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 normou, jakož i s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ozími správními akty Ministerstva kultury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Zákon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/2002 Sb. dále umož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státní spr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dílet a odnímat právní subjektivitu církevním právnických osobám, což lze pokládat za zby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u a ne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ou snahu státu o na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nou regulaci složek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osti. K otázce postavení kanonického práva v našem právním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 xml:space="preserve">d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á biskupská konference uvedla, že církev pouze požaduje, aby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 státní orgán respektoval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y církve, a má-li proti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ému ustanovení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ámitky, pak je má v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it d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pravované mezistátní smlouvy mez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u republikou a Svatým stolcem. Ve vyjád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e také poukazuje na to, že legislativu západoevropských stá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elz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m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rovnávat k novému zákonu, nebo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 se jedná o právní úpravy starší a církve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y možnost se požadav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stát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t bez negativních dop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a jeji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á biskupská konference také uvádí, že stát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/2002 Sb.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ší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ou zasahovat do života církve. Jedná s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vším o povinnost vydávat vý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zpráv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výkonu zvláštních práv, o zavedení dohlížecí a trestající role stát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orušení závaz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církví v</w:t>
      </w:r>
      <w:r>
        <w:rPr>
          <w:rFonts w:cs="Courier" w:ascii="Courier" w:hAnsi="Courier"/>
          <w:sz w:val="16"/>
          <w:szCs w:val="16"/>
        </w:rPr>
        <w:t>ůč</w:t>
      </w:r>
      <w:r>
        <w:rPr>
          <w:rFonts w:cs="Courier" w:ascii="Courier" w:hAnsi="Courier"/>
          <w:sz w:val="16"/>
          <w:szCs w:val="16"/>
        </w:rPr>
        <w:t>i státu a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ím osobám, kdy stát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postihovat celou církev za chyby, kterých se dopustí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á z církevních právnických osob, o odnímání zvláštních práv, zavedení celocírkevního 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za závazky církevních právnických osob, což by v kombinaci se sankcemi podle zákona o památkové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mohlo vést ke konkursu mnoha farností neschopných financovat opravy svých kos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v kon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m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ledku k útlaku celé církve ekonomickými sankcemi. Zvyšuje se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administrativní ná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na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.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zapisování ú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statutárních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Dále napadený zákon omezuje církv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disponování se ziskem, jenž nesmí být použit na investování do vý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 což vede k ekonomické diskriminaci a umož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státnímu orgánu kontrolu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církve. Vyjád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zmi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i problematické formulování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ých projev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áboženské svobody ve smyslu § 2 odst. 3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/2002 Sb. , diskrimin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lády u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lovat podle § 27 odst. 8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3/2002 Sb. 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ovým náboženstvím výjimku ze zákona a problém právní subjektivity církevních škol. Vzhledem k uvedeným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oste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á biskupská konference j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a, že daná situace vyžaduje ochranu ze strany Ústavního soudu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K vyjád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biskupské konference byl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pojeno vyjád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í Sdruž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á katolická charita, které je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ovým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mskokatolické církve a právnickou osobou podle Kodexu kanonického práva a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08/1991 Sb. Toto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oskytuje charitativní, humanitární, zdravotní,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 a sociální služby ve zn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m rozsahu, a o uznání jeho významu ze strany státních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i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ost, že na je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státní orgán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spívají vysokými dotacemi. Ve vyjád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í se poukazuje na to, že zákon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/2002 Sb. vyžaduje po samostatných církevních právnických osobách, které nejsou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y z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em uspokojování náboženských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 v</w:t>
      </w:r>
      <w:r>
        <w:rPr>
          <w:rFonts w:cs="Courier" w:ascii="Courier" w:hAnsi="Courier"/>
          <w:sz w:val="16"/>
          <w:szCs w:val="16"/>
        </w:rPr>
        <w:t>ěří</w:t>
      </w:r>
      <w:r>
        <w:rPr>
          <w:rFonts w:cs="Courier" w:ascii="Courier" w:hAnsi="Courier"/>
          <w:sz w:val="16"/>
          <w:szCs w:val="16"/>
        </w:rPr>
        <w:t>cích a evangelizace, aby se znovu zaregistrovaly jako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ská sdružení nebo obec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osp</w:t>
      </w:r>
      <w:r>
        <w:rPr>
          <w:rFonts w:cs="Courier" w:ascii="Courier" w:hAnsi="Courier"/>
          <w:sz w:val="16"/>
          <w:szCs w:val="16"/>
        </w:rPr>
        <w:t>ěš</w:t>
      </w:r>
      <w:r>
        <w:rPr>
          <w:rFonts w:cs="Courier" w:ascii="Courier" w:hAnsi="Courier"/>
          <w:sz w:val="16"/>
          <w:szCs w:val="16"/>
        </w:rPr>
        <w:t>n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osti,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mž narušují jejich úzké spojení s církvemi. Nutnost takového spojení je pak ve vyjád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demonstrována na jednotlivý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ípadech. Podle názoru Charity toto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 opírá sv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o duchovní spojení s církví vyjád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é zejména v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truktu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, která umož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tuto specifickou funkci realizovat. Zárukou toho, že bude zachován duchovní ro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, je nejen vliv církve na jmenování statutárních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. prezidenta Charity, ale i samotné zasazení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složek do celkové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truktury, jež umož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jak jejich spolupráci na projektech celostátního ro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, tak nezávislý postup jednotlivých Charit podle místních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. Tato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truktura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 xml:space="preserve">e být zákone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/2002 Sb. narušena a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 právní form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nese administrativní a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zá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III.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Ústavní soud nejd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ve v souladu s § 68 odst. 2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182/1993 Sb. zkoumal, zda zákon, u kterého navrhovatelé namítají jeho protiústavnost, eventuá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otiústavnost jeho jednotlivých ustanovení, byl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at a vydán v mezích Ústavou stanovené kompetence a ústa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psaným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. V tomto ohledu z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nopisecké zprávy z 38. sc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ze Poslanecké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y konané ze dne 21. 9. 2001 vyplývá, že Poslanecká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a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šinou 107 hla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e 172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omných posla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mž 59 hla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bylo proti a 6 posla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e hlasování zdrželo, schválila návrh zákona (usnes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1732). Po zamítnutí zákona Senátem, k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už došlo na 10. sc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zi dne 25. 10. 2001 (usnes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190), Poslanecká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a podle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nopisecké zprávy ze 43. sc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ze, konané dne 27. 11. 2001 setrvala na návrhu zákona, když v hlasování se ze 189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omných posla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ro návrh zákona vyslovilo 119 posla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proti bylo 61 posla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9 se zdrželo hlasování (usnes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1861). Posléze byl zákon vrácen prezidentem republiky a Poslanecká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a na své 43. sc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zi, konané dne 18. 12. 2001 zákon o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o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chválila, když z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omných 179 posla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hlasovalo pro návrh zákona 121 posla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proti bylo 48 posla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10 se zdrželo hlasování (usnes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1981). Dne 7. 1. 2002 byl zákon vyhlášen ve Sbírce zá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Z toho je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mé, že zákon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/2002 Sb. byl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at a vydán ústa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psaným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a v mezích Ústavou stanovené kompetenc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 dodržení kvór stanovených v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. 39 odst. 1 a 2 Ústavy 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IV.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Ústavní soud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osuzování návrhu skupiny senát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vším poci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uje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u nejprve se - v obecné rovi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alespo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ve st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- vyjád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t k jednotlivým ústavním princi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náboženské svobody v ústavním 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 xml:space="preserve">dk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. V tomto s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 vychází zejména z následujících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ská republika je založena na principu laického státu. Podl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. 2 odst. 1 Listiny je totiž stát založen na demokratických hodnotách a "nesmí se vázat ani na výl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u ideologii, ani na náboženské vyznání." Je tedy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mé, ž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á republika musí akceptovat a tolerovat náboženský pluralismus, tzn.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evším nesmí diskriminovat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naopak bez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výhod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at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ý z náboženských s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. Z citované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ánku dále vyplývá, že stát musí být od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 od konkrétních náboženských vyznání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Zásada náboženského pluralismu a tolerance je dále provedena v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l. 15 odst. 1 a v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l. 16 Listiny .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. 15 odst. 1 Listiny stanoví, že svoboda myšlení, 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omí a náboženského vyznání je za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a a že každý má právo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it své náboženství nebo víru anebo být bez náboženského vyznání. Podl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. 16 Listiny každý má právo svob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ojevovat své náboženství nebo víru bu</w:t>
      </w:r>
      <w:r>
        <w:rPr>
          <w:rFonts w:cs="Courier" w:ascii="Courier" w:hAnsi="Courier"/>
          <w:sz w:val="16"/>
          <w:szCs w:val="16"/>
        </w:rPr>
        <w:t>ď</w:t>
      </w:r>
      <w:r>
        <w:rPr>
          <w:rFonts w:cs="Courier" w:ascii="Courier" w:hAnsi="Courier"/>
          <w:sz w:val="16"/>
          <w:szCs w:val="16"/>
        </w:rPr>
        <w:t xml:space="preserve"> sám nebo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 jinými, soukr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bo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bohoslužbou, vy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ováním, náboženskými úkony nebo zachováváním ob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(odst. 1). Církve a nábožen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spravují své záležitosti, zejména ustavují své orgány, ustanovují své duchovní a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zují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holní a jiné církevní instituce nezávisle na státních orgánech (odst. 2). Výkon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práv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 omezen zákonem, jde-li o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v demokratic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nezbytná pro ochran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a 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ku, zdraví a mravnosti nebo práv a svobod druhých (odst. 4). Jak již Ústavní soud vyslovil v minulosti, na rozdíl od svobody 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omí a náboženského vyznání, u níž Listina výslo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stanoví žádné možné podmínky pro její omezení, lze svobodu výkonu náboženství nebo víry omezit zákonem z uvedených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Jde zde vša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tom o možnost omezení výkonu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práv, nikoliv jejich úpravu státem (usnesení z 8.10.1998 sp. zn. IV. ÚS 171/97, Ústavní soud : Sbírka nález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usnesení, sv. 12, str. 457 a násl.)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Z toho je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mé, že náboženskou svobodu lze zás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ymezi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evším jako forum internum (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. 15 odst. 1 Listiny ), tzn. jako svobodu každého vyznávat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é náboženství a víru, do níž není možno ze strany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ích osob a zejména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moci zasahovat. Jde o tzv. status negativus, resp. libertatis (G. Jellinek), charakteristického vymezením svobodného prostoru jedince, do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hož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á moc ne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vstupovat. Zárove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však je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mé, že omezení náboženské svobody na forum internum je nepost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ící, nebo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 již pojmovým znakem náboženské svobody je právo každého projevovat svoje náboženské vyznání navenek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roz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 respektování omezujících kautel stanovených v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. 16 odst. 4 Listiny 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Z toho, co bylo uvedeno,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mo vyplývá zásada autonomie církví a nábožen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 spo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vajíc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evším v tom, že stát d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církví a nábožen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 nesmí zasahovat a pokud se aktivita církví omezí na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 záležitosti (zejména na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), není principiá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možno tato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va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státními soudy (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udikoval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ecký Spolkový ústavní soud, BVerfGE 18/385)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Kon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Ústavní soud konstatuje, že náboženská svoboda není za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a pouze na úrovni vnitrostátního práva (ted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vším citovaných ustanovení Listiny ), nýbrž je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 ochrany mezinár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právní (na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.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l. 18 Paktu 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. 9 Úmluvy ). V této souvislosti Ústavní soud z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raz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uje, ž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ská republika je podl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. 1 odst. 1 Ústavy demokratickým právním státem založeným na úc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k práv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m a svobodá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a a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a. V dané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 uvedeného princip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evším vyplývá, že Ústavní soud musí vycházet z té vnitrostát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mezinár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právní úpravy, která poskytuje vyšší standard ochrany základních práv a svobod. Jestliže v dané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a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 vnitrostátní úprava obsažená v Listi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yšší ochranu práv než jak je upravují uvedená ustanovení mezinárodních smluv, již z tohoto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u musí být aplikován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os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V.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K návrhu na zrušení celého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/2002 Sb. Ústavní soud uvádí, že ani sami navrhovatelé v podsta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ládají relevantní argumenty pro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ou do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ku o protiústavnosti celého zákona. Jestliže totiž navrhovatelé - toliko obec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- konstatují, že napadený zákon poskytuje nižší standard lidských práv oproti zákon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08/1991 Sb. , který derogoval, a již v této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s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ují jeho protiústavnost, nezbývá Ústavnímu soudu než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pomenout svoji ustálenou judikaturu, podle níž zrušením napadeného zákona neožívá zákon d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jší, který byl protiústavním zákonem zrušen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 (nález z 12.2.2002 sp. zn. Pl. ÚS 21/01, vyhlášený dne 11. 3. 2002 pod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95/2002 Sb. ). I kdyby se Ústavní soud ztotožnil s prezentovaným názorem navrho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(pouze) z tohoto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vodu zrušil zákon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 3/2002 Sb. , nedošlo by k oživení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08/1991 Sb. a pouze by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astala objektivní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etí zcela nového zákona upravujícího církevní materii. Navíc je nutn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pomenout, že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em zrušení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ne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 pouze jeho komparace s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ozí právní úpravou, jak nazn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í navrhovatelé, nýbrž výhr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rozporu s ústavním 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 xml:space="preserve">dke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Již z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Ústavní soud konstatuje, že - blíže ne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ý - návrh na zrušení celého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/2002 Sb. neshledal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vodným a dále se proto zabýval toliko návrhem na zrušení jednotlivých ustanovení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/2002 Sb. resp. návrhem na zrušení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kterých jeji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.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tom postupoval vždy tak, že se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oval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 ustanovením, jež obsah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záj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bez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ouvisejí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VI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ab/>
        <w:t>Otázka registrace církví, nábožen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 a evidence církevních právnických osob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Text napadených ustanovení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Ustanovení § 6 odst. 1 , 2 :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ab/>
        <w:t>Registrované církve a nábožen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Církev a náboženská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se stává právnickou osobou registrací (dále jen "registrovaná církev a náboženská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") podle tohoto zákona, pokud tento zákon nestanoví jinak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Registrovaná církev a náboženská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navrhnout k evidenci orgán církve a nábožen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osti nebo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holní a jinou církevní instituci založenou v církvi a nábožen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podle jejích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em organizace, vyznávání a š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náboženské víry jako právnickou osobu podle tohoto zákona (dále jen "církevní právnická osoba")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ab/>
        <w:t>Ustanovení § 16 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Evidence církevních právnických osob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Návrh na evidenci orgánu registrované církve a nábožen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osti nebo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holní a jiné církevní instituce jako právnické osoby podává orgán registrované církve a nábožen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k tomu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ý v základním dokument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ládaném podle § 10 odst. 3 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2) Návrh na evidenci právnické osoby podle odst. 1 musí obsahovat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a) doklad o jejím založení k tom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m orgánem registrované církve a nábožen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podle jejího základního dokumentu,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b) vymeze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tu jej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a její stanovy, pokud existují,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c) její název, který se musí lišit od názvu právnické osoby, která již vyvíj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 na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nebo která již o evidenci požádala,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d) její sídlo na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,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e) ozn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í jejího statutárního orgánu na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,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f) osobní údaj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jejího statutárního orgánu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Návrh podle odst. 1 podá registrovaná církev a náboženská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do 10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 založení církevní právnické osoby. Ministerstvo provede evidenci církevní právnické osoby zápisem do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 církevních právnických osob do 5 pracovních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návrhu. Evidence se provede zápisem ke dni jejího založení v registrované církvi a nábožen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Nedodrží-li registrovaná církev a náboženská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u uvedenou v odst. 3, evidence se provede zápisem ke dni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návrhu podle odst. 1 ministerstvu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Neobsahuje-li návrh podle odst. 1 všechny náležitosti podle odst. 2, ministerstvo vyzve nej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 do 10 pracovních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návrhu orgán registrované církve a nábožen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,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 k jeho podání, aby návrh doplnil, po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. odstranil nedostatky, a to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30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a upozorní ho, že nebude-li tato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ta dodržena,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 návrhu se zastaví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Ustanovení § 20 :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ab/>
        <w:t>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 církevních právnických osob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Do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 církevních právnických osob se zapisují tyto údaje a jejich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: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a) název církevní právnické osoby s uvedením dne a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a evidence,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b) sídlo církevní právnické osoby na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,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c) ozn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statutárního orgánu církevní právnické osoby,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d) osobní údaj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tatutárního orgánu církevní právnické osoby,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e) ident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 církevní právnické osoby,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f) zrušení evidence církevní právnické osoby, vstup do likvidace a osobní údaje likvidátora, prohlášení konkursu a osobní údaje správce konkursní podstaty, zamítnutí návrhu na prohlášení konkursu pro nedostatek majetku a zahájen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 o vyrovnání s uvedením dne a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a rozhodnutí o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ech,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g) ident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údaje o právním nástupci církevní právnické osoby, dojde-li k jejímu zrušení s právním nástupcem,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h) zánik církevní právnické osoby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Sou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 církevních právnických osob je sbírka listin obsahující dokument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ládané v návrhu na evidenci církevní právnické osoby a v návrzích na jejich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Údaje podle odstavce 1 písm. d) a jejich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se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žádosti registrované církve a nábožen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nahradí ozn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m orgánu církve a nábožen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, který tyto údaje a jejich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vede a který je povinen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 vedení této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 církevních právnických osob dodržovat ustanovení § 17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Ustanovení § 22 odst. 1 písm. d) :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ab/>
        <w:t>Zrušení registrace církve a nábožen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a svazu církví a nábožen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1) Ministerstvo zaháj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 zrušení registrace církve a nábožen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osti aneb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 zrušení registrace svazu církví a nábožen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d) pokud nebyly po dobu delší než 2 roky ustanoveny orgány registrované církve a nábožen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nebo statutární orgány svazu církví a nábožen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 nebo dosavadním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a statutárním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s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lo fun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obdob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více než 2 roky a nedošlo k ustanovení nových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ab/>
        <w:t>Ustanovení § 26 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Zrušení evidence církevní právnické osoby a její zánik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1) Ministerstvo zruší evidenci církevní právnické osoby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a) na návrh registrované církve a nábožen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do 5 pracovních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tohoto návrhu,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b) z vlastního p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u, zjistí-li, že církevní právnická osoba jedná v rozporu s vymezením její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i v návrhu na evidenci podle § 15 odst. 4 nebo v rozporu s právním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y, a nezjedná-li nápravu k tom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 orgán registrované církve a nábožen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po výz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ministerstva, ke dni nabytí právní moci rozhodnutí o u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evidence,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c) z vlastního p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u, zanikne-li registrace církve a nábožen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, která církevní právnickou osobu navrhla k evidenci, ke dni nabytí právní moci rozhodnutí o zrušení registrace církve a nábožen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podle § 24 odst. 3 ,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d) byl-li na majetek církevní právnické osoby prohlášen konkurs, zrušením konkursu po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rozvrhového usnesení nebo zrušením konkursu z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u, že její majetek nepost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 k úhr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á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konkursu, nebo zamítnutím návrhu na prohlášení konkursu pro nedostatek majetku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Církevní právnická osoba zaniká výmazem z evidence v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 církevních právnických osob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Zániku církevní právnické osob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ází její zrušení s likvidací, anebo zrušení bez likvidace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chází-li její majetek a závazky na církev a náboženskou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nebo její jinou církevní právnickou osobu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Nepost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-l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likvidaci církevní právnické osoby její majetek k úhr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ávaz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ru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za tyto závazky církev a náboženská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, která ji navrhla k evidenci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Zaniká-li církevní právnická osoba bez likvidace a není-li na ni podán návrh na konkurs, je datum jejího zrušení totožné s datem jejího výmazu z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 církevních právnických osob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Ustanovení § 28 odst. 4 a 5 :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Registrované církve a nábožen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podle odstavce 1 jsou povinny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 1 roku ode dne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doplnit ministerstvu údaje podle tohoto zákona k jejich registraci nebo evidenci. Nedoplní-li registrovaná církev a náboženská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tyto údaje, ministerstvo ji vyzve k do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ú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 termínu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30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výzvy. Nedoplní-li li registrovaná církev a náboženská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údaje v tomto termínu, ministerstvo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podle povahy nedo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ch ú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ahájit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 zrušení její registrace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Registrovaná církev a náboženská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je povinna doplnit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 1 roku ode dne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údaje o evidovaných církevních právnických osobách podle tohoto zákona orgánem k tomu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ým v jejím základním dokumentu. Nejsou-li údaje o církevní právnické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v této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ministerstvo vyzve registrovanou církev a náboženskou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k do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ú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 termínu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30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výzvy. Nedoplní-li registrovaná církev a náboženská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údaje ve stanoveném termínu, ministerstvo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podle povahy nedo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ch ú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evidenci církevní právnické osoby zrušit. U církevních právnických osob existujících déle než 50 let lze nahradit doklad o založení podle § 16 odst. 2 písm. a) tohoto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tným prohlášení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 církve a nábožen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Slova "a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 církevních právnických osob" v ustanovení § 29 :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ab/>
        <w:t>Zmoc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ací ustanovení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Ministerstvo stanoví vyhláškou podrobnosti a podmínky pro vedení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 registrovaných církví a nábožen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,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 svazu církví a nábožen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 a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 církevních právnických osob a vzory všech vý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 registrace nebo evidence podle tohoto zákona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Ústavní soud konstatuje, že podstatou citovaných ustanovení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/2002 Sb. je (I.) stanovení principu, že k právnímu vzniku církve a nábožen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dochází okamžikem registrace, kterou provád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 ministerstvo. Stejný orgán je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registraci zrušit. (II.) Registrovaná církev a náboženská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ministerstvu navrhnout k evidenci církevní právnickou osobu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mž zákon podr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pravuje náležitosti této evidence, vymezuje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 právnických osob a reglementuje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zrušení evidence této právnické osoby a její zánik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K otázce registrace církve a nábožen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uvádí Ústavní soud následující (ad I.):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1. Podle ustanovení § 6 odst. 1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/2002 Sb. se církev a náboženská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ost stává právnickou osobou registrací podle tohoto zákona, pokud tento zákon nestanoví jinak. To znamená, že dikce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/2002 Sb. , který je sou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vnitrostátního práva, poziti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pravuje vznik právní subjektivity uvedených náboženských sdružení a že tedy právní vznik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subjek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je odvozen od registrace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 ministerstvem. Individuální právní akt, kterým je registrace, má proto konstitutivn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ky a svou podstato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tavuje akceptaci státu ve vztahu ke vzniku konkrétního sdružení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2. V této souvislosti Ústavní soud nemohl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hlédnout úpravu, obsaženou ve zrušeném záko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08/1991 Sb. , na který navrhovatelé osta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aké výslo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ukazují. Podle ustanovení § 4 odst. 2 tohoto zákona totiž platilo, že "Církve a nábožen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sobí na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a Slovenské Federativní Republiky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registrace."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ozí zákonná úprava vycházela v zás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 toho, že církve a nábožen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mohly 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existovat nezávisle na akceptaci státní mocí, nic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kud ch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y 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relevan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t na území státu, byla vyžadována k tomu jejich registrace. Jiné než registrované církve a nábožen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osti stát jako právnické osoby neuznával ( § 4 odst. 4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308/1991 Sb. )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3. Je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mé, že formulace použitá v ustanovení § 6 odst. 1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/2002 Sb. je zn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dlišná od úprav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chozí. Zatímco zákon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08/1991 Sb. upravoval proces registrace církví a nábožen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 výslo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oliko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ní ve vnitrostátním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í 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il ta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vším z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u nutnosti právní jistoty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ích osob, aspiruj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ové zákonné úpravy na první pohled na konstitutivnost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registrace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právnických osob, tzn. vyvolává zdání, že vnitrostátním správním aktem dochází k právnímu vzniku církví a nábožen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, tedy jejich obecné právní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i. K tomu je však nutno uvést, že takovýt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tup by zje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korespondoval s povahou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y církví a nábožen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ostí, jejichž právní existenc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o vyplývá nikoliv ze státního, nýbrž z kanonického práva (po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. z práva mezinárodního) a státní moc proto ne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mít ambici tyto instituce 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regulovat (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jich konstituování), nýbrž pouze omezovat jeji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ech stanovených taxativním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sobem v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. 16 odst. 4 Listiny 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4. Ústavní soud dál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pomíná, že na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. vztahy mezi katolickou církví (Svatým stolcem) a jednotlivými státy jsou trad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pravovány mezinárodními smlouvami (konkordáty). Obsahem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smluv j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vším úprava organizace církevních institucí u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 daného státu. Je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mé, že právní subjektivita katolické církve je nesporná a vnitrostátní právní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 do ní ne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nikterak zasahovat a zpochyb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at ji. Potvrzením této úvahy je na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. dikc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l. 1 návrhu Smlouvy mez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u republikou a Svatým stolcem o úpr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zájemných vzta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podle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hož jmenované smluvní strany uznávají vzájemnou mezinár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právní subjektivitu a navzájem se považují za nezávislé a samostatné subjekty podle mezinárodního práva a zavazují se tuto subjektivitu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respektovat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5. Ústavní soud v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vých d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ch rozhodnutí z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raznil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, že preferuje princip ústa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konformní interpretace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jejich derogací. V dané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mé, že zákonodárce rozdílnou formulací citovaného ustanovení - oproti d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jšímu ustanovení § 4 odst. 2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08/1991 Sb. - vytv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l po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ud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hlednou právní situaci, která zcela nekoresponduje na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. s požadavky kladenými na tvorbu zá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Evropským soudem pro lidská práva a spo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vajícími v respektování podmínek dostupnosti zákona, jeho srozumitelnosti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vídatelnosti (prévisibilité, foreseeability) násled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které vyvolá. "Za "zákon" lze tedy považovat pouze normu formulovanou dosta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a to, aby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ovi umožnil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t chování" (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 Hashman a Harrupová vs. Spojené království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hled rozsud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Evropského soudu pro lidská práv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 1/2000, str. 46). Ústavní soud se však domnívá, že navrhovateli namítaný rozpor ustanovení § 6 odst. 1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/2002 Sb. s uvedenými ústavními kautelami lz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klenout úst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dpovídajícím výkladem a že proto není nezbytná jeho derogace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6. V tomto s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ru proto Ústavní soud uvádí, že ustanovením § 6 odst. 1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/2002 Sb. ne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 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a právní subjektivita církví podle církevních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mezinárodního práva, nýbrž jedná se spíše jen o stanovení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ých podmínek pro uznání jejich právní osobnosti za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ících též minimum ochrany ostatních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oukromoprávních majetkových vzta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Ústa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konformní interpretace ustanovení § 6 odst. 1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/2002 Sb. je ted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vším taková, že z tohoto ustanovení nelze dovozovat jakékoliv zpochy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již existující obecné subjektivity církví a nábožen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 a práva na jejich existenci nezávisle na akceptaci státem (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u republikou). Funkce jejich registrace je tedy stejná jako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úpravy obsažené v záko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08/1991 Sb. , který však tuto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co do zvolené dikce reflektoval podsta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 - tedy pouze stanovení podmínek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ní a 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relevant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církví a nábožen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ostí na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, nikoliv vznik jejich obecné právní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i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7. Ústavní soud dále uvádí, že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ako shora uvedeným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je nutno v souladu s Ústavou interpretovat též zrušení registrace církve a nábožen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(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. zrušení registrace svazu církví a nábožen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ostí), obsažené v ustanoveních § 22 odst. 1 písm. d) a § 28 odst. 4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/2002 Sb. Jestliže totiž Ústavní soud do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 k z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, že stát je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stanovit podmínky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ní a 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relevant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církví a nábožen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ostí na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a tyto podmínky formá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yjád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t v institutu registrace, je nutno konzisten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respektovat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právo státu stanovit podmínky pro 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í možnosti tohoto 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relevantního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ní církve a nábožen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osti na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rušení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podmínek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8. Proto Ústavní soud do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 k z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ru, že ustanovení § 6 odst. 1, § 22 odst. 1 písm. d) a § 28 odst. 4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 3/2002 Sb. neodporuj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. 16 odst. 2 , 4 Listiny a proto zamítl návrh na jejich zrušení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K otázce evidence církevních právnických osob uvádí Ústavní soud následující: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1. Ústavní soud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evším konstatuje, ž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. 16 odst. 2 Listiny upravuje právo církví a nábožen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 spravovat své záležitosti, zejména ustavovat své orgány, ustanovovat své duchovní a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zovat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holní a jiné církevní instituce nezávisle na státních orgánech. Jedná se tedy o základní právo, kterým disponují církve a nábožen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jako specifické právnické osoby (viz na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. usnesení Ústavního soud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R sp. zn. IV. ÚS 171/97, Sbírka nález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usnesení, sv. 12, str. 468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éž usnesení Ústavního soudu SR z 10.10.1995 sp. zn. II. ÚS 128/95, Zbierka nálezov a uznesení Ústavného súdu Slovenskej republiky 1995, Košice, 1996, str. 322 a násl.). Obsahem tohoto práva je právo na autonomii, tzn. právo na nezávislost na stát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spr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vých záležitostí. Garance svobodné organizace a správy vlastních záležitostí totiž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tavuje nezbytný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 pro svobodu náboženského života a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ní církve, vyžadující pro zachování jejích úko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vobodu stanovení organizace, prosazování norem a správy (viz na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. nález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eckého Spolkového ústavního soudu BVerfGE 70/138).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stanovisko odborné literatury vychází z toho, ž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. 16 odst. 2 Listiny nevyl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ádá vykonávání 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ho státního dohledu z hlediska zachovávání zá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zvláštních sdruženích, "aby byly chrá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y hodnoty uvedené v odst. 4 tohot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ánku. Taková zákonná úprava vztahu státu k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to sdružením by však nemohla omezit nezávislost církví a nábožen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 pokud jde o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ání jejích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jiné otázky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ho života" (V. Pavlí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k a kol.: Ústava a ústavní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 xml:space="preserve">d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, 2. díl - Práva a svobody, Linde, 1996, str. 154)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2. Ministerstvo kultury ve svém vyjád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k návrhu - v této souvislosti - uvádí, že je nutno odlišovat 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zné oblasti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ní církví a nábožen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 a že tento právní režim je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a odlišovat od individuálních práv a svobod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nebo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 prý "právní úprava církví a nábožen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 není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a k úpr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individuálních práv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ebo každé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a v oblasti víry a náboženského vyznání." Ministerstvo kultury zárove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zastává názor, že navrhovatelé nes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m</w:t>
      </w:r>
      <w:r>
        <w:rPr>
          <w:rFonts w:cs="Courier" w:ascii="Courier" w:hAnsi="Courier"/>
          <w:sz w:val="16"/>
          <w:szCs w:val="16"/>
        </w:rPr>
        <w:t>ěš</w:t>
      </w:r>
      <w:r>
        <w:rPr>
          <w:rFonts w:cs="Courier" w:ascii="Courier" w:hAnsi="Courier"/>
          <w:sz w:val="16"/>
          <w:szCs w:val="16"/>
        </w:rPr>
        <w:t>ují pojmy "církevní instituce" a "církevní právnická osoba", kdy prý napadený zákon respektuje právo církví a nábožen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at církevní instituce bez právní subjektivity extenzivní výklad Listiny ve smyslu autonomního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ání církevních právnických osob však úda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"porušuje ústavní princip suverenity státu."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3. Spornou otázkou v dané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oto je zejména posouzení toho, zda vytv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církevních právnických osob lze pod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it pod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l. 16 odst. 2 Listin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nikoliv. Vyjád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o jinými slovy, zda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zování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holních a jiných církevních institucí je možno chápat bu</w:t>
      </w:r>
      <w:r>
        <w:rPr>
          <w:rFonts w:cs="Courier" w:ascii="Courier" w:hAnsi="Courier"/>
          <w:sz w:val="16"/>
          <w:szCs w:val="16"/>
        </w:rPr>
        <w:t>ď</w:t>
      </w:r>
      <w:r>
        <w:rPr>
          <w:rFonts w:cs="Courier" w:ascii="Courier" w:hAnsi="Courier"/>
          <w:sz w:val="16"/>
          <w:szCs w:val="16"/>
        </w:rPr>
        <w:t xml:space="preserve"> restrikti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 tom smyslu, že toto ústa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chrá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é právo se vztahuje toliko na vnitrocírkevní instituce nedisponující samostatnou právní subjektivitou,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zda se naopak - v extenzivním smyslu - toto ustanovení vztahuje též na instituce s vlastní právní subjektivitou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4. Na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.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ecký Spolkový ústavní soud akceptoval, že na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. "pojetí katolické církve zahrnuje výkon náboženství nejen v oblasti víry a bohoslužby, nýbrž také svobodu k rozvoji a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ní ve 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což odpovídá jejím náboženským úko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. K tomu pa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obzvlá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charitativní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ní. Aktivní láska k bližním je podstatným úkolem k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a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k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anskými církvemi je chápána jako základní funkce. Nezahrnuje pouze círke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nou nemocn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, nýbrž obec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 podle základních náboženských požadav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rientována na za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ných lidí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jich výchovy a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ní" (BVerfGE 70/138 57/220). V této souvislosti je vhodné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upozornit 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l. 10 návrhu Smlouvy mez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u republikou a Svatým stolcem o úpr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zájemných vzta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(poznámka: na tuto Smlouvu ve svém vyjád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k návrhu odkazuj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vším ministr kultury), podle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hož si katolická církev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uje v souladu se svými vlastním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y právnické osoby pro organizaci a vyznávání katolické víry "a pro své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ní zejména v oblastech školství, zdravotnictví, sociální a charitativní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." To znamená, ž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ný návrh smlouvy jednozn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kceptuje, že (katolická) církev je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at si církevní právnické osoby a respektuje jejich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ní nejen v oblasti vyznávání víry, nýbrž i v dalších oblastech, které jsou neod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itelnou a nepostradatelnou sou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každé aktivní církve a nábožen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5. Jestliže tedy ustanovení § 6 odst. 2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/2002 Sb. omezuje právo církve a nábožen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navrhnout k evidenci církevní právnickou osobu toliko "z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em organizace, vyznávání a š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náboženské víry", je takto restrikti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ymezené pojetí ve zjevném rozporu se samotným cílem a smyslem církví a nábožen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 a 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o jejich zásadním nepochopení, nebo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 jejich aktivity s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roz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redukují toliko na prezentaci náboženské víry, nýbrž svoj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 navenek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kr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ící omezení na pouhý výkon náboženství vyz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ují do cel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tavují tak i nezbytný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 fungování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. Toto omezení zje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dporuj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. 16 odst. 2 Listiny nebo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 tent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ánek garantuje právo církví a nábožen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zovat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holní a jiné církevní instituce nezávisle na státních orgánech, zatímco ustanovení § 6 odst. 2 (st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ako ustanovení navazující - § 28 odst. 5 ) podmi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právní vznik církevních právnických osob evidencí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ou ministerstvem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6.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tom je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mé, že omezení právního vzniku církevních právnických osob vyplývající z citovaných ustanovení nekoresponduje ani s taxati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yjád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ými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y, pro které je možné omezit výkon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práv a poziti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akotvenými v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. 16 odst. 4 Listiny . Tato omezení, která již s ohledem na jejich povahu je nutno interpretovat restrikti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totiž mohou nastat pouze tehdy, "jde-li o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v demokratic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nezbytná pro ochran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a 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 xml:space="preserve">dku, zdraví a mravnosti nebo práv a svobod druhých." S použitím argumentu a contrario je totiž zjevné, že zákonem stanovené omezení základního práva zakotveného v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. 16 odst. 2 Listiny stanovenou podmínkou evidence církevních právnických osob ministerstvem nespadá pod žádnou z uvedených ústavních kautel a jedná se proto i z tohoto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u o omezení protiústavní, nerespektující autonomii církví a nábožen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ostí a pluralitu jeji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. Jak osta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yplývá též z konstantní judikatury Evropského soudu pro lidská práva, k omezení základních práv musí být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základní podmínky: musí být stanoveno zákonem, musí s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ovat k legitimnímu cíli a musí být nezbytným v demokratic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. V posuzované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 je však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mé, že je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 toliko první z uvedených podmínek a státní zásah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ání církevních právnických osob nelze ozn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 za s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ující k legitimnímu cíli ani za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nezbytné v demokratic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7. Ústavní soud dále uvádí, že podle dikce citovaných ustanovení je právní vznik církevních právnických osob vázán na evidenci a nikoliv na registraci. Z hlediska 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eoretického by tedy pro vznik církevních právnických osob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 být stanoven podsta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"vo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jší režim" než pro jiné právnické osoby, které zná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právo. Evidence totiž svojí podstatou (na rozdíl od registrace)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tavuje konstitutivní, nýbrž toliko deklaratorní právní akt. Proto také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 k evidenci navrhována již "založená instituce" 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ky evidence se zás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atují z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tzn. již ke dni založení církevní právnické osoby registrovanou církví nebo náboženskou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 a nikoliv až ke dni evidence. Z faktického a apl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hlediska však nelz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hlédnout, že mezi evidencí a registrací tak, jak je upravena v napadeném záko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neexistuje výra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 rozdíl, jelikož zákon pro návrh na evidenci stanoví jasné podmínky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jejichž ne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- což je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o posuzovat ministerstvo - k evidenci nedojde (rozu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: nedojde k právnímu vzniku této církevní instituce) a ministerstvo je v taxativních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ech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o zrušit evidenci církevní právnické osoby, pokud ku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. zjistí, že církevní právnická osoba jedná v rozporu s vymezením její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i nebo v (blíže nespecifikovaném) rozporu s právním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y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8. V právním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Ústavní soud nemohl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hlédnout ani fakt, že právo sdružovat se v církvích a v nábožen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e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tavuje zvláštní formu výkonu sdružovacího práva.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tom však platí, že "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ná" sdružení mají podle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83/1990 Sb. právo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at své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y jako tzv. vedlejší právnické osoby, odvozené od spolku jako celku a disponující právní subjektivitou (blíže viz na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. I. Telec, Spolkové právo, C.H. Beck, 1998, str. 148 a násl.) a ke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právnických osob v zás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st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 úprava ve stanovách spolku, tuto možnos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pou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ící. Vznik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vedlejších právnických osob tedy není podmí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akceptací ze strany státu. Z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pomenutí stojí v této souvislosti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 právního vzniku odborové organizace a organizace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k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už dochází ex lege již dnem následujícím poté, co byl ministerstvu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 návrh na evidenci ( § 9a odst. 1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83/1990 Sb. ).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z tohoto vnitrostátního komparativního hlediska je zákonný požadavek na evidenci církevních právnických osob neopodsta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ý. Jinak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o, jelikož církve a nábožen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jsou svým významem ne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itelné s tzv. 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ými spolky (sdruženími) a jestliže 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é spolky mohou bez státní ingerence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at právnické osoby, není 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o zákonné omezení pro vznik církevních právnických osob evidencí státním orgánem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9. Argumentaci Ministerstva kultury o tom, že autonomní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ání církevních právnických osob porušuje ústavní princip suverenity státu, je nutno odmítnout, a to již z toho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u, že koncepce demokratického právního státu je úzce spjata s myšlenkou liberálního státu tolerujícího pluralitu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kých fenomé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institucí. Princip suverenity státu proto není možno chápat natolik extenzivním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, že mu bude nu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dporovat již jen samotná právní existence jakýchkoliv právních subjek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vozených z jiné právní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než je výslovná akceptace státní mocí. Myšlenka liberálního právního státu totiž vychází z toho, že stát má omezovat svoje státní zásahy a vliv pouze na takové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y, kdy je to nezbytné a kdy to jednozn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koresponduje s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m zájmem.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ujelost státního vlivu a svévolná reglementac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kých jev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je pak ve zjevném rozporu s tímto pojetím.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církví a nábožen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 je navíc nutn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hlédnout k tomu, že se jedná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o o historické instituce existující kontinuá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 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zných formách vlády a v rozdílných státních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ch. Stát by proto k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to instituc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tavujícím realizaci náboženské svobody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stupovat obzvlá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 citli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 by velmi bedli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važovat své restriktivní zásahy a omezovat je na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y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10.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oho, co bylo uvedeno, Ústavní soud do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 - veden zásadou sebeomezování a minimalizace zása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(self restraint) - k z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ru o protiústavnosti ustanovení § 6 odst. 2 a § 28 odst. 5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/2002 Sb. Z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ustanovení totiž podl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Ústavního soud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mo vyplývá podmí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ost právního vzniku církevních právnických osob rozhodnutím státu, tzn. de facto jejich registrace, by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 v záko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formá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zn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á jako evidence. Protože však Ústavní soud neshledal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vé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y pro zpochy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amotného principu evidence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subjek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(a to v jejím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m smyslu, nikoliv ve významu za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é registrace, jak tomu je v kontextu derogovaného ustanovení § 6 odst. 2 zákona ) a zastává názor, že jejich evidence j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ná zejména z hlediska na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inform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funkce a funkce ochrany práv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tích osob, zamítl návrh na zrušení ustanovení § 16 , § 20 , § 26 a na zrušení citovaných slov v ustanovení § 29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/2002 Sb. Za situace, kdy Ústavní soud jako protiústavní ruší ustanovení § 6 odst. 2 zákona , totiž zmí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á ustanovení je možno interpretovat a aplikovat úst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dpovídajícím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, takže jejich derogace není nutná. Tato ustanovení totiž upravují obsahové náležitosti návrhu na evidenci ( § 16 ),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 církevních právnických osob ( § 20 , § 29 ), zrušení evidence církevní právnické osoby a její zánik ( § 26 ) a podl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Ústavního soudu je možno jejich obsah za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ného zrušení § 6 odst. 2 a § 28 odst. 5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/2002 Sb. interpretovat v tom smyslu, že nepodmi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í právní vznik a zánik církevních právnických osob konstitutivním právním aktem státního orgánu, nýbrž že jejich evidence má toliko deklaratorní povahu a uvedené funkce inform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a ochrany práv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ích osob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11. Ze všech uvedených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Ústavní soud konstatuje, že ustanovení § 6 odst. 2 a § 28 odst. 5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 3/2002 Sb. odporuj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. 16 odst. 2 a odst. 4 Listiny a z tohoto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vodu je ruší. Návrh na zrušení ustanovení § 16 , § 20 , § 26 a na zrušení citovaných slov v ustanovení § 29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/2002 Sb. se zamítá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VII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ab/>
        <w:t>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 výkonu zvláštních práv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Text napadených ustanovení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Ustanovení § 11 :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ab/>
        <w:t>Návrh n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nání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 výkonu zvláštních práv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Návrh n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nání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 výkonu zvláštních práv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podat registrovaná církev a náboženská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, která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a) je registrována podle tohoto zákona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rži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ke dni podání návrhu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10 let,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b) z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ala každo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10 le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podáním tohoto návrhu vý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zprávy 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za kalen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 rok,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c) plní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ávazky v</w:t>
      </w:r>
      <w:r>
        <w:rPr>
          <w:rFonts w:cs="Courier" w:ascii="Courier" w:hAnsi="Courier"/>
          <w:sz w:val="16"/>
          <w:szCs w:val="16"/>
        </w:rPr>
        <w:t>ůč</w:t>
      </w:r>
      <w:r>
        <w:rPr>
          <w:rFonts w:cs="Courier" w:ascii="Courier" w:hAnsi="Courier"/>
          <w:sz w:val="16"/>
          <w:szCs w:val="16"/>
        </w:rPr>
        <w:t>i státu a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ím osobám,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Návrh n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nání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 výkonu zvláštních práv podává orgán registrované církve a nábožen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Návrh n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nání zvláštních práv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 podán bu</w:t>
      </w:r>
      <w:r>
        <w:rPr>
          <w:rFonts w:cs="Courier" w:ascii="Courier" w:hAnsi="Courier"/>
          <w:sz w:val="16"/>
          <w:szCs w:val="16"/>
        </w:rPr>
        <w:t>ď</w:t>
      </w:r>
      <w:r>
        <w:rPr>
          <w:rFonts w:cs="Courier" w:ascii="Courier" w:hAnsi="Courier"/>
          <w:sz w:val="16"/>
          <w:szCs w:val="16"/>
        </w:rPr>
        <w:t xml:space="preserve"> pro výkon všech zvláštních práv podle § 7 odst. 1 anebo pouze pro výkon zvláštních práv podle § 7 odst. 1 písm. a) až e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Návrh n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nání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 výkonu zvláštních práv podle § 7 odst. 1 písm. a) až e) musí obsahovat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a) v originále podpisy tolika zletilých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nebo cizi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 trvalým pobytem v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ce hlásících se k této církvi a nábožen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osti, kolik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í 1 promile obyvatel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podle posledního s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tání lidu, s uvedením jejich osobních ú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dle tohoto zákona a s uvedením totožného textu na každém podpisovém archu, který uvádí plný název církve a nábožen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, která sbírá podpisy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 její registrace, a z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hož je patrné, že podpisový arch je podepisován pouze osobou hlásící se k této církvi a nábožen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,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b) prohlášení, že její dosavad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jako právnické osoby podle tohoto zákona neodporuje podmínkám stanoveným tímto zákonem a že vyhovuje podmínkám podle odstavce 1 písm. c),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c) texty vý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zpráv podle odstavce 1 písm. b) 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ch z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ek za dobu 10 le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ázející podání tohoto návrhu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Návrh n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nání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 výkonu všech zvláštních práv podle § 7 odst. 1 musí obsahovat náležitosti podle odstavce 4 a navíc dokument potvrzující, že povinnost ml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livosti duchovních v souvislosti s výkonem z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ního tajemství nebo v souvislosti s výkonem práva obdobného z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nímu tajemství je trad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ou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církve a nábožen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50 let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Ustanovení § 21 :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ab/>
        <w:t>Zrušení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 výkonu zvláštních práv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1) Ministerstvo zaháj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 zrušení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 výkonu zvláštních práv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a) pokud registrovaná církev a náboženská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porušuje závažným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nebo opakova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ávazky v</w:t>
      </w:r>
      <w:r>
        <w:rPr>
          <w:rFonts w:cs="Courier" w:ascii="Courier" w:hAnsi="Courier"/>
          <w:sz w:val="16"/>
          <w:szCs w:val="16"/>
        </w:rPr>
        <w:t>ůč</w:t>
      </w:r>
      <w:r>
        <w:rPr>
          <w:rFonts w:cs="Courier" w:ascii="Courier" w:hAnsi="Courier"/>
          <w:sz w:val="16"/>
          <w:szCs w:val="16"/>
        </w:rPr>
        <w:t>i státu nebo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ím osobám,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b) pokud registrovaná církev a náboženská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nez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každo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ý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zprávu podle § 7 odst. 3 , nebo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c)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u orgánu státní správy podle jeho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i dané zvláštním právn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em, v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ž je doloženo závažné nebo opakované porušování povinností pro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ní registrované církve a nábožen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nebo dohody s tímto orgánem státní správy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2) Ministerstv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 zrušení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 výkonu zvláštních práv registrované církve a nábožen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podle odstavce 1 zastaví, zanikne-li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vod zahájené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anebo doloží-li registrovaná církev a náboženská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že postupem jí navrženým dojde v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é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k odstra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vodu zahájené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v doho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 osobami, které byly 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y jednáním, které vedlo k zahájen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 zrušení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 výkonu zvláštních práv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Rozhodnutí ministerstva o zrušení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 výkonu zvláštních práv registrované církve a nábožen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se týká všech zvláštních práv podle § 7 odst. 1 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Rozhodnutí ministerstva o zrušení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 výkonu zvláštních práv registrované církve a nábožen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, které nabylo právní moci, zasílá ministerstvo na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omí Ministerstvu vnitra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1. Ústavní soud konstatuje, že podstatou napadených ustanovení je zákonem stanovený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nání a zrušení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registrované církve a nábožen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k výkonu zvláštních práv. Vý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 zvláštních práv je legá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ymezen v ustanovení § 7 odst. 1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/2002 Sb. a spadá do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 právo vy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ovat náboženství na státních školách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it osoby k výkonu duchovenské služby v ozbrojených silách a v místech výkonu vazby, trestu 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í svobody, ochranného l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a ochranné výchovy být financován podle zvlášt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konat ob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y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nichž jsou uzavírány církevní s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atky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at církevní školy a zachovávat povinnost ml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livosti duchovními v souvislosti s výkonem z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ního tajemství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2. Ústavní soud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tom vychází ze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, že podstatou náboženské svobody je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možnosti každého svob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ojevovat své náboženství bez zásahu státu. Zárove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však stát,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le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d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ý od církví a nábožen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, ne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 xml:space="preserve">e být povinován k aktivnímu napomáhá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jednotlivých církví a nábožen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 (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iz usnesení z 10.4.1998 sp. zn. II. ÚS 227/97, Ústavní soud: Sbírka nález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usnesení, sv. 10, str. 447 a násl.). Jestliže zákonodárce stanoví, že stát bude napomáhat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náboženských subjek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jedná se o jeho vlastní rozhodnutí a pouze stát je proto také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ý stanovit podmínky, které musí tyto subjekty splnit, aby jim vznikl nárok na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státu. Ústavní maximo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stanovování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podmínek je vyl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svévolné diskriminace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3. Z povahy tzv. zvláštních práv je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mé, že se jedná 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y, kdy stát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m církvím a náboženským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em umožní "nadstandardní" nároky na konkrétní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 tzn., že se jedná 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y aktivního a pozitivníh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tupu státu.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ito pozitivními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i je na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.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tup ke státnímu financování, právo vy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ovat na státních školách, právo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at církevní školy apod. Je proto také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mé, že stát je zás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i stanovit podmínky, za jakých jednotlivé subjekty budou mít k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to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tup. Úkolem Ústavního soud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tom není posuzovat a hodnotit vhodnost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nost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podmínek, nýbrž toliko jejich ústavnost. To v dané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namená, že Ústavní soud se musel zabývat pouze tím, zda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á ze zákonem stanovených podmínek nevykazuje rysy svévole a diskriminace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4. V tomto s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ru však Ústavní soud v napadených ustanoveních § 11 a § 21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/2002 Sb. neshledal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naky protiústavnosti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5. Ustanovení § 21 odst. 1 písm. b)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/2002 Sb. však podl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Ústavního soudu zjevné znaky protiústavnosti vykazuje. Jeho podstatou je totiž možnost ministerstva zrušit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 výkonu zvláštních práv, pokud registrovaná církev a náboženská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nez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každo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ý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zprávu podle § 7 odst. 3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3/2002 Sb. Tuto možnost zákon stanoví paušá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tzn. napadené ustanovení umož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na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. 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í práva církvi nebo nábožen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vy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ovat náboženství na státních školách, uzavírat církevní s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atky nebo zachovávat povinnost ml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livosti duchovními jen z toho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u, že registrovaná církev nebo náboženská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každo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z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vý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zprávu. Tato úprava podle názoru Ústavního soudu zje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respektuje princip proporcionality, podle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hož by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a zákonná úprava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le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achovávat vyváženost vztahu mezi porušením práva ze strany církve a nábožen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na stra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dné a mezi upla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ou sankcí státem na stra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ruhé. V dané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šak zmí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á proporcionalita není zachována, jelikož za pochybení církví a nábožen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 v oblasti výhr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inform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povinnosti následuje sankce, spadající svojí povahou do oblasti nábožens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. Ústavní soud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pomíná, že podobným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principiá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rgumentoval již v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 vedené pod sp. zn. Pl. ÚS 26/94 (Ústavní soud: Sbírka nález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usnesení, sv. 4, str. 113 a násl.) a proto na tuto argumentaci pro st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dkazuje, a t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to, že se v tomto nálezu jednalo 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 jiné zvláštní formy soukromoprávních korporací - politických stran a hnutí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6. Proto Ústavní soud jako protiústavní ruší ustanovení § 21 odst. 1 písm. b)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 3/2002 Sb. , a to pro rozpor s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. 16 Listiny 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VIII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ab/>
        <w:t>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y církví a nábožen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: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Text napadeného ustanovení: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Ustanovení § 27 odst. 4 a 5 :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y církve a nábožen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tvo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zejména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a)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y fyzických a právnických osob,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b)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y z prodeje a z pronájmu movitého, nemovitého a nehmotného majetku církví a nábožen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,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c) úroky z v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d) dary a 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ictví,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e) sbírky 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vky z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vý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dle zvláštního zákona,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f)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j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ky a ú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y,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g)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y z podnikání nebo z jiné vý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h) dotace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 podnikání a jiné vý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musí být vymezen v základním dokumentu registrované církve a nábožen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. Podnikání a jiná vý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á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církve a nábožen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mohou být pouze její do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kovou vý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 a dosažený zisk smí být použit jen k na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cí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církve a nábožen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Obsahem napadeného ustanovení je vý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církví a nábožen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 (odst. 4) a vymeze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u podnikání církve a nábožen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a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u využití dosaženého zisku (odst. 5)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1. K tomu Ústavní soud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vším uvádí, že ani navrhovatelé sami nikterak nez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vodnili, v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m s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ují protiústavnost vý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církví a nábožen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ostí v ustanovení § 27 odst. 4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/2002 Sb. Protože tento vý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 je proveden demonstrativním a nikoliv taxativním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(srov. slovo "zejména"), konstatuje Ústavní soud, že toto vymezení zás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koresponduje se soukromoprávní podstatou církví a nábožen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 a i když je lze do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é míry považovat za nadby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, nelze v této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s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ovat rysy protiústavnosti (superfluum non nocet)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2. Protože tedy ani Ústavní soud sám neshledal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 domnívat se, že citované ustanovení je protiústavní, návrh na jeho zrušení jako ne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ý zamítl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3. K návrhu na zrušení ustanovení § 27 odst. 5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/2002 Sb. Ústavní soud uvádí, že první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a tohoto ustanovení, podle níž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 podnikání a jiné vý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církve a nábožen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musí být vymezen v jejím základním dokumentu, nezavdává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 k do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kám o její protiústavnosti. Ve svojí podsta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e totiž jedná toliko o inform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povinnost církve a nábožen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, která je legitimována zájmy ostatních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oukromoprávních vzta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ne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 proto interpretována jako ne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ustné omezování autonomie církví a nábožen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. Nic takového osta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blíže netvrdí ani sami navrhovatelé. Proto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 návrhu se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jako ne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á zamítá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4. Podle druhé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y citovaného ustanovení platí, že podnikání a jiná vý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á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církve a nábožen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mohou být pouze její do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kovou vý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 a dosažený zisk smí být použit "jen k na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cí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církve a nábožen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." K tomu Ústavní soud uvádí, že církve a nábožen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tavují - jakožto zvláštní forma výkonu sdružovacího práva - soukromoprávní korporace, které mohou zás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it vše, co není zákonem výslo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akázáno (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l. 2 odst. 3 Listiny ,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l. 2 odst. 4 Ústavy ). V souladu s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. 16 odst. 4 Listiny dále platí, že výkon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práv lze omezit jen v nezbytných a Listinou vymezených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ech. V dané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šak zákon stanoví, že zisk dosažený z podnikání a jiné vý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církev a náboženská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použít toliko k na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vých cí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Tyto cíl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tom vymezuje zákon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/2002 Sb. v ustanovení § 3 písm. a) , podle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hož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em církve a nábožen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je "vyznávání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é náboženské víry, a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bo soukr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a zejména s tím spojeného shromaž</w:t>
      </w:r>
      <w:r>
        <w:rPr>
          <w:rFonts w:cs="Courier" w:ascii="Courier" w:hAnsi="Courier"/>
          <w:sz w:val="16"/>
          <w:szCs w:val="16"/>
        </w:rPr>
        <w:t>ď</w:t>
      </w:r>
      <w:r>
        <w:rPr>
          <w:rFonts w:cs="Courier" w:ascii="Courier" w:hAnsi="Courier"/>
          <w:sz w:val="16"/>
          <w:szCs w:val="16"/>
        </w:rPr>
        <w:t>ování, bohoslužby, vy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ování a duchovní služby." Je tedy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mé, že napadené ustanovení znemož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církvím a náboženským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em použít dosažený zisk jiným než legá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ymezeným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. Toto ustanovení je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v rozporu s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. 11 odst. 1 Listiny 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5. Toto omezení však podle názoru Ústavního soudu zje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koresponduje se smyslem a posláním církví a nábožen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. Jak je totiž uvedeno na jiném mís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ohoto nálezu, úkol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subjek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 žádné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lze redukovat na pouhé vyznávání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té náboženské víry - jak fakticky stanoví napadené ustanovení -, nýbrž jeji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v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je podsta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širší a spo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vá též ve vyz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ování náboženských hodnot navenek, a to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nictvím nejen religióz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 ale taky na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.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 charitativní, humanitární a obec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. Omezování církví a nábožen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 svob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isponovat svými legá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abytými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y toliko na oblast vyznávání náboženské víry prot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tavuje svévolný zásah ze strany státu do soukromoprávní podstaty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subjek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mž tento zásah zje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ní legitimován žádným relevantním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m zájmem, obdobná argumentace, by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 ve vztahu k podnikání politických stran a nikoli církví a nábožen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, byla Ústavním soudem použita v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 vedené pod sp. zn. Pl.ÚS 26/94 (nález z 18.10.1995, Sbírka nález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usnesení Ústavního soud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R, sv.4 str. 129 a násl.). Vzniká tedy rozpor tohoto omezení s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. 4 odst. 4 Listiny , podle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hož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oužívání ustanovení o mezích základních práv a svobod musí být še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o jejich podstaty a smyslu a taková omezení nes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í být zneužívána k jiným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než pro která byla stanovena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6. Proto Ústavní soud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 druhou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ty ustanovení § 27 odst. 5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 3/2002 Sb. pro její rozpor s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l. 4 odst. 4 Listiny ve spojení s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l. 16 odst. 2 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. 11 odst. 1 Listiny jako protiústavní ruší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8"/>
          <w:szCs w:val="18"/>
        </w:rPr>
        <w:tab/>
        <w:t>Pou</w:t>
      </w:r>
      <w:r>
        <w:rPr>
          <w:rFonts w:cs="Courier" w:ascii="Courier" w:hAnsi="Courier"/>
          <w:sz w:val="18"/>
          <w:szCs w:val="18"/>
        </w:rPr>
        <w:t>č</w:t>
      </w:r>
      <w:r>
        <w:rPr>
          <w:rFonts w:cs="Courier" w:ascii="Courier" w:hAnsi="Courier"/>
          <w:sz w:val="18"/>
          <w:szCs w:val="18"/>
        </w:rPr>
        <w:t>ení: Proti rozhodnutí Ústavního soudu se nelze odvolat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ab/>
        <w:t>V Br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ne 27. listopadu 2002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Odlišné stanovisko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soud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JUDr. P. H. a JUDr. J. M. k 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nálezu Ústavního soudu sp. zn. Pl. ÚS 6/02, o ústavnosti zák.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/2002 Sb. , o svobo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áboženského vyznání a o postavení církví a nábožen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 a o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ých zákon</w:t>
      </w:r>
      <w:r>
        <w:rPr>
          <w:rFonts w:cs="Courier" w:ascii="Courier" w:hAnsi="Courier"/>
          <w:sz w:val="16"/>
          <w:szCs w:val="16"/>
        </w:rPr>
        <w:t>ů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Ne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me akceptovat obec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y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álezu, jež se vztahují k ustanovením, jejichž zrušení žádali navrhovatelé, avšak Ústavní soud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slušné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návrhu zamítl. Konstatoval totiž, že neodporují ústavnímu 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ku. V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olik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ech uvedeného druhu se v 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ález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ládá argumentace takového druhu a takové skladby, že ve svém celku nevyjad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uje v dosta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 m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, že se soudci shodli na souladu uvedených ustanovení s ústavním 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kem, nýbrž naopak jejich výrok zpochyb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uje, 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í jej mál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vým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Tuto obecno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pomínku nutno vztáhnou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vším ke klí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ovému ustanovení § 6 odst. 1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/2002 Sb. (dále i "zákon"), podle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ž se církev a náboženská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"stává právnickou osobou registrací. podle tohoto zákona". 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álezu tvrdí, že citované ustanovení vytv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lo "po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ud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hlednou právní situaci", která zcela nekoresponduje s požadavky Evropského soudu pro lidská práva kladenými na srozumitelnost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vídatelnost zákona. 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álezu v daném ohledu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dovozuje, ž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§ 6 odst. 1 zákona "na první pohled" aspiruje na "konstitutivnost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registrace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právnických osob, tzn. vyvolává zdání, že vnitrostátním správním aktem dochází k právnímu vzniku církví a nábožen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, tedy jejich obecné právní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i". To by ovšem, podle 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álezu, zje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odpovídalo povaze "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y církví a nábožen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ostí, jejichž právní existenc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o vyplývá nikoli ze státního, nýbrž z kanonického práva (po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. z práva mezinárodního), a státní moc proto ne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mít ambici tyto instituce 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regulovat".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 tut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rou kritiku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§ 6 odst. 1 zákona dospívá 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 podsta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bez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ných argumen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k z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, že návrh na jeho zrušení není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ý, nebo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 jeho nedostatky lz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klenout "ústa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konformním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". Argumentace 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je tudíž nevyvážená,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vá, ale i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ná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K tvrzení v 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 ž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§ 6 odst. 1 zákona vyvolává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hlednou právní situaci, namítáme, že pravidlo v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 je zcela jasné: církev (náboženská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) se registrací stává "právnickou osobou", takže bez této registrace právnickou osobou není. § 28 odst. 1 pak v intertemporálním ustanovení dodává, že "církve a nábožen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, které ke dni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i tohoto zákona vyvíjely sv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jako registrované ze zákona, se považují za registrované podle tohoto zákona". Výtku stran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hledného právního stavu tak považujeme za ne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ou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álezu dále kritizuje možnou aspiraci ustanovení § 6 odst. 1 zákona s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ující k tomu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nat aktu registrace konstitutivn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ky, zatímco u "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y" církví a nábožen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 vyplývá jejich právní existence z jiných normativních právních systé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a státní moc tak ne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jejich "obecnou právní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" konstituovat. Jako reprezentanta této "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y" církví uvádí katolickou církev (Svatý stolec)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Konec 18. a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h 19. stolet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nesl v evropské historii 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konání právního partikularismu: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etí nových demokratických ústav bylo, kr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iného, spjato i s konstituováním laického státu, se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ou zdroje legitimity moci a tím ve svých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ledcích i se sekularizací státu a tím od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ím státu a církve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Základn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em práva v demokratickém právním st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 garantování svobody a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ho míru. Pojmový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em právní úpravy práv a povinností je jejich navázání na právní subjekty. Není práv bez subjek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ráva,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bez subjek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tavují contradictio in adiecto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Kulturní vývoj Evropy a jemu korespondující vývoj demokratického ústa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právního myšlení v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ledku laicizace státu neznamená opu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historické hodnotové tradice, v tom rámci i tradic náboženských. Znamená ale, že tyto institucioná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iž neexistují parale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edle, resp. 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emokraticky legitimované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moci, nýbrž u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 celého, ústa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ymezeného a garantovaného systému hodnot. Toliko z tohoto pohledu by tudíž bylo lze posuzovat ústavní akceptovatelnost vymezení právní subjektivity církví a nábožen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Státní moc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regulovat chování osob toliko s využitím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ého z mezinár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ávních titu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zejména titu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teritoriálního nebo personálního (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ství). Ne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 xml:space="preserve">e naopak aspirovat na úpravu chování osob, k nimž jeho jurisdikce nedosáhne. Zákon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/2002 Sb. v souladu s tím upravuje toliko chování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 (složek) církví a nábožen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ostí, jež podléhají jurisdikc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. V tomto smyslu je akt registrace nepochy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konstitutivní, nebo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 jim u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luje postavení právnické osoby v dosahu jurisdikc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ho státu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álezu ovšem trvá na tom, že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"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y" církví je jejich právní subjektivita založena církevními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 xml:space="preserve">d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 jinými právními systémy, 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ý stát pak takovou subjektivitu již ne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vytv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t, ale pouze ji respektovat. Klade se zásadní otázka, která norma kterého právního systém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kazuj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ské republice, aby respektovala právní subjektivitu církv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nábožen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, kterou konstituoval jiný normotv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rce. Takovým systémem ne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 xml:space="preserve">e být církevní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, nebo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 církev (náboženská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) není zdrojem svrchované moci, která by mohla konkurovat moci státu, jenž vykonává "úplnou a výl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u" svrchovanost na vlastním území. Ne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 xml:space="preserve">e jím být ani právní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 jiného státu, nebo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 tomu brání vztahy svrchované rovnosti mezi státy i princip, podle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hož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konfliktu o výkon jurisdikce mezi více stát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ládne zás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le státu, jenž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 xml:space="preserve">e uplatnit teritoriální titul.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R není proto povinna uznat takové postavení církve podléhající její jurisdikci, jaké této církv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znal právní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 xml:space="preserve">d jiného státu. Takovou povinnost by jí mohlo založit toliko smluvní ujednání s tímto jiným státem.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R nevyplývá povinnost uznat preexistující právní subjektivitu církví (nábožen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) ani z mezinárodního práva. Neukládá jí to žádná norma obecného mezinárodního práva (naopak, praxe stá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ýmlu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o absenci takové normy), ani žádná mezinárodní smlouva,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niverzální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evropských úmluv o lidských právech. Kon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povinnost uznat preexistující status "právnické osoby" nevyplývá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é moci ani z Listin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Ústavy (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. 16 odst. 2 Listiny totiž upravuje až okolnosti vzniku institucí u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 církví a dopadá tak v posuzovaném záko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ikoli na institut registrace církví, nýbrž na institut evidence církevních právnických osob)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Za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chto okolností disponuj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á republik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stanovení podmínek pro u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í statusu právnické osoby církvím a náboženským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em zn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u mírou volného uvážení. Z princi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demokratického právního státu plyne, že nesmí církvím svévo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bránit v jejich vstupu do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ho života státu a že musí všem církvím garantovat pro nabývání statusu právnické osoby rovné podmínky. Pokud Poslanecká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a uvádí, že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em požadavku registrace církví je "za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minima ochrany ostatních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oukromoprávních majetkových vzta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", jedná se mimo vší pochybnost o legitimní cíl úpravy. Návrh na registraci má obsahovat podmínky, jež stanoví § 10 zákona a jež Ústavní soud z hlediska ústavnosti nijak nezpochybnil. Institut registrace církví je tak ústa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sporným výrazem volného uvážení zákonodárce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álezu zje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ychází z premisy, že koncepce registrace coby konstitutivního aktu státní moci je nepoužitelná na katolickou církev vzhledem k mezinár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ávní subjektivi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vatého stolce. Z toho pak ne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suzuje na nepoužitelnost "konstitutivní" koncepce na všechny církve (nábožen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). Ve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je katolická církev v p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 k ostatním církvím naprostou výjimkou, jež tudíž ne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 xml:space="preserve">e sloužit jako model pro obecnou právní úpravu. Proto ani zákon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/2002 Sb. nemohl racioná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dmítnout konstitutivn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ky registrace (tj. vznik právnické osoby) jen z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u, že jediná z církví (katolická) vyvozuje sv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j status z mezinárodní právní subjektivity Svatého stolce a potažmo z práva kanonického. Katolické náboženství je jediné, jež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spiruje na univerzalitu a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í pod vedením duchovní vlády Svatého stolce nespojené se 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skou vládou žádného státu. Proto se otázka mezinárodní subjektivity klade výl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 Svatého stolce (L. Le Fur: Nástin mezinárodního práva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ho. Orbis, Praha, 1935, s. 150-151). Žádná "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a" jiných církví, jejichž postavení by s postavením Svatého stolce bylo v otázce právní subjektivity srovnatelné, v rozporu s tvrzením 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álezu, ve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neexistuje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Svatý stolec má postavení srovnatelné s postavením státu,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baže státem není.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R jeho subjektivitu podle mezinárodního práva uznává, 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koli s ním dosud ne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l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pravovanou mezinárodní smlouvu (nikoli "mezistátní" smlouvu, jak my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vrdí ve svém vyjád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á biskupská konference). Uznala ji existencí vzájemných diplomatických sty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(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slovenska a Svatého stolce) do r. 1950, jejich obnovením v dubnu 1990 a trváním do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osti. V ne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tomnosti mezinárodní smlouvy mez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R a Svatým stolcem nelze vyl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 existenci bilaterálních oby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jových norem vzniklých v jejich dosavadní vzájemné praxi (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rušení této praxe v podmínkách totalitní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slovenska není nezbytné považovat z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kážku, jež by znemožnila ustálen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ných oby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jových pravidel). Pokud by taková oby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jová pravidla existovala,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R by musela respektovat povinnosti z nich jako sv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j mezinárodní závazek (viz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. 1 odst. 2 Ústavy ). Hledání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ných pravidel jde ovšem za rámec nálezu a jeho 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Mezinár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ávní osobnost Svatého stolce je podstatným odlišujícím znakem katolické církve v p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 k ostatním církvím. Klade se proto otázka, zda a v jaké m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 mají být obecná pravidla v záko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/2002 Sb. na katolickou církev upla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. Rozdíly náboženství nejsou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em k 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znému zacházení z hlediska základních práv a svobod (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. 3 odst. 1 Listiny ). Rovnost však není absolutní kategorií. Rozdílné zacházení j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ustné, je-li založeno na objektivních a rozumných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ech.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ost, že Svatý stolec je subjektem mezinárodního práva, který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R uznala, je nepochy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"objektivním"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em k odlišnému zacházení s katolickou církví v 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zných otázkách upravených zákone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/2002 Sb. 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o tom na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. i § 106 odst. 2 Ústav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SR z r. 1920, jenž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pou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 odchylky od zásady rovnosti, pokud je "dovoluje mezinárodní právo". Jinými slovy, pokud bude pla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a Smlouva mez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R a Svatým stolcem o úpr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zájemných vzta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tento mezinár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ávní instrument upravit ve vztahu ke katolické církvi 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zné otázky upravené obec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 zák.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/2002 Sb. odlišným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od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j. S využití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. 10 Ústavy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úst.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95/2001 Sb. se pak použije speciální úprava smluvní, nikoli obecná zákonná (lex specialis)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"Rozumnost" a zejména "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ost" odchylek od principu rovnosti v p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 ke katolické církvi jsou vel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ami, jež mají ústavní ro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r. Jejich posouzení je mj. na Parlament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R, který u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luje souhlas k mezinárodním smlouvám podl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. 49 Ústavy , a v kon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m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sledku na Ústavním soudu, pokud by obdržel návrh, aby posoudil soulad Smlouvy mez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R a Svatým stolcem s ústavním 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 xml:space="preserve">dkem podl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. 87 odst. 2 Ústavy 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Dle nálezem Ústavního soudu zrušeného ustanovení § 6 odst. 2 zákona o církvích a nábožen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ech (dále jen "zákon") mohou tyto, jsou-li registrovány, zakládat církevní právnické osoby "z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em organizace, vyznávání a š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náboženské víry".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chodné ustanovení § 28 odst. 5 zákona pak stanoví podmínky, za níž je registrovaná církev po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zákona povinna doplnit údaje o jí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ých a již evidovaných právnických osobách, a to ve sho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 náležitostmi, vyžadovanými zák.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/2002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šinové votum považuje za ratio decidendi zrušení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ustanovení právo církví a nábožen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zovat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holní a jiné církevní instituce nezávisle na státních orgánech (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. 16 odst. 2 Listiny ). Uvedená ustanovení, dle tohoto vota, nerozlišují mezi registrací a evidencí právnických osob, jsou tudíž pro církve a nábožen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omezující ve svém souhrnu: "Z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ustanovení totiž podl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Ústavního soud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mo vyplývá podmí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ost právního vzniku církevních právnických osob rozhodnutím státu, tzn. de facto jejich registrace, by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 v záko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formá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zn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á jako evidence." Ve vztahu k návrhu na zrušení ustanovení § 16 , § 20 , § 26 a § 29 zák.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/2002 Sb. se ale v 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álezu konstatuje, že "evidence j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ná zejména z hlediska na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inform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funkce a funkce ochrany práv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ích osob", s tím, že po zrušení § 6 odst. 2 a § 28 odst. 5 zákona ustanovení § 16 , § 20 , § 26 a § 29 "nepodmi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í právní vznik a zánik církevních právnických osob konstitutivním právním aktem státního orgánu, nýbrž že jejich evidence má toliko deklaratorní povahu a shora uvedené funkce inform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a ochrany práv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ích osob"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Ve vztahu k ustanovení § 6 odst. 2 zákona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šinové votum pomíjí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, jenž se pro derogaci jeví nejvýzna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m a tím ve svých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ledcích je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é založit pro církve a nábožen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ohle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imi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aných právnických osob je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yšší stupe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nejistoty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Smyslem § 6 odst. 2 zákona je vymezit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, k jejichž dosahování jsou církve a nábožens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y v režimu zák.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/2002 Sb. zakládat právnické osoby. Je-li tent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 omezen na "organizaci, vyznávání a š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í náboženské víry" a neobsahuje i s nimi spjat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charitativní, kulturní, sociální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, apod., nutno takové vymezení pokládat za rozporné s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. 16 odst. 2 Listiny . Interpretace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, plynoucích z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. 16 odst. 2 Listiny , je dána pojmovým spojením organizace, vyznávání a š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náboženské víry s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ním kulturním, charitativním a sociálním, jak se vyvinulo v evropské kulturní tradici, a je tudíž dána i pohledem 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komparativním. Za rozhodovací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vod stanoviska proto ve vztahu k § 6 odst. 2 zák.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/2002 Sb. nepovažujeme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atelnost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šinovým votem tvrzené "podmí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osti právního vzniku církevních právnických osob rozhodnutím státu", nýbrž omezen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ro zakládání církevních právnických osob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šinové votum zakládá potud právní nejistotu, že vypu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 § 6 odst. 2 zákona bez požadavku jeho nahrazení novou dikcí, jež by vymezil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sobem odpovídající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ánku 16 odst. 2 Listiny , vymezen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má za následek výkladovou nejasnost zákonné souladnosti u vymeze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u církevní právnické osoby dle § 16 odst. 2 písm. b) zákona , a to s rizikem interpretace restriktivní a tím i rizikem sankce dle § 16 odst. 5 zákona 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Argumentace obdobná dopadá i na posouzení ústavnosti § 28 odst. 5 zákona . Je-li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šinovým votem jeho derogace 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ána ne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ustností zasahování státu do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církví a nábožen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at církevní právnické osoby,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ledkem tohoto právního názoru by, dle naše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, byla právní nerovnost s ohledem k náležitostem evidence církevních právnických osob, založených po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zákona, a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, jež byly založen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tím. V legislativním požadavku vytv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jednotné evidence nelze bez dalšího s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ovat žádný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 rozpor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ného zákonného ustanovení s ústavním 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kem. Za takový lze ale považovat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krátkou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u pro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žadav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bsažených v daném ustanovení, a to zejména u církví s velikým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em církevních právnických osob, a dále sankci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ou závažnosti možného protiprávního jednání, spo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vajícího v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ení všech evide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náležitostí církevních právnických osob. Toliko potenciální míra této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osti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y a sankce je dle našeho názoru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vodem rozporu ustanovení § 28 odst. 5 zákona s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. 16 odst. 2 Listiny 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Jelikož v dané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 Ústavní soud vyslovil jiné ratio decidendi, uplat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í aut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tohoto separátního vota odlišné stanovisko toliko k 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ného nálezu, když v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 samé sdílejí názor vota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šinového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JUDr. P. H. JUDr. J. 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V Br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ne 29. listopadu 2002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9:06:00Z</dcterms:created>
  <dc:creator/>
  <dc:description/>
  <cp:keywords/>
  <dc:language>en-US</dc:language>
  <cp:lastModifiedBy>Jan Filip</cp:lastModifiedBy>
  <dcterms:modified xsi:type="dcterms:W3CDTF">2007-04-13T09:06:00Z</dcterms:modified>
  <cp:revision>2</cp:revision>
  <dc:subject/>
  <dc:title>____________________________________________________________</dc:title>
</cp:coreProperties>
</file>