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OBCHODNÍ ZÁKONÍK¨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9.4.2007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31/2007 Sb. a 18/2007 Sb.m.s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Obsah a text 513/1991 Sb. - poslední stav textu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až od  1. 1.20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Obchodní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nosti a družstvo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Obchodní spole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(dále jen "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") je právnickou osobou založenou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odnikání, nestanoví-li právo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ákon jinak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 jsou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komandit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, akciov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evrop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a evropské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zájmové sdružení. Evropské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 zájmové sdružení a evrops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sou upraveny též právem Evrop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a akciov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ohou být založeny i za jiný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, pokud to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ezakaz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stanoví-li zákon jinak, mohou být zakladate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na jejím podnikání osoby fyzické i právnick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uvedenou v § 35 písm. b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ykonávat pouze pomocí osob tam uvedených.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ost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sob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Fyzická nebo právnická osob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s neomezeným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pouze v jed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Ustanovení upravující jednotlivé form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tanoví, v jakém rozsahu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Pro jejich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e použije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(§ 303 a násl.), pokud z jiných ustanovení tohoto zákona nevyplývá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 jiného. Je-li na majete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rohlášen konkurs,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n do výše, v níž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é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hlásili své pohledávky, nebyli uspokojeni v konkurs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 zá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t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za jejího trvání. Pokud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rušuje s likvidací,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za její závazky do výše svého podílu na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(§ 61 odst. 4)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v rozsahu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z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i za trv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Mezi sebou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vyrovnají týmž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jak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a trv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6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neuži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st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menšiny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 zakáz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akékoli jednání, jehož cílem je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neužívajíc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znevýhodnit, je zakázá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aložení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evyplývá-li z jiných ustanovení tohoto záko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 jiného, zakládá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ou smlouvou podepsanou všemi zakladateli. Pravost po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kl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usí být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a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a zakladatelská smlouva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usí mít formu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pi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zavírá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ou smlouvu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ec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né moci, musí být na ní podpis zmocnitele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. Plná moc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í 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í-li tento zákon, ab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aložil jediný zakladatel, nahrazu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ou smlouvu zakladatelská listina vyhotovená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ského zápisu. Zakladatelská listina musí obsahovat stejné podstat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jak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(zakladatelská) smlou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ákladní kapitá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ladní kapitál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ouhrnu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ch i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ch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še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základního kapitá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(dále jen "vklad"). Musí být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 v jednotká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na základním kapitálu vkladem. Základní kapitál je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vlastního kapitá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ákladní kapitál se vytvá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ovin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komandit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a v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Jeho výše se zapisuj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pokud tak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klad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ík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klad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je souhrn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") nebo jiných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i ocenitelných hodnot (dále jen "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"), které s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á osoba zavazuje vložit d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nabytí nebo zvýš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m vklad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n majetek, jehož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á hodnota je zjistitelná a který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y využít ve vztahu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odnikání. Vklady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závazcích týkajících se provedení prací nebo v poskytnutí služeb jsou zakázány.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 musí být splac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pisem výše základního kapitálu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de-li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ajetkové právo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ože se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 považuje za splacený,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, který se k poskytnutí tohoto vkladu zavázal, povinen zaplatit hodnotu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 v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ích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povinna vrátit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ala, ledaže jej byla povinna vydat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podíl na jiného,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vazku zaplatit hodnotu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 v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ích nabyvatel podílu, nejde-li o nabytí podílu na regulovaném trhu s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nástroji (dále jen "regulovaný trh") nebo na volném trhu s invest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nástroji (dále jen "volný trh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Hodnota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 musí být uvedena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zakladatelsk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zakladatelské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stanoví-li tento zákon jinak. Hodnota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 d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a do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stanoví podle posudku zpracovaného znalcem nezávislým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jmenovaným za tím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soudem. Návrh na jmenování znalce nebo znal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ává zakladatel, budoucí zakladatel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(dále jen "navrhovatel")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ky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jsou navrhovatel a znalec a mí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soudem je obecný soud navrhovatele. Soud není vázán návrhem osoby znalce. Soud odvolá na návr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menovaného znalce, pokud porušuje závaž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své povinnosti. O návrhu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bo odvolání znalce musí soud rozhodnout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.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za zpracování posudku znalce hrad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a stanoví se dohodou. Nevznikne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hradí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ladatelé. Jestliže se strany na výši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nedohodnou,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ji na návrh kteréhokoli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a soud, který znalce jmenova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Posudek znalce musí obsahovat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opis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užit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jeho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údaj o tom, zda hodnota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, ke které vedou použité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y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odpovídá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úhrnnému emisnímu kursu akcií, které mají být vydány jako proti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 tento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itý vklad, neb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ce, která se má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at na vklad do základního kapitá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, kterou se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 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Jestliže je vkládán podni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, použijí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prodeji podniku; jsou-li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podniku nemovitosti, musí být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kladu podniku obsaženo též prohlášení podle § 60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á-li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itý vklad nebo jeh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pohledávky, použijí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o postoupení pohledávky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, který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l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ako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 pohledávku,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dobytnost této pohledávky do výše jejího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Nedosáhne-li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hodnota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itého vklad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stanove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jejím založení,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, který splatil tento vklad, povinen doplatit rozdíl v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ích, nevyplývá-li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smlouvy nebo stanov jin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náhrady. Stejnou povinnost m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, který splatil vklad po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a hodnota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vkladu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splacení nedosáhl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, na jakou byl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.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l-li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 ve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ní práva užívání nebo požívání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 a toto právo zanikl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doby,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povinen hradit újmu tím vzniklou v p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ích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ede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podíl na jiného,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povinností nabyvatel podílu, nejde-li o nabytí podílu na regulovaném trhu nebo volném tr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m vkladem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hledávka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Tato pohledávk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a proti pohledáv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 splacení vkladu nebo emisního kursu, jen pokud to stanov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znik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zniká dnem, ke kterému byla zapsána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Návrh na zápis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musí být podán do 9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založ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(§ 57) nebo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kazu živnostensk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jiného podnikatel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Není-li návrh podán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lze již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kazu podnikatelského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at návrh na zápis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ní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aložení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 že se zakládá na dob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, platí, že byla založena na dobu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rávní úkony týkající se založení, vzniku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, zrušení nebo zá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usí mít písemnou formu s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i podpisy; zákon stanoví, pro které úkony se vyžaduje forma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pisu. Pokud stanoví zákon formu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pisu pro právní úkon, kterým se zaklád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vyžaduje se forma no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ého zápisu i pr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jeho obsah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Jednání jménem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 zápisem do obchodního rejst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do jedná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jejím vznikem, je z tohoto jednání zavázán; jedná-li více osob, jsou zaváz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Jestliž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tato jednání schválí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platí, že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jednání byl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avázána od po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kladatelé jsou povinni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seznam jednání uvedených v odstavci 1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jej ke schvál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orgán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mu je schválit tak, aby mohla být dodržen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odle odstavce 1. Poruší-li zakladatelé tuto povinnost, odpovída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a škodu, která jim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toho vznik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tatutární orgán je povinen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po schválení jednání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vznik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oznámit 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závazkový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niklých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jed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8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Neplatnost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lze zrušit rozhodnutí, jímž se povoluje zápis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a nelze se domáhat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ž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vznik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platnos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rohlásit jenom soud, a to i bez návrhu, jestliž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byl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nebo zakladatelská smlouva nebo nebyla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a zakladatelská listina nebo nebyla dodržena jeji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á form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) je nedovolený nebo odporu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mu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nebo zakladatelsk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zakladatelské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e stanovách chybí údaj o fi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o vklade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o výši základního kapitálu, jestliže zákon takový úda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isuje, nebo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 podnikání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nebyla dodržena ustanovení o minimálním splacení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šichni zaklád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jsou ne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í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 rozporu se zákonem je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zaklad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ižší než d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e dni právní moci rozhodnutí soudu o neplat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stupu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do likvid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ávní vztahy, do nichž neplatn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stoupila, nejsou neplatnost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y. Povinnos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latit nesplacené vklady trvá, pokud to vyžaduje zájem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plat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y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se sídlem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ce mohou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fúz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se považuje tak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rávní form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Fúze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it formo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sply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it formou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se založením nov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od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ením se založením nov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od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ením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kombinací forem uvedených pod písmeny a) a b), nebo kombinací forem uvedených pod písmeny c) a 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á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iž vstoupila do likvidace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 likvidaci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, ab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neb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utí o vstup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likvidace zrušili podle § 68 odst. 8. Mezitím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a podle § 68 odst. 9 se nevyžad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Fúze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v úpadku nebo byl již na její majetek prohlášen konkurs nebo bylo povoleno vyrovnání (§ 69h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Rozhodnut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lze zrušit do vydání rozhodnutí, jímž se povoluje zápis fúze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rávní formy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jestliže s tím souhlasí všechny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Na rozhodování o zrušení rozhodnut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použi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upravující souhlas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yžaduje-li tento zákon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sudkem znalce, není t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em pr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stanoví-li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 jinéh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9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Fúze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dochází k zá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(dále jen "zanik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") nebo ví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jemu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í její zrušení bez likvidace;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nik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 a povinností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jin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(dále jen "nástupnic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")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zanik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stáva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y nástupn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stanoví-li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lynutím dochází k zániku dvou nebo ví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jemuž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í jejich zrušení bez likvidace;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nikajíc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 a povinností z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ch vz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na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kládanou nástupnic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zanikajíc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e stáva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y nástupn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stanoví-li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anikající i nástupn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usí mít stejnou právní formu, nestanoví-li zákon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ráv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uvedené v odstavcích 1 a 2 nastávají ke dni zápisu fúz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Jestliže byl zastaven obchodní podíl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akcie nebo zatímní list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zástavní právo i na obchodní podíl, který tent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nabude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fúz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takto nabyté akcie. Nástupnic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povin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 vydáním listinných akcií na jméno zaznamenat na nich zástavní právo. Záznam musí mít náležitosti zástavního rubopisu a musí jej podeps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enstva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datu emise jednat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Zastavené listinné akcie na majitele vyd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ástavnímu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i. U zaknihovaných akcií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vinn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u k vydání akci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upravujícího podnikání na kapitálovém trhu, 3a) uložit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k vedení centrální evidence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3a) aby zástavní právo zapsala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vlastníka v této evidenci. Osob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k vedení centrální evidence cenných papí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vede zápis zástavního práva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, upravujícího podnikání na kapitálovém trhu. 3a) V návrhu na zápis fúz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ku musí být požádáno o zápis zástavního práva k novému obchodnímu podílu, je-li tento obchodní podíl nabýván za zastavený obchodní podíl nebo zastavené akci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zatímní listy. Jsou-li používány k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stinné akcie na jména nebo zatímní listy, jež byly nástupnic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ydány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pisem fúz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podepisuje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zástavního práv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enstva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dnat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ke dni zápisu fúz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Jsou-li k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ívány zaknihované akcie, jež byly nástupnic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ydány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zápisem fúz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tavenstvo nástupnick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vinno spolu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em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u akcií dát 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az k zápisu vzniku zástavního práva, jež na tyto akci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l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jsou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 zanikající i nástupnick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ynutí jsou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mi pouze zanik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kci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je zanik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vinna nechat ocenit své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udkem znalce, mají-li být v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ledku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ydány nástupnick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nové akcie nebo mají-li vzniknout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y tét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ové obchodní podíly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ynutí je každá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akciov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povinna nechat ocenit své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udkem znalce. Pro jmenování, odm</w:t>
      </w:r>
      <w:r>
        <w:rPr>
          <w:rFonts w:cs="Courier" w:ascii="Courier" w:hAnsi="Courier"/>
          <w:sz w:val="16"/>
          <w:szCs w:val="16"/>
        </w:rPr>
        <w:t>ěň</w:t>
      </w:r>
      <w:r>
        <w:rPr>
          <w:rFonts w:cs="Courier" w:ascii="Courier" w:hAnsi="Courier"/>
          <w:sz w:val="16"/>
          <w:szCs w:val="16"/>
        </w:rPr>
        <w:t>ování a obsah posudku znalce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59 odst. 3 a 4 s tím, že tímto znalc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i osoba, která je pro tut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menována jako znalec pro fúzi (§ 220c odst. 1).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znalecké zprávy o fúzi (§ 153a odst. 4 a § 220c odst. 5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69e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ápis 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právní formy do obchodního rejst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k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 návrhu na zápis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rávní formy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ají té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rozhodnut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form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áv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í formy, pokud ji zákon vyžaduje, nebo souhlas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69d odst. 4 s tím, že zprávu nevyžaduj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vol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stát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kud je zákon vyžadu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doklady o poskytnutí jistoty podle § 69f odst. 1, pokud zákon její poskytnutí vyžadu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mezitím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rávy auditora, je-li takové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áno, sestavená ke dni zpracován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rávní form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Likvidace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rušena s likvidací nebo zbude-li po zruš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68 odst. 3 písm. f) a g) majetek, provede se likvidace podle tohoto zákona, pokud z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evyplývá jiný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jejího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stupuje do likvidace ke dni,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ž je zrušena, pokud zákon nestanoví jinak. Vstup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likvidace se zapisuj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Po dobu likvidace se užívá firm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d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kem "v likvidaci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menováním likvidátora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v rámci § 72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tatutárního orgánu jednat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Je-li jmenováno více likvid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 jmenování nevyplývá nic jiného, má tut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každý likvidáto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Likvidátora jmenuje statutární org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ní-li zákonem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ou smlouvou nebo stanovami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jinak. Není-li likvidátor jmenován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, jmenuje ho soud. Likvidátor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n fyzická osoba, nestanoví-li tento zákon nebo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ikvidac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soudu jmenuje likvidátora soud, který o zruš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l. Soud podl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jmenovat likvidátorem i bez jeho souhlas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ho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statutární orgán a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tatutárního orgánu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k, statutární orgán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tatutárního orgánu, kterého jmenoval likvidátorem soud, s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zdát své funkce.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šak požádat soud o odvolání z funkce likvidátora, nelze-li p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spravedli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žadovat, aby ji vykonával. Je-li likvidátorem právnická osoba, je povin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 fyzickou osobu, která bude jejím jménem vykonávat funkci likvidátora a jež se zapisuj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odle § 38g odst. 1;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-li tak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se rozhodnutí o jmenování likvidátora stane vykonatelným, bude funkci likvidátora vykonávat její statutární orgá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em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-li likvidátor, je-li odvolán nebo vzdá-li se své funkce anebo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-li ji vykonávat, jmenuje se nový likvidátor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kterým byl jmenov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likvidátor, a zapíše se místo dosavadního likvidátora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Soud jmenuje nového likvidátora, jestliže tak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orgán, který je k tomu podle odstavce 1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Bez ohledu n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ikvidátor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oud na návrh osoby, jež na tom o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rávní zájem, odvolat likvidátora, který porušuje své povinnosti, a nahradit ho jinou osobo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Likvidátor je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(§ 66) a za výkon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odpovídá týmž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m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tatutár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likvidátor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org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rý likvidátora jmenoval. Byl-li likvidátor jmenován soudem,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jeho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soud. Likvidátorovi lz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t právo na vyplácení zálohy. Jde-li o likvidátora jmenovaného soudem podle § 71 odst. 2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druhá,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mu nenále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Nelze-li jmenovat likvidátora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4, jmenuje likvidátora soud z osob zapsaných v seznamu sprá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nkursní podsta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Likvidátorovi jmenovanému soudem jsou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osoby povinny poskytnou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rozsahu, v jakém jsou povinny ji poskytnout správci konkursní podstat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Ministerstvo spravedlnosti stanoví vyhláškou pravidla pr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še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likvidátora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menovaného soudem, a v jak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náhradu hotových vý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likvidátora hradí st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Likvidátor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n úkony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cí k likvidac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tét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plní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hledávky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ím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zastupu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soudy a jinými orgány, uzavírá smíry a dohody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zániku práv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ykonává práv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Nové smlouv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zavírat jen v souvislosti s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nevy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ých obch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nebo je-li t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k zachování hodnoty majet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k jeho využití, nejedná-li se o pokr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v provozu podniku. Likvidátor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jednat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též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zápisu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Zjistí-li likvidá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užení likvidova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podá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návrh na prohlášení konkursu. To neplatí, pokud došlo ke zruš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§ 68 odst. 3 písm. f) a g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Likvidátor oznámí vstup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likvidace všem známým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 povinen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z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i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akrát za sebou s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dvoutýden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ovým odstupem rozhodnutí o zruš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výzvou pro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e, ab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sili své pohledávk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která nesmí být kratší než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Likvidátor sestaví ke dni vstup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likvidace zahajovac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rozvahu a soupis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dni vstupu do likvidace sestavuje statutární orgán. Nesestaví-li statutární orgán tut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po vstup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likvidace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tato povinnost na likvidá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ikvidátor je povinen zaslat soupis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aždém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u a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o to požáda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likvidace uspokojí likvidát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o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zdové nárok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není-li povinen podat návrh na prohlášení konkur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po provedení vše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zbytných k provedení likvidace sestaví likvidátor zprávu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likvidace s návrhem na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stého majetkové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, jenž vyplyne z likvidace (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ek), mez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y,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j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orgánu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ke schválení (dále jen "návrh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"). Ke dni zpracování návrhu na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sestaví likvidátor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. Neschválení návrhu na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nebrání výmaz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aždý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, který s návrhem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nesouhlasí,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máhat, aby so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al výši podílu na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, který má podle návrhu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obdržet. Není-li toto právo upl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byl návrh na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projednán, zaniká. Soudní rozhodnutí, kterým sou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al výši podí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na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, je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co do základ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aného práva závazné i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ostatní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lze poskytnou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jich práva na podíl na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, a to ani ve for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lohy,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jsou uspokojeny nároky všech známých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hlásili své pohledávky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odle odstavce 2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oskytnuto žád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ání podílu na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Je-li pohledávka sporná nebo není-li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atná, lze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ek, jen byla-li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i poskytnuta odpovídající jisto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4 se nepoužij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došlo ke zruš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podle § 68 odst. 3 písm. f) a g)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á pouze majetek, který ne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e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en</w:t>
      </w:r>
      <w:r>
        <w:rPr>
          <w:rFonts w:cs="Courier" w:ascii="Courier" w:hAnsi="Courier"/>
          <w:sz w:val="16"/>
          <w:szCs w:val="16"/>
        </w:rPr>
        <w:t>ěží</w:t>
      </w:r>
      <w:r>
        <w:rPr>
          <w:rFonts w:cs="Courier" w:ascii="Courier" w:hAnsi="Courier"/>
          <w:sz w:val="16"/>
          <w:szCs w:val="16"/>
        </w:rPr>
        <w:t xml:space="preserve"> likvidátor majete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z vý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u prodeje uhradí nejprve náklady likvidace, dále uspokojí mzdové nároky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té pohledávky ostatních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jejich splatnosti. Není-li možné uspokojit pohledávky stejného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v plné výši, uhradí se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Ne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-li se likvidátorovi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ek z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, nabídne jej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l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í jejich pohledávek. Pokud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é odmítn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ít majetek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luh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tento majetek dnem výmaz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na st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naložení s majetkem podle odstavce 5 sestaví likvidátor zprávu, ve které uvede zejména, jakého vý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u z prodeje majetku bylo dosaženo, jaký majetek nebyl z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en a zda by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at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i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luh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ikoliv, jací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é a v jaké výši byli uspokojeni a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é uspokojeni nebyl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ý majete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de na stát výmaz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(zpráva o naložení s majetkem). Zprávu o naložení s majetke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orgánu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ke schválení. Neschválení zprávy nebrání výmaz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Ke dni zpracování zprávy o naložení s majetkem sestaví likvidátor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5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Likvidace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m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nebo použitím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vý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u z prodeje majetku k uspokojení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m majetku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i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pohledávek anebo odmítnutím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ít majetek k ú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lu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§ 75 odst. 5. Po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sestaví likvidátor sezna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ým vyplatil podíl na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ikvidace podá likvidátor návrh na výmaz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K návrhu na výmaz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í likvidátor potvrzení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státního oblastního archivu, že s ním bylo projednán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archivu a dokumen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anikajíc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5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stliže se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ikvida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jistí dosud neznámý majetek nebo se objev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jiných nezbytných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ouvisejících s likvidací, rozhodne soud na návrh státního orgánu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,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e nebo dlužníka o obnovení likvida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jmenuje likvidátora. Po právní moci rozhodnutí zapíš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ový soud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že došlo k obnovení likvida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a osobu likvidá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stliže se zjistí dosud neznámý majetek po výmaz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z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rozhodne soud na návrh státního orgánu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,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e nebo dlužníka o zrušení zápisu o jejím výmazu a o obnovení likvida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o jejím vstupu do likvidace a jmenuje likvidátora. Po právní moci rozhodnutí zapíše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ový soud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že došlo k obnov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ž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v likvidaci, a osobu likvidátor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e dni zápisu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odle odstavce 1 nebo 2 sestaví likvidátor zahajovací rozvahu. Ustanovení § 68 odst. 8 se nepouži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e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jná obchodní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ákla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u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ve které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y podnikají pod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u firmou a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celým svým maje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n fyzická osoba,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šeobecné podmínky provozování živnosti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a u níž není dá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provozování živnosti stanovená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, bez ohledu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právnická osoba, vykonává práva a povinnosti spojená s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jí statutární orgá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zástupce, který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irma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"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", jež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nahrazeno zkratkou "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 obch. spol." nebo "v. o. s.". Obsahuje-li firma jméno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oho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odatek "a spol.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7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 musí obsahov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firmu a sídl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ím firmy nebo názvu a sídla právnické osoby nebo jména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yz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 na zápis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odepisují všichn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 se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Komanditní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ákla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mandit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v níž jeden nebo ví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výše svého nesplaceného vkladu zapsaného v obchodním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(komanditisté) a jeden nebo ví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elým svým majetkem (komplemen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mplemen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n osoba, která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všeobecné podmínky provozování živnosti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a u níž není dá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kážka provozování živnosti stanovená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bez ohledu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Je-li komplemen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 právnická osoba, vykonává práva a povinnosti spojené s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v komandit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ejí statutární orgán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ím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zástupce, který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 podmínky podle odstavce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dále není stanoveno jinak, použijí se na komandit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tohoto zákona 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na právní postavení komanditis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stanovení 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 musí obsahov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firmu a sídl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ím firmy nebo názvu a sídla právnické osoby nebo jména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yz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sou komplemen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a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komanditisté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výši vkladu každého komanditis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irm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"komandit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"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šak zkratka "kom. spol." nebo "k. s.". Obsahuje-li firm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méno komanditisty,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tento komanditista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jako komplement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9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ávrh na zápis komandit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odepisují všichn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 se k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 s ru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ím omezený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ákla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0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jejíž základní kapitál je tv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 vklad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jejíž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dokud nebylo zapsáno splacení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(§ 106 odst. 2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aložena jednou osobou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 s jedin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diným zakladatelem nebo jedin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ji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. Jedna fyzická osob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jediný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em nejvýše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mít nejvíce padesá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0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odpovídá za porušení svý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elým svým maje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i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do výše souhrnu nesplace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še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stavu zápisu v obchodním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 Zápisem splacení všech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aniká. Zaplacením kterémukoliv z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ezaniká ani se nesnižuje jeho rozsah.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skytnuté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e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na splacení vkladu toh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, který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eli poskytl, a není-li to možné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požadovat náhradu od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-li dosáhnout této náhrady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žadovat náhradu od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, jehož vklad nebyl splacen, jinak od každého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rozsahu je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základním kapitá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0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irm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"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omezeným"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však zkratka "spol. s r. o." nebo "s. r. o.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0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še základního kapitá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mus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2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ro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na splacení nesplace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vklad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a jakýkoli náro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 výjimkou nároku podle § 106 jsou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atelné, ledaže s takovým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ím vysloví souhlas valná hromad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vyšování základního kapitál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0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še vklad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ka mus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2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a základním kapitá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aždý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pouze jedním vkladem. Výše vkladu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ro jednotli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y stanovena 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musí však být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elná na celé tisíce. Celková výše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usí souhlasit s výší základního kapitá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Mají-li být poskytnuty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 vklady na splacení vkladu, musí být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v písemném prohlášení o zvýšení vkladu nebo v prohláš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vkladu (§ 143 odst. 6) uvede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itého vkladu a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, kterou se za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na vklad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. Ustanovení § 163a odst. 3 a 4 se použi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 musí obsahovat alespo</w:t>
      </w:r>
      <w:r>
        <w:rPr>
          <w:rFonts w:cs="Courier" w:ascii="Courier" w:hAnsi="Courier"/>
          <w:sz w:val="16"/>
          <w:szCs w:val="16"/>
        </w:rPr>
        <w:t>ň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firmu a sídl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ím firmy nebo názvu a sídla právnické osoby nebo jména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fyz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nikání (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ýši základního kapitálu a výši vkladu každéh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splácení vkl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jména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vních jedn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, jakým jednají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jména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vní dozo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rady, pokud se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správce vklad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jiné údaje, které vyžaduje tento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, ž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vydá stanovy, které uprav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organizac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a podr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áležitosti obsažené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podáním návrhu na zápis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musí být splaceno celé emisní ážio a na každý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vklad musí být splaceno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0 %. Celková výše splacených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ch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u s hodnotou splacených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ch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usí vša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1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založena jedním zakladatelem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zapsána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, jen když je v plné výši splacen její základní kapitá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 na zápis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odepisují všichni jednatel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r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stin vyžadovaných podle § 37 a dalších listin vyžadovaných podle tohoto zákona se k návrhu na zápis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klád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á smlouva nebo zakladatelská listi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klad 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vinnosti podle § 111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sudek znalce nebo znal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ch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Akciová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díl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ákla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kciov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, jejíž základní kapitál je rozvržen n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akcií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jmenovité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odpovídá za porušení svý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celým svým majetkem. A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 ne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Firm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"akciová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" nebo zkratku "akc. spol." nebo zkratku "a. s.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5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Akcie je cenným papírem, s nímž jsou spojena práva a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jak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 podílet se podle tohoto zákona a stanov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 na jej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 jejím zisku a na likvid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zá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. Osoba, která se podílí na základním kapitál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vykonávat práva akcion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 jak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ka, i když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dosud nevydala akcie nebo zatímní listy, a to ode dne zápisu základního kapitálu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se podílí,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yyyyyy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užstvo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Zákla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ružstvo 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m ne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ho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osob založeným z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em podnikání nebo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 hospo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ských, sociálních anebo jiných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ružstvo, které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bytové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y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je družstvem bytový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Firma družstva musí obsahovat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"družstvo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ružstvo musí mí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; to neplatí, jsou-li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ávnické osoby. Na trvání družstva nemá vli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stoupení dalš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záni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dosavad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e-li družstvo podmínk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ejíc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ružstvo je právnickou osobou. Za porušení svý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povídá celým svým majetk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ne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družstva. Stanovy moh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družstva neb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z nich maj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družstvu d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výše uhrazovací pov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ahujíc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ký vklad na krytí ztrát družstva. Uhrazovací povin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vša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sáhnout trojnásob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vkl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ákladní kapitál družstva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ouhr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k jejichž splacení se zaváza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družstv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anovy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výši základního kapitálu družstva, který se zapisuje do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ku (zapisovaný základní kapitál). Zapisovaný základní kapitál mus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Podmínkou vznik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je splac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vklad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ého stanovami (základ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vklad) anebo ve stanovách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i základn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vkladu (vstupní vklad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družstva se mohou zavázat, pokud to stanov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, k další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mu vkladu a k další majetkov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podnikání družstva za podmínek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stanov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e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 vklady se oc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stanovami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založení družstva dohodnutým vše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je povinen splat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vkla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ící vstupní vklad do 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let, ne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-li stanovy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u kratší. Stanovy moho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, ž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jsou povinni, vyžaduje-li to ztráta družstva, splatit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ze nesplace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ho vkladu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dobou její splat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2:00Z</dcterms:created>
  <dc:creator/>
  <dc:description/>
  <cp:keywords/>
  <dc:language>en-US</dc:language>
  <cp:lastModifiedBy>Jan Filip</cp:lastModifiedBy>
  <dcterms:modified xsi:type="dcterms:W3CDTF">2007-04-13T09:02:00Z</dcterms:modified>
  <cp:revision>2</cp:revision>
  <dc:subject/>
  <dc:title>OBCHODNÍ ZÁKONÍK¨</dc:title>
</cp:coreProperties>
</file>