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9.4.2007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31/2007 Sb. a 18/2007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116/1985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16/1985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10. prosince 198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o podmínkách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innosti organizací s mezinárodním prvkem v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oslovenské socialistické republi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7/198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61/2006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ederál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ky se usneslo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ákon stanoví podmínky, za nichž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a,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bo mít sídlo organizace s mezinárodním prv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organizací s mezinárodním prvkem rozumí mezinárodní nevládní organiz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le tohoto zákon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a i zvláštní organizace pro zastoup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mezinárodní nevládní organiz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anizace s mezinárodním prvk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 bý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a,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 mít sídlo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olení vydaného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Žádost o povolen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it organizaci s mezinárodním prvkem nebo o povolení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bo mít sídlo takové organizac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 se podává federálnímu ministerstvu vnitra. Žadatel o povolen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it organizaci s mezinárodním prvk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uje k žádosti návrh dokumentu upravující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 a obsa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organizace; organizace s mezinárodním prvkem, která žádá o povolení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bo mít sídlo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k žádosti dokument upravují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 a obsa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anizace (dále jen "stanovy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Federální ministerstvo vnitra po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federálním ministerstvem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a po projednání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i orgány státní správ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voli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rganizace s mezinárodním prvkem nebo povolit takové organizace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bo mít sídlo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stliže její stanov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návrh, a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jsou v rozporu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ým práv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-li organizac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 jako právnická osoba 1)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brání-li tomu jiné závažn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rganizace s mezinárodním prvk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edl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provozovat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olení a za podmínek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yvíjí-li organizace s mezinárodním prv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terá neodpovídá podmínkám uvedeným v § 3 odst. 1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jí federální ministerstvo vnitra pozastav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bo odejmout povolení vydaná podle § 3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Federální ministerstvo vnitra po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federálním ministerstvem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 návr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rgánu státní správy povoli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zvláštních organizací pro zastoup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mezinárodních nevládních organiza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vláštní organizace pro zastoup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mezinárodních nevládních organizacích jsou socialistickými organizacemi; pro jejich vznik, zánik a pro výkon dohledu nad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dobrovolných organiza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rganizace, na které se vztahuje tento zákon a jimž bylo vydáno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olení k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povolení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bo mít sídlo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, se považují za organizace mající povolení k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nebo povolení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bo mít sídlo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ce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dnem 1. ledna 1986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usák v..r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ndra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Štrougal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V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161/2006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rganizace cizích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vzniklé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16/1985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, se považují za sdružení registrovaná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0 Sb., o sdružová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§ 488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zákoníku . § 8 odst. 1 a § 9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1/1963 Sb. , o právních vztazích v mezinárodním obchodním sty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2/1980 Sb. , o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ých stycích se zahrani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 xml:space="preserve">.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7/1981 Sb. , o vni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ním obcho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. Zákon S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0/1981 Sb. , o vni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ním obcho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5:00Z</dcterms:created>
  <dc:creator/>
  <dc:description/>
  <cp:keywords/>
  <dc:language>en-US</dc:language>
  <cp:lastModifiedBy>Jan Filip</cp:lastModifiedBy>
  <dcterms:modified xsi:type="dcterms:W3CDTF">2007-04-13T07:35:00Z</dcterms:modified>
  <cp:revision>2</cp:revision>
  <dc:subject/>
  <dc:title>____________________________________________________________</dc:title>
</cp:coreProperties>
</file>