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9.4.2007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31/2007 Sb. a 18/2007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424/1991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424/1991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 xml:space="preserve">ze dne 2.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na 199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 sdružování v politických stranách a v politických hnutích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468/199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68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89/1993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17/199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6/1995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296/1995 Sb. (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), 322/1996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0/2000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98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04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70/2001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151/2002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56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501/2004 Sb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: 342/2006 Sb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Federál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a Slovenské Federativní Republiky se usneslo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 mají právo se sdružovat v politických stranách a v politických hnutích (dále jen "strany a hnutí"). Výkon tohoto práva slouž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 jejich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politickém živ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, zejména na vytv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zákonodárných sb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yšších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ístní samosprávy. Zvláštní zákony stanoví, ve kter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je výkon tohoto práva omezen. 1a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výkonu tohoto práva není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povolení státního orgán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Tento zákon se nevztahuje na sdružován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ých sdruženích,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k vý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ho výkon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ých povol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 církevních a nábožensk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trany a hnutí podléhají registraci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rany a hnutí mohou být pouze fyzické oso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rany a hnut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starší 18 let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vša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pouze jedné strany nebo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zvláštn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ství nebo funkcí ve stranách a hnutích s výkonem ji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funkcí nejsou tímto zákonem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rany a hnutí jsou právnickými osobami. Státní orgány mohou do jejich postavení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zasahovat jen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a v jeho mezí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Nikdo nesmí být nucen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tranách a hnutích. Ze strany a hnut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každý svob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stoupi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Nikdo nesmí být omezován ve svých právech proto, že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strany a hnutí, že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je podporuje anebo že stojí mim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Vznikat a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mohou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teré porušují ústavu a zákony nebo jejichž cílem je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emokratických z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á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které nemají demokratické stanovy nebo nemají demokraticky ustanovené org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teré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k uchopení a držení moci zamezujícímu druhým stranám a hnutím ucházet se ústav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o moc nebo které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í k potl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vnoprávnost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jejichž program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hrožují mravnost,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ek nebo práva a svobodu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rany a hnutí jsou od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y od státu.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ykonávat funkce státní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ni tyto orgány nahrazovat.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it státní orgány ani ukládat povinnosti osobám, které nejsou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rany a hnut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být ozbrojeny a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ozbrojené slož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rany a hnutí mohou být organizovány zás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územním principu. Zakládat a organiz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 a hnutí na pracovištích nebo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 stanovených zvláštními zákony 2) je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znik strany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rana a hnutí vznikají registrací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 které ji nahrazují (§ 8 odst. 4 a 6 a § 21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registraci strany a hnutí (dále jen "návrh na registraci") podává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lenn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strany a hnutí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"), který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vyvíjet pouz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ující ke vzniku strany a hnut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musí být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é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dosáhli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ku 18 let. Návrh na registraci podepíší všich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a uvedou svoje jména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. Dále uvedou, kdo 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je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jednat jejich jménem. K návrhu na registra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etici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oho tisíc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žadujících, aby strana a hnutí vznikly. K podpisu pod peticí musí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 uvést své jméno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um narození a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tanovy (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) ve dvojím vyhotovení, v nichž musí být uveden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název a zkratka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síd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programové cíl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4. práva a povinn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5. ustanovení o organiz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jednotkách, pokud budou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y, zejména vymezení rozsah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mohou ve pro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 strany majetek nabývat,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t a nakládat s n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ývat jiná majetková práva, a rozsahu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mohou jednat a zavazovat se jménem stra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6. orgán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tatutárních,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ch a revizních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jejich ustavování a vymezení jejich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7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, jakým statutární orgány jednají a podepisují, zda a v jakém rozsahu moh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it právní úkony jménem strany a hnutí i ji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racovníc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8. zásady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9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 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, mají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ové strany a hnutí uloženu povinnost plat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y. Je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í než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uvede politická strana nebo politické hnut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s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i údaj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ze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podle § 18 odst.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10.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naložení s majetkový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em, který vyplyne z likvidace majetku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rušení strany a hnutí, pokud tento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ek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ne státu (§ 13 odst. 7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zev strany a hnutí a jeho zkratka se musí výra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šit od názvu a zkratky stran a hnutí, které již vyví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aby nebyly vzáj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teln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Sídlo strany a hnutí musí bý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kud stanovy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o jiného, jedná jménem strany a hnutí až do ustav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odstavci 2 písm. b) bodu 6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. Orgány strany a hnutí musí být ustaveny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zniku strany a hnutí. Nejsou-li orgány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veny, dá Ministerstvo vnitra (dále jen "ministerstvo")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 k návrhu na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rany a hnutí (§ 1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ávrh na registraci se podává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má-li návrh na registraci náležitosti podle § 6 nebo jsou-li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 neúplné neb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 údaje, ministerstvo na 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bezodkla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na registraci,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pozorní s tím, že dokud nebudou tyto nedostatky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nebude zaháj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upozorní-li ministerstvo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na registra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podle odstavce 2, má se za to, že návrh na registraci nemá nedosta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souhlasí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s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ministerstva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upozor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máhat žalobou ve správním soudnictv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že návrh na registraci nemá nedosta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je zahájeno dnem, kdy ministerstvu dojde návrh na registraci, který nemá nedostatky uvedené v odstavci 2, nebo dnem, kdy rozhodnutí soudu podle odstavce 4, jímž byl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, že návrh na registraci nemá nedostatky, nabylo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inisterstvo registraci odmítne, jestliže stanovy strany a hnutí jsou v rozporu s § 1 až 5 a § 6 odst. 3 a 4. Jinak provede registr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Ministerstvo provede registraci nebo rozhodne o jejím odmítnutí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rovede-li ministerstvo registraci, zašle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odstavci 2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, a druhé vyhotovení stanov se s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registrace vloží do spi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ebylo-li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rozhodnutí ministerstva o odmítnutí registrace, strana a hnutí vzniknou dnem následujícím po uplynutí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; tento den je dnem registrace. Na žádos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mu ministerstvo zašle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ý výbor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rozhodnutí o odmítnutí registrace podat 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soudu opravný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k. 2a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zkoumání j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Nejvyšší sou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ravomocné rozhodnutí soudu, kterým se ruší rozhodnutí ministerstva o odmítnutí návrhu na registraci, tuto registraci nahrazuje. Na žádost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c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ravného výboru mu ministerstvo zašle jedno vyhotovení stanov, n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en registr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Registraci provede ministerstvo zápisem strany a hnutí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tran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Vznik strany a hnutí, jejich název, zkratku a sídlo oznámí ministerstvo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registrac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Rejst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k stran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stran a hnutí vedený ministerstvem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 seznam, do kterého se zapisují nebo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zákonem stanovené údaje týkající se stran a hnutí. Jeho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je sbírka listin obsahující stanovy, usnesení o ustav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usnesen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 a usnesení o zrušení strany a hnutí.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 stran a hnutí je každé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ný. Každý má právo do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 nahlížet,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ovat si kopie a výpisy. Na požádání vydá ministerstvo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í potvrzení o zápisu nebo o tom, že zápis není provede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tran a hnutí se zapisují tyto údaj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název, zkratka a sídlo strany a hnutí s uvedením dne a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a registra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en registrac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no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zánik strany a hnutí s uvedením dne a právníh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výmaz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tran a hnutí se dále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tyto údaje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, datum narození a adresa místa pobytu osob, které jsou statutárním orgánem strany a hnutí neb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s uveden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, jakým jednají jménem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zrušení strany a hnu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stup do likvidac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adresy místa pobytu likvidátor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ohlášení konkursu, jméno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ní a adresa místa pobytu správce konkursní podstaty, zamítnutí návrhu na prohlášení konkursu pro nedostatek majetku, zaháje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vyrovn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D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tran a hnutí se zapíše nebo vyzn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také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nebo zánik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2 a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Údaj o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m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sle strany a hnutí oznamuje ministerstv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ý statistic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rana a hnutí jsou povinny oznámit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u údaje uvedené v § 9 odst. 3 písm. b), d) a e)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byl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trany a hnut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rozhodnuto. Oznámení musí být doloženo usnesením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a stano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Návrh na registraci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nov podává strana a hnut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u do 1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jejího schválení. Došlo-li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s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stanov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, jež jsou statutárním orgánem strany a hnutí nebo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anebo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podává návrh n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vený statutární orgán. K návrhu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tanov ve dvojím vyhotovení spolu s usnesením orgánu strany a hnutí, který je podle dosavadních stanov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ozhodov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r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registraci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nov strany a hnutí platí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stanovení § 7 a 8.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stanov strany a hnutí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její registrace ministerstv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názvu strany a hnutí, zkratky jejich názvu a sídla oznámí ministerstvo do 7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registrac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stano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ánik, zrušení a pozastave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strany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nik strany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rana a hnutí zanikají dnem, kdy ministerstvo provede výmaz strany a hnutí ze seznamu stran a hnutí (dále jen "výmaz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ávrh na výmaz podává ministerst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orgán strany a hnutí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rušení strany a hnutí, pokud strana a hnutí byly zrušeny bez likvidace; pokud strana a hnutí byly zrušeny s likvidací, podá tento návrh likvidátor do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likvida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ániku strany a h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ází jejich zrušení, a to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bez likvidace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-li jejich veškerý majetek a závazky na právního nástupce, anebo s likvidací, pokud jejich veškerý majetek a závazky takto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ej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kud zákon dále nestanoví jinak, použijí se na likvidaci majetku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rušené strany a hnut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o likvidaci majetku a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chodní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. Zjistí-li likvidátor kdykoliv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likvidace, že majetek zrušené strany a hnutí 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užen, je povinen navrhnout prohlášení konkursu. S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-li likvidace majetkovým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kem, naloží s ním likvidátor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ve stanovách [§ 6 odst. 2 písm. b) bod 9]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ánik strany a hnutí oznámí ministerstvo do sedmi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výmaz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mu statistické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í strany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trana a hnutí se zrušuj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lastním rozhodnutím, a to dobrovolným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,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s jinou stranou a hnutí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n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sdružení, 1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kud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tohoto zákona (§ 18 odst. 1 a 2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rozhodnutím soudu o jejich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d stanovy neupravuj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rozhodování o zrušení strany a hnutí podle odstavce 1 písm. a) a písm. b), rozhoduje o tom jejich nejvyšší org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 zrušení strany a hnutí mohou její orgány, pokud jejich pravomoc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šla na právního nástupce nebo likvidátora, vykonávat pouze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související se zrušením strany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rušují-li se strana a hnutí sl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s jinou stranou a hnutí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na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 sdružení, 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ází jejich veškerý majetek a závazky na právního nástup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Zrušují-li se strana a hnutí dobrovolným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nebo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 orgán, který 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rušení rozhodl, povinen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menovat likvidátora. Zrušení strany a hnutí oznámí likvidátor ministerstvu do 5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zrušení strany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trana a hnutí mohou být zrušeny rozhodnutím soudu o jejich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[odstavec 1 písm. b)], jestliže je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rozporu s § 1 až 5 nebo jestliže i po uplynut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ty stanovené v rozhodnutí soudu o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rany nebo hnutí trvaj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pro které byla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zastavena. V rozhodnutí 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ny a hnutí ur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soud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ikvidátora, kterým nesmí být osoba, jež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této strany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7)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á souvislost mezi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rozhodnutí soudu 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ny a hnutí a nabytím nebo užitím jejich majetk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oud v souvislosti s rozhodnutím 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ny a hnutí rozhodnout, že majetkový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ek, který vyplyne z likvidace majetku této strany a hnut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adá do vlastnictví st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Pozastaven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strany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a hnut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rozhodnutím soudu pozastavena, jestliže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je v rozporu s § 1 až 5, § 6 odst. 5 a § 17 až 19 nebo se stanov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mohou strana a hnu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pouze úkony z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na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vu, který byl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em k rozhodnutí soudu o pozastave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to nejdéle po dobu jednoho roku. Trvají-li i nadále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osti, pro které byl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pozastavena, podají orgány uvedené v § 15 tohoto zákona žalobu ve správním soudnictví n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jde-li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avu, který byl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vodem pro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trany a hnutí, rozhoduje o znovuobnove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žaloby strany a hnutí soud ve správním soudnictví, s výjimkou znovuob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zastavené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vedených v § 6 odst. 5 a § 18 odst. 1 a 2, kdy s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strany a hnutí považuje za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novenou dnem, kterým byla stanovená povinnost uznána za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trany a hnutí [§ 13 odst. 1 písm. b)],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trany a hnutí (§ 14 odst. 1) a o znovuobnove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(§ 14 odst. 3) rozhoduje Nejvyšší správní soud. Návrh podá vláda; pokud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u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ávrh podat prezident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Pozastavi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a hnutí nebo je rozpustit nelze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e dne vyhlášení celostátních voleb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Senátu, zastupitelstev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 a obcí a zastupitelstev vyšších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 desátého dne po posledním dni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voleb. To neplatí, jestliže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a hnutí v rozporu s §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Další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ledky zrušení strany a hnutí a pozastave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anoví zvláš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6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oudní ochran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Dotýká-li se rozhodnutí orgánu strany a hnutí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aných v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tran a hnutí (§ 9)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této strany a hnutí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takového rozhodnutí požádat okresní soud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, zda je takové rozhodnutí v souladu se zákonem a stanovam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Nejde-li o zrušení strany a hnutí, lze návrh podle odstavce 1 podat, jen pokud rozho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rgán strany a hnutí nevyh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 žádost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o zjednání nápravy anebo o ní nerozhodl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jejího pod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Soud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stupuje podle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ského soudního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 xml:space="preserve">du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trany a hnutí, který tento návrh podal, zašle jeho opis s vy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dnem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zetí soudem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4) Opis pravomocného rozhodnutí soudu podle odstavce 1 zašle soud ministerstv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stran a hnu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rana a hnutí odpovídají za své závazky celým svým majetkem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trany a hnutí za závazky strany a hnutí ani neodpovídají ani ne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rana a hnut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vlastním jménem podnikat. 2b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trana a hnutí mohou založit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ebo družstvo nebo s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k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na již založené obchod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nebo družstvu jen tehdy, je-li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rovozování vydavatelství, nakladatelství, tiskáren, rozhlasového nebo televizního vysíl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ubl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a propag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kulturních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, sportovních, rekre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a politických akc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výroba a prodej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pagujících program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strany a hnu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rany a hnutí mohou být: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na úhradu volebních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e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ské republiky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a hnutí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"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dary a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z pronájmu a prodeje movitého a nemovitého majet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úroky z v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vznikající z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i na podnikání jiných právnických osob podle odstavce 3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y z 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tombol, kulturních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ých, sportovních, rekre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, v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ávacích a politických ak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ky a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trana a hnutí ved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podle zvláštního zákona.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trana a hnut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í vlastnit majetek mimo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7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rana a hnutí jsou povin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. dubna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 informaci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, která zahrnuje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výkazy podle zvlášt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3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rávu auditora o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s výrokem bez výhrad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celkový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me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dle § 17 odst. 4 a o výdajích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a provozní a mzdové výdaje, výdaje na d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oplatky a výdaje na vol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darech a dárcích s uvedením výše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ého daru,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adresy místa pobytu dárce; je-li dárcem právnická osoba, uvede se její obchodní firma nebo název, sídlo a identifik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s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hodno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ajetku získaného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ictvím; pokud hodnota takto získaného majet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 1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uvede se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vitel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ed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ech, jejichž celkov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k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a rok je vyšší než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s uvedením výše tohot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, jejich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adresy místa poby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odle odstavce 1 je zachována, byla-li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podána k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ržiteli poštovní licence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ržiteli zvláštní poštovní licen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ne 1. dub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ahuje-li dar svou celkovou hodnotou od jednoho dárce za rok 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, doloží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 o darech a dárcích podle odstavce 1 písm. d)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i kopiemi darovacích smluv, které musí obsahovat údaje shodné s údaji v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hle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strana a hnutí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ami. Ministerstvo financí stano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vzor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je úplná, obsahuje-li všechny požadované náležitosti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 3 a 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a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psaném formu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ami podle odstavce 4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strany a hnutí j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á; lze do ní nahlédnout a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t z ní výpis nebo její opi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kopii v Kancel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trana a hnutí nes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mout bezúplatn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dary od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státu, nestanoví-li tento zákon jina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ových organiz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bcí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ých ob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kr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 výjimkou pronájmu nebytových prostor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státních podni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rávnických osob s majetkov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í státu nebo státního podniku, jakož i od osob, na jejichž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a kontrole se podílí stát; to neplatí, nedosahuje-li majetko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státu nebo státního podniku 10 %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rávnických osob s majetkovou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í obcí,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sk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neb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ských ob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; to neplatí, nedosahuje-li majetko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 10 %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jiných právnických osob, stanoví-li tak zvláštní práv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ahran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ávnických osob s výjimkou politických stran a nadac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fyzických osob, které nejsou státním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; to neplatí, jedná-li se o cizí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y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trvalý poby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Získají-li strana a hnutí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dar v rozporu s tímto zákonem, jsou povinny vrátit jej dárci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ho úrokového zhodnocení ve výši diskontní sazb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národní banky platné ke dni vrácení daru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1. dubna roku následujícího po roce, ve kterém dar získaly. Není-li takový postup možný, odved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ou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u v též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Nedošlo-li k vrácení daru nebo k jeho odvodu do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ulo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5)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 pokutu ve výši rovnající se dvojnásobku hodnoty da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kuty podle odstavce 1 jso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m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Pokutu lze uložit do 1 roku ode dne, kdy s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doz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že strana a hnutí nevrátily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dar získaný v rozporu s tímto zákonem dárci nebo jej neodvedly do státního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. Pokutu lze uložit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 let po roce, ve kterém došlo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da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jsou-li podl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údaje uvedené ve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rany a hnutí v souladu s § 19 zákona nebo nejsou-li doloženy podle § 18 odst. 3, oznámí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u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trana a hnutí mají nárok na stát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za podmínek stanovených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hrnuje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árok na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ebo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vzniká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, kter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ly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§ 18) úplnou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u (§ 18 odst. 5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Nárok na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vzniká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, které získaly ve volbách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3 %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Nárok 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vzniká, jestliže byl zvolen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en poslanec, senátor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rany a hnutí nebo byl zvolen za stranu a hnutí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alice ve volbách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Senátu, zastupitelstva kraje nebo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6 0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pro stranu a hnutí, které získaly v posledních volbách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3 %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a každých dalších i za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tých 0,1 %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bdrží strana a hnut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Obdrží-li strana a hnutí více než 5 %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se dále nezvyš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mandát poslance nebo senátor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90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a na mandá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zastupitelstva kraje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250 000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náleží po celé volební období jen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, na jejichž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byl poslanec, senátor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 zvolen. Jestliže byl poslanec, senátor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zvolen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alice, nálež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po celé volební období jen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, za které byl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alice uveden. Není-li na u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 mandát poslan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náhradník nebo zanikne-li mandát senátora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volebního období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 hnutí nenálež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Pro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roku na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a stanovení jeho výše u strany a hnutí, které js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y koalice, je rozhodující dohoda o podíl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alice na volebním výsledku. Není-li taková dohoda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a, nebo není-li ve stanovené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Ministerstvu financí,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se volební výsledek rovným dílem. Ustanovení odstavce 3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ává ne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 Strana a hnutí do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Ministerstvu financí dohodu o podíl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oalice do posledního dn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registraci kandidátních listi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Jestliže se dohody podle odstavce 9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Ministerstvu financí navzájem liší a vznikne-li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 nárok na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, Ministerstvo financí výplatu stálé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vš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oalice pozastaví; po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ohoto rozporu Ministerstvo financí vyplatí stálý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i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V roce konání voleb do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Senátu, zastupitelstva kraje nebo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se pro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tává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za každé volební období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.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 náleží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a dvanáctina pro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ého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 V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i konání voleb obdrží strana a hnut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pro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ený z vý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b tohoto volebního období, jehož výše bude pro stranu a hnutí vý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. Dojde-li k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k novým volbám do zastupitelstva kraje nebo do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náleží 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hnut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došlo k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, k novým volbám do zastupitelstva kraje nebo do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sta Prahy. Uprázdní-li se mandát poslan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a na u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mandát není náhradník nebo dojde-li k zániku mandátu senátora, náleží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ek na mandát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rné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i je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ta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nastal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yplácí Ministerstvo financí na žádost strany a hnutí po celé volební období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dvou pololetních splátkách pozadu. Splátka za první pololetí se vyplácí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a za druhé pololetí každo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1. prosince. Žádost se podává na každou splátku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Ministerstvo financí pozastaví, jestliž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nebyla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á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je podl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neúplná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byla podána žaloba podle § 1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ek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jehož výplata byla podle odstavce 2 pozastavena, Ministerstvo financí na žádost strany a hnutí vyplatí i z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oku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a byla násle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a a podl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y je úplná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nabude právní moci rozhodnutí soudu, kterým byl zamítnut návrh na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rany a hnutí nebo návrh n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trany a hnutí, aniž je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pozastavena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trany a hnutí byla znovu obnovena (§ 14 odst. 3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z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jednou za rok úpln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ých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stran a hnutí za uplynulý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, pokud byly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dle § 18 odst. 1 a 2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stran a hnutí 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ch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let, u nichž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 zjistila, že jsou neúplné, nebo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stran a hnutí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léta, které nebyly dosud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ec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;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nebo tyto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musí být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é v písmeni 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O svý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ch informuje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 Ministerstvo financ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ji do 7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ho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ho ro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Ministerstvo financí upraví výši další splá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 jestliže se v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roku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l stav rozhodný pro vý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0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Byl-li mandát poslance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a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u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ebo zanikl-li mandát senátora (§ 20 odst. 8), Ministerstvo financí výpla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u na mandát zastav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splátce z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pololetí (§ 20a odst. 1), která následuje po upráz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bo zániku mandát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uvedené v § 20 odst. 8 oznámí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, Senát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Ministerstvu financí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2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nejbližším termínem splatnosti splát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vku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astupuje-li náhradník, který kandidoval za jinou stranu a hnutí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koalice než poslanec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len zastupitelstva kraje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zastupitelstva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, který kandidoval na kandidátní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e koalice a jehož mandát se uprázdnil, oznámí tuto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 Poslanecká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a, krajský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nebo Magistrát hlavního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a Prahy Ministerstvu financí do 2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nástupu náhrad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a zá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r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Strany a hnutí, které vznikly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5/1990 Sb. , o politických stranách, nebo jsou z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ýmž zákonem považované, jsou stranami a hnutími podle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trany a hnutí uvedené v odstavci 1 upraví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vé stanovy podle § 6 odst. 2 písm. b), § 6 odst. 3 a 4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je v další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inisterst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odle sídla strany a hnutí. Pokud tak v této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, dá ministerstvo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k návrhu na rozpu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rany a hnutí [§ 13 odst. 1 písm. b)]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pozasta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trany a hnutí (§ 1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a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Hodlají-li strany a hnut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cí do 31. prosince 1992 na území obou republik, registrované ve Slovenské republice,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i nadále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podají návrh na registraci podle ustanovení tohoto zákona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 30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vna 1993. Pokud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, jejich právo vyvíj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 zanik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1b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Ministerstvo financí vydá vyhlášku k provedení § 18 odst. 3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Zrušuje se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5/1990 Sb. , o politických stran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braná ustanovení novel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340/2000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1. Strany a hnutí registrované Ministerstvem vnitra, jejichž stanovy neodpovídají ustanovením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4/1991 Sb. , o sdružování v politických stranách a v politických hnut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tohoto zákona, uvedou své stanovy do souladu se zákon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424/1991 Sb. , o sdružování v politických stranách a v politických hnutích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ohoto zákona, do 9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v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ž nabyl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í je v též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inisterstvu vnitra. Pokud tak ne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í, podá vláda návrh na pozastavení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2. Strany a hnutí provedou podle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51/1997 Sb. , o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majetku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zákon o oc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majetku),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ého majetku, který vlastnily ke dni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 Toto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í k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né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prvé po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 xml:space="preserve">l.II zákona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. 556/2004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Ustanov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7, 8, 9, 10, 12 a 15 se poprvé použijí pro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zprávy stran a hnutí nebo pro do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zpráv stran a hnutí, které budou podle § 18 odst. 1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Poslanecké 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roce 2005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3/1990 Sb. , o sdružování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a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00/1990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1a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6/1959 Sb. , o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lužebních po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ech vojá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úplné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361/1992 Sb. )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6/1992 Sb. , o služebním po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u p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slušní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Policie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26/1993 Sb. ,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55/1992 Sb. , o V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z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ské služb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a justi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í stráži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) Na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. § 2b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76/1959 Sb. , o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služebních po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rech voják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úplné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61/1992 Sb. 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2/1969 Sb. , o z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>zení ministerstev a jiných ú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ch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tátní správy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SNR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47/1990 Sb. , o organizaci ministerstev a ostatních úst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ních orgá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státní správy Slovenské republik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>2a) § 250m ob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anského soudního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b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13/1991 Sb. , obchodní zákoník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 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63/1991 Sb. , o ú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etnic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a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41/1993 Sb. , o o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ování shody o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nebo kopie s listinou a o ov</w:t>
      </w:r>
      <w:r>
        <w:rPr>
          <w:rFonts w:cs="Courier" w:ascii="Courier" w:hAnsi="Courier"/>
          <w:sz w:val="14"/>
          <w:szCs w:val="14"/>
        </w:rPr>
        <w:t>ěř</w:t>
      </w:r>
      <w:r>
        <w:rPr>
          <w:rFonts w:cs="Courier" w:ascii="Courier" w:hAnsi="Courier"/>
          <w:sz w:val="14"/>
          <w:szCs w:val="14"/>
        </w:rPr>
        <w:t>ování pravosti podpisu okresními a obecními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y a o vydávání potvrzení orgány obcí a okresními ú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ady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/1997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358/1992 Sb. , o notá</w:t>
      </w:r>
      <w:r>
        <w:rPr>
          <w:rFonts w:cs="Courier" w:ascii="Courier" w:hAnsi="Courier"/>
          <w:sz w:val="14"/>
          <w:szCs w:val="14"/>
        </w:rPr>
        <w:t>ří</w:t>
      </w:r>
      <w:r>
        <w:rPr>
          <w:rFonts w:cs="Courier" w:ascii="Courier" w:hAnsi="Courier"/>
          <w:sz w:val="14"/>
          <w:szCs w:val="14"/>
        </w:rPr>
        <w:t xml:space="preserve">ch a jejich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innosti (notá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 xml:space="preserve">ský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)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ní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82/1998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5) Zákon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531/1990 Sb. , o územních finan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ních orgánech, ve z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í pozd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jších p</w:t>
      </w:r>
      <w:r>
        <w:rPr>
          <w:rFonts w:cs="Courier" w:ascii="Courier" w:hAnsi="Courier"/>
          <w:sz w:val="14"/>
          <w:szCs w:val="14"/>
        </w:rPr>
        <w:t>ř</w:t>
      </w:r>
      <w:r>
        <w:rPr>
          <w:rFonts w:cs="Courier" w:ascii="Courier" w:hAnsi="Courier"/>
          <w:sz w:val="14"/>
          <w:szCs w:val="14"/>
        </w:rPr>
        <w:t>edpis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1:00Z</dcterms:created>
  <dc:creator/>
  <dc:description/>
  <cp:keywords/>
  <dc:language>en-US</dc:language>
  <cp:lastModifiedBy>Jan Filip</cp:lastModifiedBy>
  <dcterms:modified xsi:type="dcterms:W3CDTF">2007-04-13T07:31:00Z</dcterms:modified>
  <cp:revision>2</cp:revision>
  <dc:subject/>
  <dc:title>____________________________________________________________</dc:title>
</cp:coreProperties>
</file>