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Systém ASPI - stav k 9.4.2007 d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31/2007 Sb. a 18/2007 Sb.m.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Obsah a text 83/1990 Sb. - poslední stav textu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83/1990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ÁK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6"/>
          <w:szCs w:val="16"/>
        </w:rPr>
        <w:t>ze dne 27.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na 199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o sdružování ob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an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300/1990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513/1991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68/1993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51/2002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30/2006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342/2006 Sb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Federál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socialistické republiky se usneslo na tomto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Úvodn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é mají právo se svob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družova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 výkonu tohoto práva není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povolení státního orgán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Tento zákon se nevztahuje na sdružová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v politických stranách a politických hnutích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k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nebo 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ého výkon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ých povol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 církvích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é mohou zakládat spolky,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svazy, hnutí, kluby a jiná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á sdružení, jakož i odborové organizace (dále jen "sdružení") a sdružovat se v ni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sdružení mohou být i právnické oso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Sdružení jsou právnickými osobami. Do jejich postavení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mohou státní orgány zasahovat jen v mezích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Vojáci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 služ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mohou vytv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 odborové organizace a sdružovat se v nich. Rozsah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dborových organizací sdružujíc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íky Sboru národní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a sb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ápravné výchov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a och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sociální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anoví zvláštn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Nikdo nesmí být nucen ke sdružování, 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ve sdruženích ani k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i na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 Ze sdružen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každý svob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stoup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ikomu nesmí být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sky na újmu, že se sdružuje, že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sdružení, že s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nebo jej podporuje, anebo že stojí mim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Práva a povinnost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sdružení upravují stanovy sdruž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Nejsou dovolena sdružen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ejichž cílem je popírat nebo omezovat osobní, politická nebo jiná práva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 jejich národnost, pohlaví, rasu,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, politické nebo jiné smýšlení, náboženské vyznání a sociální postavení, ro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ovat nenávist a nesnášenlivost z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dporovat násilí, anebo jinak porušovat ústavu a zákony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která sledují dosahování svých c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y, které jsou v rozporu s ústavou a zákony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ozbrojená nebo s ozbrojenými složkami; za taková se nepovažují sdružení, jejichž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drží nebo užívají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lné zb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 sportov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nebo k výkonu práva mysliv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družení ne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vykonávat funkci stát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kud zvláštní zákon nestanoví jinak. Ne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 státní orgány a ukládat povinnosti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nejsou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Registrace a vznik sdruž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Sdružení vzniká registra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ávrh na registraci mohou podávat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é, z nichž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jeden musí být starší 18 let (dále jen "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pravný výbor"). 1) Návrh podepíš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ného výboru a uvedou svoje jména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data narození a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. Dále uvedou, kdo 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arších 18 let je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cem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m jednat jejich jménem. K návrh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í stanovy ve dvojím vyhotovení, v nichž musí být uvedeny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název sdruž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sídl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cíl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orgány sdružení,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jejich ustavování,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funkcioná</w:t>
      </w:r>
      <w:r>
        <w:rPr>
          <w:rFonts w:cs="Courier" w:ascii="Courier" w:hAnsi="Courier"/>
          <w:sz w:val="16"/>
          <w:szCs w:val="16"/>
        </w:rPr>
        <w:t>řů</w:t>
      </w:r>
      <w:r>
        <w:rPr>
          <w:rFonts w:cs="Courier" w:ascii="Courier" w:hAnsi="Courier"/>
          <w:sz w:val="16"/>
          <w:szCs w:val="16"/>
        </w:rPr>
        <w:t xml:space="preserve">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jednat jménem sdruž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ustanovení 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jednotkách, pokud budou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y a pokud budou jednat svým jmén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zásady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kud stanovy ne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o jiného, jedná jménem sdružení až do vytv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odstavci 2 písm. d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ný výbor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Název sdružení se musí výra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lišit od názvu právnické osoby, která již vyví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od názvu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moc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od názvu mezinárodní organizace, jejího orgánu nebo její instituce a od názvu Evropské unie a jej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; název sdružení musí obsahovat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"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é sdružení" nebo zkratku "o. s."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Návrh na registraci se podává ministerstvu vnitr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(dále jen "ministerstvo"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emá-li návrh náležitosti podle § 6 odst. 2 a 4 (anebo jsou-li údaje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neúplné nebo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é), ministerstvo na 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ný výbor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návrhu, upozorní s tím, že dokud tyto vady nebudou od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y,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registraci nebude zaháje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registraci je zahájeno dnem, kdy ministerstvu došel návrh, který nemá vady uvedené v odstavci 2. O dni zahájení ministerstvo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rozumí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ného výbor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inisterstvo registraci odmítne, jestliže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ých stanov sdružení vyplývá, že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jde o organizaci uvedenou v § 1 odst. 3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tanovy nejsou v souladu s § 3 odst. 1 a 2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jde o sdružení nedovolené (§ 4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cíle sdružení jsou v rozporu s požadavky uvedenými v § 5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 odmítnutí registrace rozhodne ministerstvo do 1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zaháj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Rozhodnutí do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c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ného výboru. 3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Proti rozhodnutí o odmítnutí registrace moh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ného výboru podat do 6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kdy rozhodnutí bylo jejich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ci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, opravný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k k nejvyššímu soudu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oud rozhodnutí ministerstva zruší, jestliže nebyly dány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 k odmítnutí registrace. Den právní moci takového rozhodnutí soudu je dnem registrace sdružení. Na žádost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ného výboru mu ministerstvo zašle jedno vyhotovení stanov,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vyzn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den registr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Nebylo-li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c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ného výboru do 4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zaháj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rozhodnutí ministerstva o odmítnutí registrace, sdružení vznikne dnem následujícím po uplynutí té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; tento den je dnem registrace. Na žádost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ného výboru mu ministerstvo zašle jedno vyhotovení stanov,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vyzn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den registr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kud ministerstvo nezjist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 k odmítnutí registrace, provede do 1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zaháj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registraci a v té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šle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c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ného výboru jedno vyhotovení stanov,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vyzn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den registrace, kterým je den odeslání. O registraci se nevydává rozhodnutí ve správ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znik sdružení, jeho název, adresu sídla a jejich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oznámí ministerstvo do 7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registrac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mu statistické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který vede evidenci sdružení; to platí i pro vznik sdružení podle § 8 odst. 4 a 5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dborová organizace a organizace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stává právnickou osobou dnem následujícím poté, kd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ministerstvu (§ 7 odst. 1) byl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 návrh na její eviden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o evidenci odborové organizace a organizace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§ 6 odst. 2, § 7 odst. 1 a § 9 odst. 2; ustanovení § 6 odst. 1, § 7 odst. 2 a 3, § 8 a § 9 odst. 1 se na odborové organizace a organizace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vztahu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stanov oznámí sdružení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inisterstvu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jejího schválení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í ve dvojím vyhotovení text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Jestliž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stanov není v souladu s ustanoveními § 6 odst. 2 a 4, nebo jsou-li uvedené údaje neúplné nebo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é, anebo jsou-li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 k odmítnutí registrace podle § 8 odst. 1, ministerstvo na to sdružení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pozorní. Sdružení je povinno tyto závady odstranit do 6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tohoto upozo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alších 1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tom ministerstvo vyrozu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. Ne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-li tak, ministerstvo sdružení rozpustí; proti rozhodnutí ministerstva je možné podat opravný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ek u Nejvyššího soud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ení-li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 k postupu podle odstavce 2, zašle ministerstvo sdružení do 1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tohoto oznámení podle odstavce 1 jedno vyhotovení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stanov,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vyzn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, že ber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na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m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ánik sdruž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Sdružení zaniká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dobrovolným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nebo s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s jiným sdružen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ravomocným rozhodnutím ministerstva o jeho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stanovy sdružení ne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dobrovolného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bo s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 jiným sdružením, rozhoduje 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jeho nejvyšší orgán. Tento orgán oznámí zánik sdružení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ministerstv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Zjistí-li ministerstvo, že sdružení vyví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která je vyhrazena politickým stranám a politickým hnutím anebo organizacím sdružujícím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y k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nebo k vykonávání náboženství nebo víry v církvích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 (§ 1 odst. 3)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která porušuje zásady uvedené v § 3 odst. 1 a 2;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která je v rozporu s § 4 nebo § 5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neprod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 na to upozorní a vyzve je, aby od tako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upustilo. Jestliže sdružení v té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, ministerstvo je rozpustí. Proti tomuto rozhodnutí je možno podat opravný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ek k Nejvyššímu soud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rozhodnutí podle § 11 odst. 2 a § 12 odst. 3 postupuje soud podle ustanove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ského soud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rozhodnutí jiný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3) . Opravný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k má odkladný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ek; jsou-li pro to závažné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soud na dobu do právní moci svého rozhodnut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sdružení pozastavit. Po tuto dobu smí sdružení vykonávat je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nevyhnutelnou k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vých povinností podle zákona. Soud rozhodnutí ministerstva zruší, jestliže nebyly dány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 k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druž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Zjistí-li ministerstvo (§ 7 a 10), ž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vedeným v § 12 odst. 3 jedná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jednotka sdružení, která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jednat svým jménem, postupuj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tam uvedeným. Ustanovení odstavce 4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zrušen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ániku sdružení se provede majetkové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ániku sdružení podle § 12 odst. 1 písm. b) provede jeho majetkové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4) likvidátor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 ministerstv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vedeným v odstavci 3 se postupuje té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ániku sdružení podle § 12 odst. 1 písm. a), není-li jeho orgán, který by majetkové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proved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Zánik sdružení oznámí ministerstv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mu statistické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do 7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kdy se 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do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oudní ochran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Považuje-l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sdružení rozhodnut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ho z jeho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roti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ž již nelze podle stanov podat opravný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k, za nezákonné nebo odporující stanovám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do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kdy se 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do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však do 6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rozhodnutí požádat okresní soud 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zda je takové rozhodnutí v souladu se zákonem a stanovami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Soud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stupuje podle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ského soud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Smlouvy o sou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nost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družení mohou mezi sebou uzavírat smlouvy o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k dosažení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ého cíle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jinéh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zájmu. K platnosti smlouvy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písemné form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mlouvou o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e vymez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jejího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práva a povinnosti 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sdružení a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, kterými k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spívají. Pro svaz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tohoto zákona; jde-li o svaz odborových organizací nebo svaz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§ 9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zrušen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mlouvou o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vytv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 svaz 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sdružení, který je právnickou osobou. Pro svaz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Ve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stanoveno, že smlouva pozbud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dohodou 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sdružení, dosažením cíle, pro který byl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, nebo jinou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ve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veden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Jsou-li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e nebo jiná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druž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ná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ti, maj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é povinnost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 5) Ne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zasahovat do jednání, poku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jící nerozhodne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V souladu s cíli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mají sdružení právo obracet se na státní orgány s peticemi. 6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chodná a záv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r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a sdružení již vzniklá podle tohoto zákona se považují dobrovolné organizace, které vznikly po 30. zá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1951, nebo které byly za dobrovolné organizace prohlášeny podle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68/1951 Sb. , o dobrovolných organizacích a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ch, a které nezanikly. Tyto organizace jsou pouze povinny do 30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vna 1990 oznámit ministerstvu uvedenému v § 7 odst. 1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§ 11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název, sídlo a stano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polky vznikl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 1.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jnem 1951 se považují za sdružení již vzniklá podle tohoto zákona, pokud nezanikly. Jsou povinny do 30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vna 1990 oznámit ministerstvu uvedenému v § 7 odst. 1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§ 11 odst. 4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název a sídlo. Pokud toto ne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í, ministerstvo se jich dotáže, zda hodlají nadále vyvíj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. Nesplní-li spolek povinnost podl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druhé ani do 31. 12. 1990, bude se mít za to, že tímto dnem zanik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Údaje o sdruženích (§ 9 odst. 2) uvedených v odstavcích 1 a 2 oznámí ministerstvo (§ 7 odst. 1) Federálnímu statistické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k eviden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Podmín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organizací s mezinárodním prvkem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zvláštním zákonem. 7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0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Hodlá-li sdružen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ící do 31. prosince 1992 na území obou republik, registrované ve Slovenské republice, vyvíj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i nadále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podá návrh na registraci podle tohoto zákona do 30. dubna 1993. Pokud tak ne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í, jeho právo vyvíj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podle tohoto zákona zanik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rganizace s mezinárodním prvkem 7) povolené d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tohoto zákona federálním ministerstvem vnitra a které mají sídlo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se považují za organizace mající povolení ministerstva. Organizace mající sídlo na území Slovenské republiky podají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30. dubna 1993 žádost o povolení ministerstvu. Pokud tak ne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í, nemohou nadále vyvíj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Zrušují s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1.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68/1951 Sb. , o dobrovolných organizacích a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kud jde o dobrovolné organizace;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2. vyhláška ministerstva vnitr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20/1951 Ú. l. (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48/1951 Ú. v. ), o dobrovolných organizacích a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vyhlášky ministra vnitr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58/1957 Ú. l. , pokud jde o dobrovolné organizace;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3. vládní n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30/1939 Sb. , o tv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zvláštních sdružení nepodléhajících platný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o sdružování a o dozoru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;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4. § 2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26/1968 Sb. , 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ný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ch k upe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ku;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5. § 2 odst. 8 písm. c)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28/1970 Sb. , o vymezen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nost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oslovenské socialistické republiky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ku a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;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6. § 45 odst. 1 písm. c)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94/1988 Sb. , 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federálních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átní správy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Tento zákon nabý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dnem 1. k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na 1990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Havel v.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Dub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k v.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alfa v.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Vybraná ustanovení novel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 xml:space="preserve">l.XXXVI zákona 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. 342/2006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chodné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Sdružení registrovaná podle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3/1990 Sb.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m do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, uvedou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název do 3 let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tohoto zákona do souladu se zákon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83/1990 Sb.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m ode dne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) § 8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anského zákoníku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0/1964 Sb. (úplné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70/1983 Sb. 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) § 244-250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99/1963 Sb. ,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anský soudní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 a dopl</w:t>
      </w:r>
      <w:r>
        <w:rPr>
          <w:rFonts w:cs="Courier" w:ascii="Courier" w:hAnsi="Courier"/>
          <w:sz w:val="14"/>
          <w:szCs w:val="14"/>
        </w:rPr>
        <w:t>ň</w:t>
      </w:r>
      <w:r>
        <w:rPr>
          <w:rFonts w:cs="Courier" w:ascii="Courier" w:hAnsi="Courier"/>
          <w:sz w:val="14"/>
          <w:szCs w:val="14"/>
        </w:rPr>
        <w:t>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09/1964 Sb. , hospodá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ský zákoník (úplné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80/1989 Sb. 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5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84/1990 Sb. , o právu shromaž</w:t>
      </w:r>
      <w:r>
        <w:rPr>
          <w:rFonts w:cs="Courier" w:ascii="Courier" w:hAnsi="Courier"/>
          <w:sz w:val="14"/>
          <w:szCs w:val="14"/>
        </w:rPr>
        <w:t>ď</w:t>
      </w:r>
      <w:r>
        <w:rPr>
          <w:rFonts w:cs="Courier" w:ascii="Courier" w:hAnsi="Courier"/>
          <w:sz w:val="14"/>
          <w:szCs w:val="14"/>
        </w:rPr>
        <w:t>ovac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6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85/1990 Sb. , o právu peti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7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16/1985 Sb. , o podmínkách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innosti organizací s mezinárodním prvkem v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oslovenské socialistické republice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57/1989 Sb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33:00Z</dcterms:created>
  <dc:creator/>
  <dc:description/>
  <cp:keywords/>
  <dc:language>en-US</dc:language>
  <cp:lastModifiedBy>Jan Filip</cp:lastModifiedBy>
  <dcterms:modified xsi:type="dcterms:W3CDTF">2007-04-13T07:33:00Z</dcterms:modified>
  <cp:revision>2</cp:revision>
  <dc:subject/>
  <dc:title>____________________________________________________________</dc:title>
</cp:coreProperties>
</file>