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ednáška č. 10. dokončení otázky trestu a trestání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) Foucaultovo pojetí trestu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) Perspektivy trestní politiky v  moderní společnosti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jní reakce teorii prevence je pozice požadující úplné zrušení  trestu a trestního práv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 xml:space="preserve">jako cíle vývoje společnosti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) Před tímto optimismem nás varuje francouzský filosof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M. Foucault (1926-1984)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áce: </w:t>
      </w:r>
      <w:r>
        <w:rPr>
          <w:b/>
          <w:i/>
          <w:iCs/>
          <w:sz w:val="36"/>
          <w:szCs w:val="36"/>
        </w:rPr>
        <w:t>Dějiny šílenství, Slova a věci,  Archeologie vědění, Dohlížet a trestat, Dějiny sexuality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ucault v souvislosti s trestem a trestáním nás upozorňuje na ekonomiku trestání- spojuje trestání s formou moci - proto je nutné vysvětlit to, jak chápe Foucault moc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č?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>Foucaultovo pojetí moci vychází z jeho pojetí  a) moci jako vědění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 xml:space="preserve">(Ve svých prvních pracích Dějiny šílenství  konfrontoval  novověký rozum ze šílenstvím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měřil se na zkoumání všeho toho, co tvoří vnějšek  rozumu, šílenství, nebo obecněji vztah k nemocnému a analyzuje vztahy moci, jimiž instituce jako nemocnice, kliniky, útulek atd. působí.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Vnáší do filosofie nové téma, které se zdálo být  okrajovým a na druhé straně zpochybňoval vědeckost psychiatrie)  - na základě toho vysvětluje moc ve spojenectví s věděním,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>b) zpochybňuje chápání člověka jako subjektu a provádí  genealogickou analýzu   identity člověka: - člověk je utvářen v různých vztazích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>i) výrobních- popisují je ekonomické teori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>ii) významových- komunikace, popisuje je vědy o jazyku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>iii) mocenské vztahy-  tyto vztahy se nedají dost dobře teoreticky popsat, neexistuje teorie moci, ale můžeme jen udělat analytiku moci, definovat  oblast života, kde se projevuje a pak určit nástroje, kterými by jsme ji popsali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Foucault odmítá hledat centrum moci, ale chce analyzovat funkce a strukturu mocenských vztahů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moc existuje jen když je uskutečněná".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alýza mocenských vztahů:   nejsou  účelové, ani  kauzální, nespojuje je s násilím-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  <w:u w:val="single"/>
        </w:rPr>
        <w:t xml:space="preserve">1. mocenské vztahy jsou asymetrické </w:t>
      </w:r>
      <w:r>
        <w:rPr>
          <w:b/>
          <w:sz w:val="36"/>
          <w:szCs w:val="36"/>
        </w:rPr>
        <w:t xml:space="preserve">- nejen zakazují, nařizují- ale i osvobozují, dávají možnost rozhodnout se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moc můžeme vykonávat jen nad těmi, kteří jsou svobodní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  <w:u w:val="single"/>
        </w:rPr>
        <w:t>2. technologie moci-</w:t>
      </w:r>
      <w:r>
        <w:rPr>
          <w:b/>
          <w:sz w:val="36"/>
          <w:szCs w:val="36"/>
        </w:rPr>
        <w:t xml:space="preserve"> studuje úsek dějin od konce 18. století, kdy se mocenské vztahy uplatňují prostřednictvím  normy a normalizující sankc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norma se objevila jako princip standard výchovy, vzdělání, výroby- všechny sféry se dostávají pod kontrolu normy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moc normy společnost  homogenizuje ale také individualizuje (umožňuje měřit odchylky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  <w:u w:val="single"/>
        </w:rPr>
        <w:t>moc se zakládá na vědění,</w:t>
      </w:r>
      <w:r>
        <w:rPr>
          <w:b/>
          <w:sz w:val="36"/>
          <w:szCs w:val="36"/>
        </w:rPr>
        <w:t xml:space="preserve"> které třídí, stanovuje odchylky a to se promítá do technik uplatňování moci jako vyšetřování, zkoušení, testování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>(žijeme ve věku inspekcí, kontrol, zkoušení; ze života se stala jedna velká škola a ze školy permanentní zkoušení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Normalizace a všechny techniky moci  se již nerealizují  přímo panovníkem, ale skrytě dozorem a disciplínou;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Foucault analyzuje fungování  mocenských vztahů na jednotlivých úrovních: společnost, stát, individuu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 (Na úrovni společnosti připodobňuje fungování mocenských vztahů Benthamovu Panoptiku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nthamův Panoptikon je architektonickou figurou působení dozorovací moci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 xml:space="preserve">- na okraji je budova, ve tvaru kruhu, uprostřed je věž, věž je prošpikovaná  širokými okny, která vedou  směrem k vnitřní straně  kruhu; okrajová budova je rozdělena na jednotlivé cely, z nichž každá prochází  celou šířkou budovy, cely mají dvě okna, jedno směřuje dovnitř a druhé směřuje ven, umožňuje, aby skrz celu  procházelo světlo  z jedné strany na druhou. Potom stačí umístit dohlížejícího do centrální věže  a v každé cele uzavřít jednoho blázna, nemocného, dělníka nebo školáka. V důsledku protisvětla je možné z věže pozorovat, jak se rýsují právě proti světlu drobné siluety těch, kdo jsou uzavření v celách na okraji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o uspořádání symbolizuje  na jedné straně a) iluzi svobody, individuality, která je však kontrolovaná neviditelnou mocí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) individualizace  umožňuje prevenci, pokud by šlo o vězně, tak to umožňuje dobře jej kontrolovat, aby se nemohli domluvit a utéct,  podobně, pokud by šlo o dělníky, tak  aby nedošlo ke rvačkám, nepozornosti, neubrzďovalo je  to v práci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ud by šlo o blázny, tak odpadá nebezpečí napadení,  pokud by šlo o školáky, tak by nemohly opisovat atd…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>c)uplatnění disciplíny tak vede na jedné straně k negativním projevům, snaha zadržet zlo, zabránit komunikaci, zastavit čas, atd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) na druhé straně vylepšuje vykonávání moci tím, že ji urychluje, usnadňuje, je účinnější;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>Foucault ukazuje, že v moderní společnosti dochází k permanentímu disciplinování a jde o disciplinární společnost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 xml:space="preserve">Zároveň se zde ukazuje dvojí funkce disciplinární  moci; disciplinární moc  nemá jen negativní, ale má také   produktivní  charakter, vede např. k zlepšení zručnosti, dovednosti, (vojsko, škola)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sciplína slouží stále více jako technika na výrobu  užitečných jedinců, to má za následek, že se i lidé vyloučení ze společnosti mohou zbavit svých forem vyloučení, uzavření nebo útulků atd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. vznik státu – funkci státu je ochrana, starost o život- na druhé straně se mění na  biomoc, na neustálou  kontrolu nad životem;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vznikem státu dochází ke zestátnění mechanismů disciplíny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policie, policejní moc se zde týká všeho,  nejde o totalitní moc, ale starost o vše co se děje, v každém okamihu,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. sexuální identita jako nalezení člověka - v moderní společnosti kontrola tohoto tématu atd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ucalt byl přesvědčen, že také jednotlivec jako subjekt je výtvorem moci, proto studoval strategie, které pronikají  do vnitra jedince  a formují jeho vztahy k němu samému; z tohoto hlediska se mu jevila nejvhodnější sférou zkoumání sexualita, protože se zde setkávají touha a požitek s kontrolou a represí, ovládaní sebe samého s ovládáním druhého;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hrnutí: mocenské vztahy jsou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) asymetrické - nejen ovládají, ale i umožňují svobodu, normování nejen přináší nové vědění ale také nové omezení; (na jedné straně dospíváme k identitě, na druhé straně je nad námi vykonáván dozor)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) techniky moci nejsou přímé, ale skryté a projevují se v disciplíně a dozoru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) asymetričnost mocenských vztahů není možné zrušit, je možné je jen předvídat, jakákoliv jejich změna je vždy vznikem nové konstalace mocenských vztahů; mocenské vztahy mají tudíž produktivní a zároveň i destruktivní charakter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ucaultovo pojetí trestu a trestání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metody trestání nejsou prosté důsledky zákona (právních předpisů), nejsou to ukazatele  sociálních struktur, ale jsou to techniky, které vycházejí z technik moci;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moc trestat není univerzální vědomí zákona, nýbrž důsledek panoptických procedur);  Trestání bude  vždy  představovat určitou politickou taktiku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>2. při studiu trestu, mechanismů trestání není možné se soustředit jen na represivní efekty, na sankční momenty, ale vidět i okrajové efekty, i když se jeví jako okrajové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stání je nutné chápat jako komplexní sociální funkci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Dějiny trestního práva jsou spojeny  s vývojem poznání - věd o člověk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>- tzn. je nutné  analyzovat technologie moci jako princip humanizace trestání a poznávání člověk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humanizace  soudnictví a vězenství neznamená odumírání, zánik těchto činností ale znamená jen změnu formy  ekonomie trestání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6"/>
          <w:szCs w:val="36"/>
        </w:rPr>
        <w:t xml:space="preserve">Můžeme reformovat vězeňství, ale vždy vzniknou nové formy uvěznění  a kontroly;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změní se jen účel kriminality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trestání bude vyměněno rozšiřováním disciplinárních sítí- přesunou se pravomoce do jiných oblastí do sféry medicíny, psychologie, vzdělání to jsou nové sféry trestání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vláštní pozornost pak věnuje Foucault otázce vězení a vězenství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ucault  nás v této souvislosti upozorňuje, že je nutné se zbavit iluze, že trestní systém je především  metodou potlačování zločinu a jak jsme naznačili, konkrétní trestné  systémy je nutné analyzovat jako společenské jevy…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ězenství podle ně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sz w:val="36"/>
          <w:szCs w:val="36"/>
        </w:rPr>
        <w:t xml:space="preserve">spojuje do jedné řady malé i velké tresty,  odpůrce panovníka, společenský nepřítel se nyní  transformuje na devianta, jenž sebou přináší mnohé nebezpečí v podobě nepořádku, zločinu, šílenství. Síť vězenství propojuje v sobě síť vztahů trestní a nenormální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sz w:val="36"/>
          <w:szCs w:val="36"/>
        </w:rPr>
        <w:t>Vězenství umožňuje rekrutování velkých „delikventů“, organizuje něco, co Foucault nazývá „disciplinární kariéry“; delikvent je produkt instituce a delikvence se v podstatě vyrábí ve vězení;  kriminalita se nerodí na okraji, ale pod stále větším dohledem kontroly, v sítí této kontroly jsou nejvíce vidět právě delikventi, kteří se dopouštějí stále nějakých prohřešků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sz w:val="36"/>
          <w:szCs w:val="36"/>
        </w:rPr>
        <w:t>Nevětším důsledkem vězenství je to, že moc trestat byla uznána  za přirozenou a legitimní; vězenství umožňuje komunikaci moci disciplinární a  zákonné, co se promítá do práva trestat; (V podstatě jde vždy o uplatnění určité technologie a techniky moci.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pektivy trestní politiky moderní společnosti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ucaultovy názory nás upozorňují na několik souvislostí, které se promítají do strategie  kriminální politiky kritické kriminologi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kazuje se , že by se měla zkoumat odděleně kriminalita soc. slabších vrstev a kriminalita těch, co disponují mocí. Z tohoto hlediska se pak ukazuje, že trestní právo je nejméně účelným prostředkem boje proti kriminalitě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) zaměřit mechanismy institucionální kontroly na  hospodářskou kriminalitu,  kriminální aktivity státních orgánů a institucí, na „organizovanou“  velkou zločinnost.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)redukce trestní justice, odbourat některé trestné činy, které jsou spojené se světonázorovými projevy, urážkou veřejného činitele, státu, prezidenta atd.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) trestně právní sankce nahrazovat nestigmatizačními  formami legální kontroly (sankce správněprávní nebo občanskoprávní) 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) realistický rozbor skutečné funkce vězení – není schopna kontrolovat kriminalitu a řešit resocializaci delikventů; 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) význam funkce veřejného mínění- kriticky rozrušovat stereotypní definice kriminality; např. v současnosti boj proti terorismu je postaven do jedné řady s kritikou politického systému a tím přispívá ke kriminalizaci obojího;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 by se mělo stát východiskem reformy trestně právní politiky.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. Radbruch k tomu uvádí:  nejlepší reformou trestního práva by bylo  nahrazení  nikoli lepším trestním právem, ale něčím dokonalejším než je trestní právo. Dodáváme k tomu, že  něčím dokonalejším by se to mohlo nahradit jen tehdy, pokud se totéž stane v případě celé společnosti.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14:00Z</dcterms:created>
  <dc:creator>M</dc:creator>
  <dc:description/>
  <cp:keywords/>
  <dc:language>en-US</dc:language>
  <cp:lastModifiedBy>poslucharna</cp:lastModifiedBy>
  <dcterms:modified xsi:type="dcterms:W3CDTF">2007-05-03T14:20:00Z</dcterms:modified>
  <cp:revision>4</cp:revision>
  <dc:subject/>
  <dc:title>Přednáška č</dc:title>
</cp:coreProperties>
</file>