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ednáška č. 4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matický okruh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Co je právo?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Přirozené právo versus pozitivní práv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b) Co je pozitivní právo?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nova přednášk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  <w:i/>
          <w:sz w:val="28"/>
          <w:szCs w:val="28"/>
        </w:rPr>
        <w:t>Význam pojmu „pozitivní právo“- proč se začalo používat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i) Co charakterizuje pozitivně právní myšlení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Dualismus „Sein“  a  „Sollen“ ( I. Kant)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b) radikální odtržení „Sein“ a „Sollen“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iii) Spor o způsob interpretace pozitivního práva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-  právní formalismus (H.Kelsen)   versus  realismus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i) </w:t>
      </w:r>
      <w:r>
        <w:rPr>
          <w:b/>
          <w:bCs/>
          <w:sz w:val="28"/>
          <w:szCs w:val="28"/>
          <w:u w:val="single"/>
        </w:rPr>
        <w:t xml:space="preserve"> Význam pojmu „pozitivní právo“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lovo „ius positivum“ se objevilo až  v 6. století  v justiniánském kodexu  v souvislosti s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lege ponere“- co znamená stanovit, ustanovit, veřejně vyhlásit, vydat;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z lat. slova „pono“ jsou odvozené i slova „positus“ nebo „positivus“ – ve významu, co je stanoveno, vytvořeno lidskou vůli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Začátkem 12. století pak najdeme toto slovo v jednom textu středověkého filosofa a teolog P. Abelarda – pojem „pozitivní právo“ použil po označení pravidel vytvořených lidmi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To ukazuje, že  slovo </w:t>
      </w:r>
      <w:r>
        <w:rPr>
          <w:b/>
          <w:bCs/>
          <w:sz w:val="28"/>
          <w:szCs w:val="28"/>
          <w:u w:val="single"/>
        </w:rPr>
        <w:t>„pozitivní právo“</w:t>
      </w:r>
      <w:r>
        <w:rPr>
          <w:b/>
          <w:bCs/>
          <w:sz w:val="28"/>
          <w:szCs w:val="28"/>
        </w:rPr>
        <w:t xml:space="preserve">  je spojováno s představou práva, které není dané, ale je vytvořené, ustanovené, vyhlášené atd.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oznámka k používání slova „pozitivní právo“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O této formě práva  byly známé úvahy již v starověkém myšlení, např. sofisté a pak Aristoteles, ale ten nemluvil o právu pozitivním, ale zákonném, podobně Akvinský mluví o vytvořeném právu jako o lidském právu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Tuto souvislost je nutné zvýraznit, protože o pozitivním právu jako </w:t>
      </w:r>
      <w:r>
        <w:rPr>
          <w:b/>
          <w:bCs/>
          <w:sz w:val="28"/>
          <w:szCs w:val="28"/>
          <w:u w:val="single"/>
        </w:rPr>
        <w:t xml:space="preserve">skutečném, (pozitivním)  </w:t>
      </w:r>
      <w:r>
        <w:rPr>
          <w:b/>
          <w:bCs/>
          <w:sz w:val="28"/>
          <w:szCs w:val="28"/>
        </w:rPr>
        <w:t>právu se začalo mluvit až později. Tento pojem se udomácnil a stal centrálním pojmem právního positivismu  v 19. století a pak 20. století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(Positivismus je filosofický směr, který hlásá návrat k empirickému poznání; jeho znaky jsou empirismus a vědeckost;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ávní positivismus připisuje  slovu „pozitivní“ význam – čistý, skutečný, existuje jen to, co se dá empiricky ověřit;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le pozitivistů je tedy právem jen pozitivní právo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sz w:val="28"/>
          <w:szCs w:val="28"/>
          <w:u w:val="single"/>
        </w:rPr>
        <w:t xml:space="preserve">ii)  Předpoklady vzniku pozitivně právního myšlení? </w:t>
      </w:r>
      <w:r>
        <w:rPr>
          <w:b/>
          <w:bCs/>
          <w:sz w:val="28"/>
          <w:szCs w:val="28"/>
        </w:rPr>
        <w:t>(Kdy se začínají psát dějiny pozitivně právního myšlení?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- první předpokladem bylo stanovení hranice funkce přirozeného práva (Hobbes)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irozené právo jako právo všech na všechno se  ukázalo jako právo, které nemohlo být realizováno;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jeho realizace předpokládala restrikci   a zásah autority -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ručně řečeno: existence tohoto práva nebyla odvozena již z práva přirozeného;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- za zdroj normativity byl označen lidský rozum, resp. rozumná vůle  (Kant);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tzn. sféra Sollen – závaznosti byla označena jako autonomní sféra lidské vůle;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Z těchto  předpokladů jsou odvozeny také základní znaky pozitivního práva: 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becně se v definicích objevují tyto znaky: 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i) zdrojem normativity  je zde vůle zákonodárce-  právní autorita -  autoritativně uzákoněné právo 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ii) závaznost  má zákonnou formu (legalita), tzn., formální (zákonný) způsob jak jsou   uznány a plněny právní normy, pravidla, apod.; 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(uznány a stanoveny jsou jako  nutnost, která je  vynutitelná)   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i) sociální účinnost a platnost (legitimita), tzn. jakým způsobem adresátům vznikají práva a povinnosti;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v)  forma sankce- vynutitelnost povinnosti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Tyto znaky jsou různě interpretovány a v právním myšlení rozlišujeme dvě tradice v pojetí pozitivního práva: i)  anglo- americkou  a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) kontinentální (německo-francouzská tradice)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  <w:u w:val="single"/>
        </w:rPr>
        <w:t>a) Dualismus „Sollen“ a „Sein“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ozitivně právní myšlení je spojeno s otázkou vztahu  „Sollen“ a „Sein“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Sollen- z němčiny to co má být, stanovuje povinnost- normativitu; Sein- z němčiny to, co je, vyjadřuje empiricky ověřitelnou skutečnost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sz w:val="28"/>
          <w:szCs w:val="28"/>
        </w:rPr>
        <w:t>Německé slovo "Sollen" překládáme opisem jako "to, co má být", tzn. povinnost, závaznost.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filosofického hlediska jsou tyto  kategorie spojeny se zjištěním, že je nutné dělat rozdíl mezi poznáním a chtěním;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Tuto skutečnost zdůvodňuje německý filosof  I. Kant  na základě své kritiky  rozumu- rozlišuje teoretický a praktický rozum;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- Kant ukazuje, že předmětem našeho poznání není jen svět věcí pro nás  ale také naše jednání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zde však zjišťuje, že svět lidského jednání nepodléhá kausalitě, ale zákonům svobody, které se mají povahu morálních  zákonů- </w:t>
      </w:r>
      <w:r>
        <w:rPr>
          <w:b/>
          <w:bCs/>
          <w:i/>
          <w:iCs/>
          <w:sz w:val="28"/>
          <w:szCs w:val="28"/>
        </w:rPr>
        <w:t xml:space="preserve">kategorický imperativ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- zákony svobody vyjadřují povinnost,  to, co má být  "Sollen"-, která je stanovená rozumem; (rozumem poznanou nutnost) jak máme správně  jednat;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- proti světu  svobody "Sollen" stojí  smyslový  svět "Sein" (toho, co je), který motivuje naší libovůli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vět "Sein" je světem náhody a ne-rozumového pragmatického jednání, které nevede ke svobodě člověka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(člověk  jednající podle toho co je se stává předmětem náhody, jeho jednání je instrumentalizováno)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- tzn. ze světa „Sein“- světa libovůle  není možné odvodit  „Sollen“- tzn. rozumné- obecně  závazné pravidla jednání, které umožňují svobodu člověka;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2.  Svět „Sollen“ je  zdrojem jak morální tak právní normativity; Kant  vysvětluje tento rozdíl jako rozdíl mezi vnitřním a vnějším;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ávo se  týká j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-  vnějšího jednání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- vnějších vztahů člověka vůči druhému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- vnějších zákonů, které jsou zákony svobody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b) Radikální odtržení „Sollen“ od „Sein“:  "Ryzí nauka právní"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kladatelem H. Kelsen (1881- 1973)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rakouský právní teoretik, zakladatel tzv. Ryzí nauky právní,  tvůrce první rakouské spolkové ústavy,  zakladatel a hlavní představitel vídeňské právně-teoretické školy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Dílo: </w:t>
      </w:r>
      <w:r>
        <w:rPr>
          <w:i/>
          <w:iCs/>
          <w:sz w:val="28"/>
          <w:szCs w:val="28"/>
        </w:rPr>
        <w:t>Hlavní problémy státoprávního učení, 1911; Rakouské státní právo, 1923; Problém parlamentarismu, 1925; Ryzí nauka právní, 1934, 1960; Obecná teorie státu a práva, 1945; Co je spravedlnost?, 1957; Obecná teorie norem, 1979- přeloženo do češtiny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elsenova  cesta k vědeckému poznání  vede přes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adikální kritiku Kantova pojetí vůle jako zdroje normativity protože podle Kelsena je toto pojetí příliš subjektivní a psychologizující: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oč?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Kantova vůle, resp. praktický rozum  byl korektorem subjektivního chtění, tzn. vůle jako zdroj normativity je stále spojena se smyslovým světem, tudíž i svět normativity "Sollen" je zde stále spojován a odvozován ze světa "Sein"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Kantova vůle byla zdrojem jak morální tak právní normativity; rozlišujícím znakem bylo jen to, že se  týkala vnějšího jednání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800000"/>
          <w:sz w:val="28"/>
          <w:szCs w:val="28"/>
        </w:rPr>
        <w:t xml:space="preserve">Proto je podle Kelsena  nutný jiný  přístup k analýze vůle a je nutné ukázat, že zdrojem normativity není proto, že je rozumná, ale proto, že je to její danost- její strukturální  vlastnost být zdrojem normativity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by Kelsen mohl obhájit tento názor, musel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 vůli (svět Sollen) očistit od světa "Sein", tzn. ukázat svět "Sollen" (povinnosti)  jako svébytný svět, který nemá nic společného ze světem "Sein" toho, co je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ukázat, že  právní normativita není něco objektivní jen proto,  že se týká vnějšího  jednání a vnějších vztahů;   to, že právní normativita je něčím objektivním nemůžeme odvodit jen na základě toho, že je to protiklad něčeho vnějšího, subjektivního, musí se najít obecnější důvod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"očistu" vůle  provádí Kelsen tak, že pro její analýzu zvolil   logickou analýzu vůle, která měla ukázat, že normativita (Sollen) je výsledkem   čisté-logické konstrukce aktu vůle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ak tomu máme rozumět?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) Kelsen ukazuje, že akt chtění není výsledkem morálního uvědomění si našeho racionálního poznání jako to bylo u  Kanta, ale  akt chtění je založen především na mechanismu představování si povinnosti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tzn. naše vůle je sama o sobě schopná (je to její apriorní vlastnost) utvářet si představy, fikce, konstrukce, které fungují jako  normativní  kritérium našeho jednání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u w:val="single"/>
        </w:rPr>
        <w:t>Kelsen z toho činí závěr, že akt chtění vůle má vždy význam normy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tzn. </w:t>
      </w:r>
      <w:r>
        <w:rPr>
          <w:b/>
          <w:bCs/>
          <w:sz w:val="28"/>
          <w:szCs w:val="28"/>
        </w:rPr>
        <w:t>NORMA  JE  VÝZNAMEM  AKTU  CHTĚNÍ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) Akt chtění je spojen s myšlením a spouští také mechanismus logického úsudku, takže akt chtění je i formou abstraktního myšlení, kdy dochází k abstrahování toho, co má být (Sollen) jako obsahu norm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Smyslem aktu chtění je poznání povinnosti- </w:t>
      </w:r>
      <w:r>
        <w:rPr>
          <w:b/>
          <w:bCs/>
          <w:sz w:val="28"/>
          <w:szCs w:val="28"/>
        </w:rPr>
        <w:t xml:space="preserve">POZNÁNÍ  POVINNOSTI   "SOLLEN" MÁ VŽDY FORMU NORMY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rozumění normativnímu způsobu myšlení by nám měl pomoct následující příklad: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 Kelsenovy analýzy aktu vůle tedy plyne tento závěr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"Sollen"-  normativita je nám zde představena jako   objektivní  (logická) vlastnost vůle;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základní strukturální jednotkou, resp. formou, kterou se projevuje je norm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"Norma je logickým významem aktů vůle; norma  je neměnná a podle Kelsena existuje i když nepůsobí jako motiv jednání."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vět "Sein" je světem subjektivní zkušenosti, morálky, zájmů apod., kausálních vztahů,  tudíž se nikdy nemůže stát zdrojem normativity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-  </w:t>
      </w:r>
      <w:r>
        <w:rPr>
          <w:b/>
          <w:sz w:val="28"/>
          <w:szCs w:val="28"/>
        </w:rPr>
        <w:t>"Sollen" a "Sein" jsou charakteristiky dvou na sobě nezávislých (protikladných) světů;  (Mezi světem "Sollen" a "Sein" neexistuje žádný vztah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sen tyto dva světy radikálně odděluje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vyhlášením Sollen za autonomní sféru utváří zároveň podmínky pro analýzu její struktury a funkcí; základní strukturální jednotkou práva je právní  norma;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tím byly vybudovány teoretické základy  moderní právní dogmatiky a právní teorie; (právní norma  a její fungování se staly předmětem právní vědy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hlavním úkolem právní vědy je vybudovat teorií práva, která bude na základě svých vlastních metod schopná popsat právo, jaké je;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řirozené právo není právo, je to jen záležitost morálky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) Spor o interpretaci pozitivního práva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íklad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sz w:val="28"/>
          <w:szCs w:val="28"/>
        </w:rPr>
        <w:t xml:space="preserve">Pán A. je nájemníkem a také domovníkem  jednoho  nájemného domu v Zürichu. V domě bydlí deset rodin a jeho majitelem je pán B.  Nájemné pána A z důvodu vykonávání funkce domovníka je  o 500 franků měsíčně nižší.  Pán A však onemocněl a musel jít do nemocnice, kde zůstal měsíc, takže celý měsíc se nemohl o dům starat. Pán B si najal na danou dobu náhradního domovníka a v následující platbě zvýšil pánu A nájem o 500 franků. A odmítl zvýšení   zaplatit a celá záležitost se dostala k soudu. 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Advokát pána A postavil svojí obhajobu na tom, že A měl sjednanou řádnou nájemnou smlouvu a také smlouvu o vykonávání domovní služby. Podle švýcarského občanského práva – smlouva o vykonávání domovní služby je atypickou smlouvou podlého speciální regulaci, nicméně úleva na nájmů je zde brána jako odměna. Podle pracovního práva existuje krátkodobá nemocenská povinnost, takže advokát pána A dospěl k závěru, že  ještě pán B vlastně dluží pánu A tyto peníze.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vokát pána B oponoval a argumentoval následovně: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mlouva o domovnictví je sice smlouva, ale v jednotlivostech není zákonem regulována takže, povinnosti a práva jsou určovány na základě  reálných vztahů a zájmů. Tak velký dům si  vyžaduje domovní službu a nájemníci jsou s tím srozuměni, že si jí hradí prostřednictvím svého nájemného. S tím počítal  i pan B ve výší nájemného panu A. Takže nájemníci domu mají právo na tyto služby  a proto má také pán B právo odebrat tuto odměnu A, pokud své povinnosti nesplnil a  danou činnost nevykonával. Tímto odejmutím úlevy z nájemného B nahradil způsobenou škodu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ba příklady představují dva různé způsoby interpretace pozitivního práva: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vní můžeme charakterizovat jako normativní (kelsenovský) a druhý jako realistický.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) Kelsenovský způsob myšlení charakterizuj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- důsledné odtržení Sollen (povinnosti)  od Sein, tuto skutečnost   charakterizuje následující  myšlenkový postup: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„</w:t>
      </w:r>
      <w:r>
        <w:rPr>
          <w:color w:val="FF0000"/>
          <w:sz w:val="28"/>
          <w:szCs w:val="28"/>
        </w:rPr>
        <w:t>kdo uzavře smlouvu, má povinnost ji plnit“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„Sollen“ je zde přičítáno   podmínce následku  - podmínkou následku je zde plnění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- tento následek není kausální, ale vyžaduje splnění stanovené povinnost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>„</w:t>
      </w:r>
      <w:r>
        <w:rPr>
          <w:color w:val="FF0000"/>
          <w:sz w:val="28"/>
          <w:szCs w:val="28"/>
        </w:rPr>
        <w:t>Nebude smlouva splněna, tak vznikne druhé smluvní straně škoda“;  náhrada škody je zde stanovená zákonem</w:t>
      </w:r>
    </w:p>
    <w:p>
      <w:pPr>
        <w:pStyle w:val="Normal"/>
        <w:widowControl w:val="false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áhrada škody zde není stanovená jako logický důsledek poškození, ale jako normativní odpověď práva;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 toho plyne, že platnost jedné normy je zde odvozená vždy již z platnosti druhé normy;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klausule platí, protože odpovídá zákonnému, smluvnímu právu; toto právo platí, protože je v souladu s ústavou;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elsen nám zde konstruuje vztah norem jako  regres, který vede k hierarchickému uspořádání norem a tzv. základní normě (Grundnorm)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to norma je podle Kelsena hypotetická a vystupuje jako předpoklad; není to žádná poslední norma, není to žádný princip, který by určoval obsah norem, není to ani transcendentální hodnota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ručně řečeno: „mělo by se tak jednat, jak předepisuje ústava“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charakteristickým rysem tohoto myšlení je formálnost, resp. formální jistota, která tvoří nezpochybnitelné jádro právního myšlení; </w:t>
      </w:r>
    </w:p>
    <w:p>
      <w:pPr>
        <w:pStyle w:val="Normal"/>
        <w:widowControl w:val="false"/>
        <w:autoSpaceDE w:val="false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b) Proti tomuto způsobu myšlení stojí  jiné, realistické pojetí, které ztělesňuje v tomto příkladu argumentace druhého advokáta. Ten  právní řešení  vyvozuje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) z  faktických vztahů a jejich normativní regulace- domovník - majitel domu, majitel domu ostatní nájemníci;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ii)  povinnosti a práva jsou zde  odvozeny z funkce těchto vztahů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domovník z titulu své funkce má povinnost, majitel domu má povinnost vůči ostatním nájemníkům, oni mají práva atd…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) práva a povinnosti jsou zde důsledkem určitého jednání, resp. skutečných zájmů a přání občanů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v) uplatnění právní normy zde sleduje sociální cíle;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Oba přístupy jsme si představily v ideální podobě, oba představují jen  různou interpretaci pozitivního práva, která má své slabé a silné stránky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V další přednášce budeme věnovat pozornost hlavně kritice právního formalismu jako zdroje rozporu pozitivního a přirozeného práva. 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02:00Z</dcterms:created>
  <dc:creator>M</dc:creator>
  <dc:description/>
  <cp:keywords/>
  <dc:language>en-US</dc:language>
  <cp:lastModifiedBy>M</cp:lastModifiedBy>
  <dcterms:modified xsi:type="dcterms:W3CDTF">2007-04-01T07:38:00Z</dcterms:modified>
  <cp:revision>8</cp:revision>
  <dc:subject/>
  <dc:title>Přednáška č</dc:title>
</cp:coreProperties>
</file>