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  <w:u w:val="single"/>
        </w:rPr>
        <w:t xml:space="preserve">1. tématický blok: CO JE PRÁVO?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řednáška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PRÁVO  A MORÁLKA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a přednášky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vod a k čemu slouží vymezení vztahu práva a morálky?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Vymezení pojmu morálka a pojmu práv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i různá pojetí vztahu morálky a práv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-moralizování  a re-moralizování moderního práva 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íklad: 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ratři A a B zdědili po bohatém otci asi dva miliony korun. A zchudl, protože  utrpěl značnou finanční ztrátu důsledkem nezaviněné nehody a dlouhé nemoci.  Má se B, který má dobrý příjem a je materiálně zabezpečený, zříct svého podílu a  A nebo jeho rodinu  finančně podpořit? 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Co se z této ukázky dovídáme? </w:t>
      </w:r>
    </w:p>
    <w:p>
      <w:pPr>
        <w:pStyle w:val="Normal"/>
        <w:widowControl w:val="false"/>
        <w:spacing w:lineRule="auto" w:line="36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Každé společenství lidí si utváří  určitý systém  norem, pravidel, předpisů,  uznává určité zvyky, mravy, principy;  </w:t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(v angloamerická tradice se ustálil  v této souvislosti výraz  standardy, v kontinentální tradici se mluví spíše  o normativech, regulativech ) </w:t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Smyslem fungování těchto normativů   je  prosadit,  umožnit  realizovat (kolektivní, obecné)  cíle dané činnost, tzn. určitý  obsah, hodnoty daného vztahu apod.;</w:t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FF"/>
          <w:sz w:val="24"/>
          <w:szCs w:val="24"/>
        </w:rPr>
        <w:t>3. Kdyby takový cíl (obsah) chyběl, tak by lidé neměli žádný důvod dobrovolně dodržovat žádná pravidla;</w:t>
      </w:r>
    </w:p>
    <w:p>
      <w:pPr>
        <w:pStyle w:val="Normal"/>
        <w:widowControl w:val="false"/>
        <w:spacing w:lineRule="auto" w:line="36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(Lidé jsou schopni tyto normativy dodržovat nebo nedodržovat; tzn. sladit  své zájmy s   kolektivními cíly nebo dostat se do rozporu;)</w:t>
      </w:r>
    </w:p>
    <w:p>
      <w:pPr>
        <w:pStyle w:val="Normal"/>
        <w:widowControl w:val="false"/>
        <w:spacing w:lineRule="auto" w:line="36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FF"/>
          <w:sz w:val="24"/>
          <w:szCs w:val="24"/>
        </w:rPr>
        <w:t xml:space="preserve">4. Z faktu, že jde o prosazení určitých cílů došlo k diferenciaci různých normativních systémů jako je např. morálka a právo; tzn. utvořili se různé  způsoby normativní regulace; </w:t>
      </w:r>
    </w:p>
    <w:p>
      <w:pPr>
        <w:pStyle w:val="Normal"/>
        <w:widowControl w:val="false"/>
        <w:spacing w:lineRule="auto" w:line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Vztah práva a morálky je jednou ze  základních  otázek  právní filosofie- její řešení  vede k různým názorům a postojům;  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  <w:szCs w:val="24"/>
        </w:rPr>
        <w:t>Dříve, než se tomuto vztahu budeme věnovat, je nutné uvést, že v diskusích o tomto vztahu  dochází k několika  problémů, které stěžují  jeho porozumění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sz w:val="24"/>
          <w:szCs w:val="24"/>
        </w:rPr>
        <w:t xml:space="preserve">a) záměna pojmů, často se tento vztah zaměňuje za vztah přirozeného a pozitivního práva; tyto pojmy je nutné odlišovat; (přirozené právo nemůžeme redukovat na morální dimenzi a právo jen na pozitivní právo)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sz w:val="24"/>
          <w:szCs w:val="24"/>
        </w:rPr>
        <w:t xml:space="preserve">b)metodický problém, kdy se nerozlišuje mezi rovinou úvahy, </w:t>
      </w:r>
      <w:r>
        <w:rPr>
          <w:b/>
          <w:bCs/>
          <w:i/>
          <w:sz w:val="24"/>
          <w:szCs w:val="24"/>
          <w:u w:val="single"/>
        </w:rPr>
        <w:t>definující</w:t>
      </w:r>
      <w:r>
        <w:rPr>
          <w:b/>
          <w:bCs/>
          <w:i/>
          <w:sz w:val="24"/>
          <w:szCs w:val="24"/>
        </w:rPr>
        <w:t xml:space="preserve"> (klasifikující) jevy tzn. mezi otázkou: co je právo nebo co je morálka?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sz w:val="24"/>
          <w:szCs w:val="24"/>
          <w:u w:val="single"/>
        </w:rPr>
        <w:t>a rovinou,</w:t>
      </w:r>
      <w:r>
        <w:rPr>
          <w:b/>
          <w:bCs/>
          <w:i/>
          <w:sz w:val="24"/>
          <w:szCs w:val="24"/>
        </w:rPr>
        <w:t xml:space="preserve"> která zkoumá funkci  (smysl) vzájemného vztahu – jak funguje  vztah práva a morálky? Jaký má smysl, resp. co je jeho cílem?  Co je příčinou tohoto vztahu? Proč má kooperovat právo s morálkou?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sz w:val="24"/>
          <w:szCs w:val="24"/>
        </w:rPr>
        <w:t xml:space="preserve">c) důsledkem toho  dochází ke  zúžení cíle právní regulace  a  to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sz w:val="24"/>
          <w:szCs w:val="24"/>
        </w:rPr>
        <w:t>i) buď jen  na vynucování morálky;  nemorálnost  je zde chápaná jako dostačující  důvod pro trestnost, (anglický právní teoretik H.L.A. Hart to nazývá právním moralismem);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sz w:val="24"/>
          <w:szCs w:val="24"/>
        </w:rPr>
        <w:t xml:space="preserve">ii) právní formalismus-  jde jen o prosazení zákona jako zákona, bez ohledu na jeho obsah, hodnoty apod.      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B)  MORÁLKA A PRÁVO:  vymezení pojmů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1. Etymologický význam slov morálka a právo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) Co je morálka?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lovo morálka z lat. slova "mos", "mores" - mrav, obyčej,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obný etymologický význam má i slovo etika, z řeckého slova ethos- obvyklé místo k bydlení, zvyk, mrav)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žívání těchto slov je různé: slovem etika je označováno učení, teoretické poznávání morálních fenoménů, tzn. morálka zde vystupuje jako předmět etiky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ii) Co je právo?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áklad slova "právo" je  příbuzný slovu "pravý" ve smyslu slova správný, ryzí, přímý; uvádí se také spojení s významem pravidla pravé ruky, toto pravidlo bylo považované za praktické a tudíž správné; 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Cs/>
          <w:sz w:val="24"/>
          <w:szCs w:val="24"/>
        </w:rPr>
        <w:t xml:space="preserve">2.  Co označuje pojem morálka a  pojem právo?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íklad č.1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"A se stěhoval a na tuto práci si pozval dva kamarády. Dověděl se o tom i kamarád B a přišel také pomoct. Při manipulaci s nábytkem si poranil nohu. B začal vymáhat po A náhradu škody.  Mohl by uspět u soudu?“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íklad č.2</w:t>
      </w:r>
    </w:p>
    <w:p>
      <w:pPr>
        <w:pStyle w:val="Normal"/>
        <w:widowControl w:val="false"/>
        <w:spacing w:lineRule="auto" w:line="36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"Jedna žena měla tři děti a při autonehodě ji umřel manžel, stala se ze dne na den vdovou. Bydlela v nájemném domě. Majitel domu ji dal úlevu a tři měsíce nemusela platit nájemné, po třech měsících však žena stále neplatila nájemné. Majitel ji dal výpověď a začal soudně vymáhat své pohledávky." </w:t>
      </w:r>
    </w:p>
    <w:p>
      <w:pPr>
        <w:pStyle w:val="Normal"/>
        <w:widowControl w:val="false"/>
        <w:spacing w:lineRule="auto" w:line="36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Jednal majitel domu nemorálně?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 uvedených příkladu zjišťujeme,  že oba pojmy se vztahují na  </w:t>
      </w:r>
      <w:r>
        <w:rPr>
          <w:b/>
          <w:bCs/>
          <w:sz w:val="24"/>
          <w:szCs w:val="24"/>
          <w:u w:val="single"/>
        </w:rPr>
        <w:t xml:space="preserve"> lidské jednání,</w:t>
      </w:r>
      <w:r>
        <w:rPr>
          <w:b/>
          <w:bCs/>
          <w:sz w:val="24"/>
          <w:szCs w:val="24"/>
        </w:rPr>
        <w:t xml:space="preserve"> díky kterému dochází k určité kvalitě vzájemných vztahů;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 xml:space="preserve">Tuto sféru můžeme vymezit prostřednictvím následujících strukturálních znaků: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 xml:space="preserve">-   subjekty (aktéři) vztahu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příčina vztahu - zdroj normativity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forma povinnosti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íl jednání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 Čím se liší morálka a právo?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subjekt morálky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lověk jako nositel ctností, dobrých morálních vlastností                                            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) subjekt práva</w:t>
      </w:r>
    </w:p>
    <w:p>
      <w:pPr>
        <w:pStyle w:val="Normal"/>
        <w:widowControl w:val="false"/>
        <w:spacing w:lineRule="auto" w:line="360"/>
        <w:rPr/>
      </w:pPr>
      <w:r>
        <w:rPr>
          <w:color w:val="0000FF"/>
          <w:sz w:val="24"/>
          <w:szCs w:val="24"/>
        </w:rPr>
        <w:t>člověk zde vystupuje jako nositel práv a povinností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zdroj normativity                                                    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rální volba- svobodná, nereciproční volba, 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b) zdroj právní normativity       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není to vůle jedince, ale vůle zákonodárce, povinnost je stanovená, vynutitelná-reciproční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morální normy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tegoricky (nepodmíněné) příkazy, principy; jejích dodržování je regulováno svědomím člověka, tlakem veřejného mínění atd.                                     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color w:val="0000FF"/>
          <w:sz w:val="24"/>
          <w:szCs w:val="24"/>
        </w:rPr>
        <w:t xml:space="preserve">c) právní normy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mocensky vynutitelná závaznost formou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>sankce;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 xml:space="preserve">Sankce je podstatným znakem </w:t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práva!</w:t>
      </w:r>
    </w:p>
    <w:p>
      <w:pPr>
        <w:pStyle w:val="Normal"/>
        <w:widowControl w:val="false"/>
        <w:spacing w:lineRule="auto" w:line="36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) cíl morálního  jednání                                         </w:t>
      </w:r>
      <w:r>
        <w:rPr>
          <w:sz w:val="24"/>
          <w:szCs w:val="24"/>
        </w:rPr>
        <w:t xml:space="preserve">tvorba  dobrých mezilidských  vztahů, fungují na základě solidarity a vzájemné pomoci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Poznámka: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!Dobro není  kategorii označující nějakou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stanci věcí nebo jevů, ale vztahovou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egorií, která označuje pozitivní kvalitu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tahů, do kterých člověk vstupuje!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tériem dobrého  je ten Druhý.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stavy o „dobru“ jsou utvářeny v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islosti od kulturních a historických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 xml:space="preserve">podmínek.) 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cíl právního jednání</w:t>
      </w:r>
    </w:p>
    <w:p>
      <w:pPr>
        <w:pStyle w:val="Normal"/>
        <w:widowControl w:val="false"/>
        <w:spacing w:lineRule="auto" w:line="360"/>
        <w:rPr/>
      </w:pPr>
      <w:r>
        <w:rPr>
          <w:color w:val="0000FF"/>
          <w:sz w:val="24"/>
          <w:szCs w:val="24"/>
        </w:rPr>
        <w:t xml:space="preserve">tvorba spravedlivých a rovnoprávních vztahů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  <w:u w:val="single"/>
        </w:rPr>
        <w:t>C) Tři  modely  vztahu morálky a práva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 hlediska smyslu nebo cíle vztahu práva a morálky jako dvou normativních systémů můžeme rozlišit tři základní pojetí (modely):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1.  Morálka je základem společenských vztahů; vztah práva a morálky je zde zdůvodňován jako vztah závislosti práva na morálce, právo je doplňkem práva, minimem, atd.; morálka je podmínkou platnosti práva, určuje hodnotový obsah práva, dává mu smysl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i)  Řecko-křesťanská tradice</w:t>
      </w:r>
      <w:r>
        <w:rPr>
          <w:sz w:val="24"/>
          <w:szCs w:val="24"/>
        </w:rPr>
        <w:t xml:space="preserve"> (Platon, Aristoteles, Akvinský) – morálka je důvodem práva, podmínkou jeho dodržování – uposlechnutí zákona bylo morální povinností – viz  případ Sokrates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4"/>
          <w:szCs w:val="24"/>
        </w:rPr>
        <w:t xml:space="preserve">ii) I. Kant </w:t>
      </w:r>
      <w:r>
        <w:rPr>
          <w:sz w:val="24"/>
          <w:szCs w:val="24"/>
        </w:rPr>
        <w:t>- právo doplňuje morálku ve smyslu, kdy regulace vnitřních (morálních) vztahů je doplněna regulaci vnějších vztahů   (I.Kant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iii) G. Jellinek </w:t>
      </w:r>
      <w:r>
        <w:rPr>
          <w:sz w:val="24"/>
          <w:szCs w:val="24"/>
        </w:rPr>
        <w:t xml:space="preserve">  (1851-1911): </w:t>
      </w:r>
      <w:r>
        <w:rPr>
          <w:b/>
          <w:sz w:val="24"/>
          <w:szCs w:val="24"/>
        </w:rPr>
        <w:t>„Právo není nic jiného, než etické minimum</w:t>
      </w:r>
      <w:r>
        <w:rPr>
          <w:sz w:val="24"/>
          <w:szCs w:val="24"/>
        </w:rPr>
        <w:t xml:space="preserve">“ (Die Sozialethische Bedeutung von Recht, Unrecht und Strafe, Hidesheim 1967, str. 42.) 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Funkce práva se zde  omezuje na to, být jen minimem poznání morálky; právo však plní  různé funkce   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)  Krajností tohoto modelu je pozice, kdy se vyžaduje, aby každá nemorálnost, (každá odchylka od stanovené společenské normy)   byla právem potrestána.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glie 60. tých let 20. století   spor o tzv. Wolfendenovou zprávu (lord Devlin versus H.L.A. Hart)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 Model odtržení práva od morálky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Tento model se objevuje vznikem právního pozitivizmu v 19. a zač. 20. století a má různé formy: silná verze: H. Kelsen -   mezi právem a morálkou není žádný vztah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Jde zde především o to, překonati odedávna obvyklé spojování práva s morálkou. Tím ovšem nemá býti v ničem dotčen požadavek, že právo má býti morální, t. j. dobré. Tento požadavek rozumí se sám sebou. Co třeba překonati jest názor, že právo jako takové je částí morálky, a že tedy každé právo již jakožto právo je v jistém smyslu a do jisté míry morální. Jestliže se právo považuje za část morálky -(...) -, činí se tím pokus, propůjčiti právu onu absolutní hodnotu, na kterou si činí nárok morálka."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z k tomu Kelsen, H.:  Ryzí nauka právní. Brno-Praha 1933, str.12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lsen argumentuje tím, že  právo vyjadřuje racionálně-logicky, objektivně stanovenou    povinnost  a   morálka vyjadřuje  subjektivní stanovenou povinnost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tohoto důvodu právo nemá a nemůže mít nic společného s morálkou, jsou to dva odlišné normativní jevy, mezi kterými neexistuje žádný vztah nebo vazba; 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Tento model vztahu práva a morálky vede k prohloubení právního formalismu; skutečnost, že má jít o dobré právo garantuje zde striktní dodržení jeho formálních znaků: hierarchicky uspořádaný systém norem, tím je zaručena jejich platnost a  právní norma má formu sankce) 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labší verze:</w:t>
      </w:r>
      <w:r>
        <w:rPr>
          <w:sz w:val="24"/>
          <w:szCs w:val="24"/>
        </w:rPr>
        <w:t xml:space="preserve"> kritika teze o odtržení práva a morálky jako zdroje právního formalismu; </w:t>
      </w:r>
      <w:r>
        <w:rPr>
          <w:i/>
          <w:sz w:val="24"/>
          <w:szCs w:val="24"/>
        </w:rPr>
        <w:t xml:space="preserve"> (Lon Fuller- vymezuje podmínky „morálky práva“ viz práci Morálka práva; H.L.A. Hart mluví o minimálním obsahu přirozeného práva,    R. Dworkin mluví o  právních principech, které umožňují více zohlednit práva, nároky jednotlivce)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4"/>
          <w:szCs w:val="24"/>
          <w:u w:val="single"/>
        </w:rPr>
        <w:t xml:space="preserve">3. Mezi právem a morálkou je  komplementární vztah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ůzné přístupy, které vycházejí z různého pojetí příčin vzniku práva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i)  </w:t>
      </w:r>
      <w:r>
        <w:rPr>
          <w:b/>
          <w:i/>
          <w:sz w:val="24"/>
          <w:szCs w:val="24"/>
        </w:rPr>
        <w:t>právo a morálka se diferencují díky vývoji lidské racionality,</w:t>
      </w:r>
      <w:r>
        <w:rPr>
          <w:sz w:val="24"/>
          <w:szCs w:val="24"/>
        </w:rPr>
        <w:t xml:space="preserve"> ze začátku se vyvíjeli spolu a k jejích diferenciaci došlo až  vznikem složitějších společenských vztahů a začali  fungovat jako dvě různé formy racionality, kterým jde o zachování jednoty (míru) ve smyslu pokroku společnosti (kantovská tradice, J. Habermas)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J. Habermas mluví o komplementární povaze vztahu práva a morálky. 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lementarita: doplnění, fungování systému si vyžaduje kooperaci subsystému;  společnost jako systém si vyžaduje jak fungování morálky, tak fungování práva; oba systémy mají stejný význam, žádný z nich není nadřazený, důležitější, první atd. )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) </w:t>
      </w:r>
      <w:r>
        <w:rPr>
          <w:b/>
          <w:i/>
          <w:sz w:val="24"/>
          <w:szCs w:val="24"/>
        </w:rPr>
        <w:t>právo a morálka se diferencovali důsledkem evoluce</w:t>
      </w:r>
      <w:r>
        <w:rPr>
          <w:sz w:val="24"/>
          <w:szCs w:val="24"/>
        </w:rPr>
        <w:t xml:space="preserve"> společenských vztahů; právo vzniklo jako reakce na nutnost potlačení násilí (řešení konfliktů), které se nedali již řešit odkazem na zvyky, obyčeje,  pravidla; právo jako třetí (nestranná) sila, která spolu s ostatními normativními systémy garantuje existenci a vývoj společnosti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i) </w:t>
      </w:r>
      <w:r>
        <w:rPr>
          <w:b/>
          <w:i/>
          <w:sz w:val="24"/>
          <w:szCs w:val="24"/>
        </w:rPr>
        <w:t>Hartovo pojetí kooperace  práva a morálky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rt uvádí pět zřejmých pravd,   pět obecně platných elementárních příčin  kooperace práva a morálky jako podmínky přežití člověka (antropologický pohled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e kooperaci dochází proto, že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Lidská zranitelnost:</w:t>
      </w:r>
      <w:r>
        <w:rPr>
          <w:sz w:val="24"/>
          <w:szCs w:val="24"/>
        </w:rPr>
        <w:t xml:space="preserve"> existence konfliktů, které vedou ke zranitelnosti, tyto konflikty se  nedají řešit standardními způsoby (morálkou), proto vzniká potřeba uplatnění sankční síly právních norem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Přibližná rovnost:</w:t>
      </w:r>
      <w:r>
        <w:rPr>
          <w:sz w:val="24"/>
          <w:szCs w:val="24"/>
        </w:rPr>
        <w:t xml:space="preserve"> mezilidským vztahů je vlastní aproximativní  dosahování rovnosti, což vede k potřebě právního systému, který by disponoval pravidly vyrovnávajícími nerovnosti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 xml:space="preserve"> Omezený altruismus:</w:t>
      </w:r>
      <w:r>
        <w:rPr>
          <w:sz w:val="24"/>
          <w:szCs w:val="24"/>
        </w:rPr>
        <w:t xml:space="preserve"> společenské vztahy charakterizuje solidarita a altruismus různé intenzity závislé na morálním uvědomění lidí; nutnost právní regulace ve formě trestně právních norem jako brzdy násilí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b/>
          <w:sz w:val="24"/>
          <w:szCs w:val="24"/>
        </w:rPr>
        <w:t>Omezené zdroje:</w:t>
      </w:r>
      <w:r>
        <w:rPr>
          <w:sz w:val="24"/>
          <w:szCs w:val="24"/>
        </w:rPr>
        <w:t xml:space="preserve"> společenským vztahům je vlastní směna, výměna statků a služeb, proto je nutné, aby existovala závazná pravidla a předpisy, které by zaručovaly legitimitu vlastnictví;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Omezené porozumění a síla vůle:</w:t>
      </w:r>
      <w:r>
        <w:rPr>
          <w:sz w:val="24"/>
          <w:szCs w:val="24"/>
        </w:rPr>
        <w:t xml:space="preserve">  společenské vztahy  tvoří jedinci s různou schopnosti porozumění a síly vůle, což se promítá do potřeby existence mechanismů donucení ke kooperaci (smlouva apod.)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  <w:u w:val="single"/>
        </w:rPr>
        <w:t xml:space="preserve">D) Od-moralizování  a re-moralizování  moderního práv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romě toho, že v našem právu přetrvávají některé morální principy   jako např. v občanském právu  dobré mravy (boni mores),  dobrá víra, tak v moderním právu dochází k od- moralizování a re-moralizování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-moralizová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-moralizování nebo redukce morálního základu  skutkové podstaty – tato tendence je reakcí na rostoucí komplexitu  moderních ekonomických vztahů, vědecko-technického rozvoje a rozvoje byrokratického aparátu;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yto systémy žijí vlastním nezávislým životem a  vlastními pravidly, jejíchž cílem je zvyšovat výkon těchto systému; z jejich regulace ustupují morální aspekty a právní regulace zde funguje jako technika nápravy poruchy systému;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kromé právo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to tendence se promítá např. současného soukromého práva, konkrétně rodinného práva, kdy v posledních letech dochází k výrazným změnám kdy např. princip zavinění rozpadu manželství je odbourán a nahrazen  principem  rozvratu- tzn. opouští se hledání viníka a jde o odstranění poruchy nefunkčního manželství,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nebo v jménu „zefektivnění“ rozvodu, především majetkového vyrovnání se může uzavřít předmanželská smlouva;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Trestní práv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ouští se od morálně zdůvodňovaného zavinění, tzn. potrestání činů, které byly odchylkou od obecně platné morálky  -  jako byla  např. homosexualita, prostituce, nebo příživnictví; je to soukromá záležitost, styl života  at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ění se význam a  účel trestání, nejde o „očistu“,  „odplatu“, o vyrovnání nějakého provinění ale o ochranu společnosti před nebezpečnými pach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-moralizac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-moralizace neznamená  restauraci přežitých morálních konceptů, ale spíše o  orientaci na svobodu a rovnost lidí;  to vede k tomu, že základní  práva se stávají  principem legitimizace moderního právního řádu;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oukromé práv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to tendenci můžeme pozorovat v oblasti ochrany spotřebitele, nájemníků nebo v pracovním právu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Trestní práv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omácí násilí, sexuální obtěžování na pracovišti,  pornografie, 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zapamatování: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Systém práva a systém morálky se neliší kvantitativně, ale kvalitativně;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</w:rPr>
        <w:t xml:space="preserve">- Obsahové překrývaní  právních a morálních norem je historicky a kulturně  podmíněno a odráží vždy  cíle společenské integrace;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7:00Z</dcterms:created>
  <dc:creator>M</dc:creator>
  <dc:description/>
  <cp:keywords/>
  <dc:language>en-US</dc:language>
  <cp:lastModifiedBy>M</cp:lastModifiedBy>
  <dcterms:modified xsi:type="dcterms:W3CDTF">2007-03-09T08:01:00Z</dcterms:modified>
  <cp:revision>5</cp:revision>
  <dc:subject/>
  <dc:title>CO JE PRÁVO</dc:title>
</cp:coreProperties>
</file>