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aramond" w:hAnsi="Garamond" w:cs="Garamond"/>
          <w:b/>
          <w:b/>
          <w:bCs/>
        </w:rPr>
      </w:pPr>
      <w:r>
        <w:rPr>
          <w:rFonts w:cs="Garamond" w:ascii="Garamond" w:hAnsi="Garamond"/>
          <w:b/>
          <w:bCs/>
        </w:rPr>
      </w:r>
    </w:p>
    <w:p>
      <w:pPr>
        <w:pStyle w:val="Normal"/>
        <w:widowControl w:val="false"/>
        <w:autoSpaceDE w:val="false"/>
        <w:jc w:val="center"/>
        <w:rPr>
          <w:rFonts w:ascii="Garamond" w:hAnsi="Garamond" w:cs="Garamond"/>
          <w:b/>
          <w:b/>
          <w:bCs/>
        </w:rPr>
      </w:pPr>
      <w:r>
        <w:rPr>
          <w:rFonts w:cs="Garamond" w:ascii="Garamond" w:hAnsi="Garamond"/>
          <w:b/>
          <w:bCs/>
        </w:rPr>
      </w:r>
    </w:p>
    <w:p>
      <w:pPr>
        <w:pStyle w:val="Normal"/>
        <w:widowControl w:val="false"/>
        <w:autoSpaceDE w:val="false"/>
        <w:jc w:val="center"/>
        <w:rPr>
          <w:rFonts w:ascii="Garamond" w:hAnsi="Garamond" w:cs="Garamond"/>
          <w:b/>
          <w:b/>
          <w:bCs/>
        </w:rPr>
      </w:pPr>
      <w:r>
        <w:rPr>
          <w:rFonts w:cs="Garamond" w:ascii="Garamond" w:hAnsi="Garamond"/>
          <w:b/>
          <w:bCs/>
        </w:rPr>
      </w:r>
    </w:p>
    <w:p>
      <w:pPr>
        <w:pStyle w:val="Normal"/>
        <w:widowControl w:val="false"/>
        <w:autoSpaceDE w:val="false"/>
        <w:jc w:val="center"/>
        <w:rPr>
          <w:rFonts w:ascii="Garamond" w:hAnsi="Garamond" w:cs="Garamond"/>
          <w:b/>
          <w:b/>
          <w:bCs/>
        </w:rPr>
      </w:pPr>
      <w:r>
        <w:rPr>
          <w:rFonts w:cs="Garamond" w:ascii="Garamond" w:hAnsi="Garamond"/>
          <w:b/>
          <w:bCs/>
        </w:rPr>
      </w:r>
    </w:p>
    <w:p>
      <w:pPr>
        <w:pStyle w:val="Normal"/>
        <w:widowControl w:val="false"/>
        <w:autoSpaceDE w:val="false"/>
        <w:jc w:val="center"/>
        <w:rPr>
          <w:rFonts w:ascii="Garamond" w:hAnsi="Garamond" w:cs="Garamond"/>
          <w:b/>
          <w:b/>
          <w:bCs/>
        </w:rPr>
      </w:pPr>
      <w:r>
        <w:rPr>
          <w:rFonts w:cs="Garamond" w:ascii="Garamond" w:hAnsi="Garamond"/>
          <w:b/>
          <w:bCs/>
        </w:rPr>
      </w:r>
    </w:p>
    <w:p>
      <w:pPr>
        <w:pStyle w:val="Normal"/>
        <w:widowControl w:val="false"/>
        <w:autoSpaceDE w:val="false"/>
        <w:jc w:val="center"/>
        <w:rPr>
          <w:rFonts w:ascii="Garamond" w:hAnsi="Garamond" w:cs="Garamond"/>
          <w:b/>
          <w:b/>
          <w:bCs/>
        </w:rPr>
      </w:pPr>
      <w:r>
        <w:rPr>
          <w:rFonts w:cs="Garamond" w:ascii="Garamond" w:hAnsi="Garamond"/>
          <w:b/>
          <w:bCs/>
        </w:rPr>
      </w:r>
    </w:p>
    <w:p>
      <w:pPr>
        <w:pStyle w:val="Normal"/>
        <w:widowControl w:val="false"/>
        <w:autoSpaceDE w:val="false"/>
        <w:jc w:val="center"/>
        <w:rPr>
          <w:rFonts w:ascii="Garamond" w:hAnsi="Garamond" w:cs="Garamond"/>
          <w:b/>
          <w:b/>
          <w:bCs/>
        </w:rPr>
      </w:pPr>
      <w:r>
        <w:rPr>
          <w:rFonts w:cs="Garamond" w:ascii="Garamond" w:hAnsi="Garamond"/>
          <w:b/>
          <w:bCs/>
        </w:rPr>
      </w:r>
    </w:p>
    <w:p>
      <w:pPr>
        <w:pStyle w:val="Normal"/>
        <w:widowControl w:val="false"/>
        <w:autoSpaceDE w:val="false"/>
        <w:jc w:val="center"/>
        <w:rPr>
          <w:rFonts w:ascii="Garamond" w:hAnsi="Garamond" w:cs="Garamond"/>
          <w:b/>
          <w:b/>
          <w:bCs/>
        </w:rPr>
      </w:pPr>
      <w:r>
        <w:rPr>
          <w:rFonts w:cs="Garamond" w:ascii="Garamond" w:hAnsi="Garamond"/>
          <w:b/>
          <w:bCs/>
        </w:rPr>
      </w:r>
    </w:p>
    <w:p>
      <w:pPr>
        <w:pStyle w:val="Normal"/>
        <w:widowControl w:val="false"/>
        <w:autoSpaceDE w:val="false"/>
        <w:jc w:val="center"/>
        <w:rPr>
          <w:rFonts w:ascii="Garamond" w:hAnsi="Garamond" w:cs="Garamond"/>
          <w:b/>
          <w:b/>
          <w:bCs/>
        </w:rPr>
      </w:pPr>
      <w:r>
        <w:rPr>
          <w:rFonts w:cs="Garamond" w:ascii="Garamond" w:hAnsi="Garamond"/>
          <w:b/>
          <w:bCs/>
        </w:rPr>
      </w:r>
    </w:p>
    <w:p>
      <w:pPr>
        <w:pStyle w:val="Normal"/>
        <w:widowControl w:val="false"/>
        <w:autoSpaceDE w:val="false"/>
        <w:jc w:val="center"/>
        <w:rPr>
          <w:rFonts w:ascii="Garamond" w:hAnsi="Garamond" w:cs="Garamond"/>
          <w:b/>
          <w:b/>
          <w:bCs/>
        </w:rPr>
      </w:pPr>
      <w:r>
        <w:rPr>
          <w:rFonts w:cs="Garamond" w:ascii="Garamond" w:hAnsi="Garamond"/>
          <w:b/>
          <w:bCs/>
        </w:rPr>
      </w:r>
    </w:p>
    <w:p>
      <w:pPr>
        <w:pStyle w:val="Normal"/>
        <w:widowControl w:val="false"/>
        <w:autoSpaceDE w:val="false"/>
        <w:jc w:val="center"/>
        <w:rPr>
          <w:rFonts w:ascii="Garamond" w:hAnsi="Garamond" w:cs="Garamond"/>
          <w:b/>
          <w:b/>
          <w:bCs/>
        </w:rPr>
      </w:pPr>
      <w:r>
        <w:rPr>
          <w:rFonts w:cs="Garamond" w:ascii="Garamond" w:hAnsi="Garamond"/>
          <w:b/>
          <w:bCs/>
        </w:rPr>
      </w:r>
    </w:p>
    <w:p>
      <w:pPr>
        <w:pStyle w:val="Normal"/>
        <w:widowControl w:val="false"/>
        <w:autoSpaceDE w:val="false"/>
        <w:jc w:val="center"/>
        <w:rPr>
          <w:rFonts w:ascii="Garamond" w:hAnsi="Garamond" w:cs="Garamond"/>
          <w:b/>
          <w:b/>
          <w:bCs/>
          <w:sz w:val="48"/>
          <w:szCs w:val="48"/>
        </w:rPr>
      </w:pPr>
      <w:r>
        <w:rPr>
          <w:rFonts w:cs="Garamond" w:ascii="Garamond" w:hAnsi="Garamond"/>
          <w:b/>
          <w:bCs/>
          <w:sz w:val="48"/>
          <w:szCs w:val="48"/>
        </w:rPr>
      </w:r>
    </w:p>
    <w:p>
      <w:pPr>
        <w:pStyle w:val="Normal"/>
        <w:widowControl w:val="false"/>
        <w:autoSpaceDE w:val="false"/>
        <w:jc w:val="center"/>
        <w:rPr>
          <w:rFonts w:ascii="Garamond" w:hAnsi="Garamond" w:cs="Garamond"/>
          <w:b/>
          <w:b/>
          <w:bCs/>
          <w:sz w:val="48"/>
          <w:szCs w:val="48"/>
        </w:rPr>
      </w:pPr>
      <w:r>
        <w:rPr>
          <w:rFonts w:cs="Garamond" w:ascii="Garamond" w:hAnsi="Garamond"/>
          <w:b/>
          <w:bCs/>
          <w:sz w:val="48"/>
          <w:szCs w:val="48"/>
        </w:rPr>
      </w:r>
    </w:p>
    <w:p>
      <w:pPr>
        <w:pStyle w:val="Normal"/>
        <w:widowControl w:val="false"/>
        <w:autoSpaceDE w:val="false"/>
        <w:jc w:val="center"/>
        <w:rPr>
          <w:rFonts w:ascii="Garamond" w:hAnsi="Garamond" w:cs="Garamond"/>
          <w:b/>
          <w:b/>
          <w:bCs/>
          <w:sz w:val="48"/>
          <w:szCs w:val="48"/>
        </w:rPr>
      </w:pPr>
      <w:r>
        <w:rPr>
          <w:rFonts w:cs="Garamond" w:ascii="Garamond" w:hAnsi="Garamond"/>
          <w:b/>
          <w:bCs/>
          <w:sz w:val="48"/>
          <w:szCs w:val="48"/>
        </w:rPr>
      </w:r>
    </w:p>
    <w:p>
      <w:pPr>
        <w:pStyle w:val="Normal"/>
        <w:widowControl w:val="false"/>
        <w:autoSpaceDE w:val="false"/>
        <w:jc w:val="center"/>
        <w:rPr>
          <w:rFonts w:ascii="Garamond" w:hAnsi="Garamond" w:cs="Garamond"/>
          <w:b/>
          <w:b/>
          <w:bCs/>
          <w:sz w:val="48"/>
          <w:szCs w:val="48"/>
        </w:rPr>
      </w:pPr>
      <w:r>
        <w:rPr>
          <w:rFonts w:cs="Garamond" w:ascii="Garamond" w:hAnsi="Garamond"/>
          <w:b/>
          <w:bCs/>
          <w:sz w:val="48"/>
          <w:szCs w:val="48"/>
        </w:rPr>
        <w:t>Judikatura na seminář č. 4</w:t>
      </w:r>
    </w:p>
    <w:p>
      <w:pPr>
        <w:pStyle w:val="Normal"/>
        <w:widowControl w:val="false"/>
        <w:autoSpaceDE w:val="false"/>
        <w:jc w:val="center"/>
        <w:rPr>
          <w:rFonts w:ascii="Garamond" w:hAnsi="Garamond" w:cs="Garamond"/>
          <w:b/>
          <w:b/>
          <w:bCs/>
          <w:sz w:val="48"/>
          <w:szCs w:val="48"/>
        </w:rPr>
      </w:pPr>
      <w:r>
        <w:rPr>
          <w:rFonts w:cs="Garamond" w:ascii="Garamond" w:hAnsi="Garamond"/>
          <w:b/>
          <w:bCs/>
          <w:sz w:val="48"/>
          <w:szCs w:val="48"/>
        </w:rPr>
      </w:r>
    </w:p>
    <w:p>
      <w:pPr>
        <w:pStyle w:val="Normal"/>
        <w:widowControl w:val="false"/>
        <w:autoSpaceDE w:val="false"/>
        <w:jc w:val="center"/>
        <w:rPr>
          <w:rFonts w:ascii="Garamond" w:hAnsi="Garamond" w:cs="Garamond"/>
          <w:b/>
          <w:b/>
          <w:bCs/>
          <w:sz w:val="48"/>
          <w:szCs w:val="48"/>
        </w:rPr>
      </w:pPr>
      <w:r>
        <w:rPr>
          <w:rFonts w:cs="Garamond" w:ascii="Garamond" w:hAnsi="Garamond"/>
          <w:b/>
          <w:bCs/>
          <w:sz w:val="48"/>
          <w:szCs w:val="48"/>
        </w:rPr>
        <w:t>Občanskoprávní vztah; subjekty občanskoprávních vztahů</w:t>
      </w:r>
    </w:p>
    <w:p>
      <w:pPr>
        <w:pStyle w:val="Normal"/>
        <w:widowControl w:val="false"/>
        <w:autoSpaceDE w:val="false"/>
        <w:jc w:val="center"/>
        <w:rPr>
          <w:rFonts w:ascii="Garamond" w:hAnsi="Garamond" w:cs="Garamond"/>
          <w:b/>
          <w:b/>
          <w:bCs/>
          <w:sz w:val="48"/>
          <w:szCs w:val="48"/>
        </w:rPr>
      </w:pPr>
      <w:r>
        <w:rPr>
          <w:rFonts w:cs="Garamond" w:ascii="Garamond" w:hAnsi="Garamond"/>
          <w:b/>
          <w:bCs/>
          <w:sz w:val="48"/>
          <w:szCs w:val="48"/>
        </w:rPr>
      </w:r>
      <w:r>
        <w:br w:type="page"/>
      </w:r>
    </w:p>
    <w:p>
      <w:pPr>
        <w:pStyle w:val="Normal"/>
        <w:widowControl w:val="false"/>
        <w:autoSpaceDE w:val="false"/>
        <w:rPr>
          <w:rFonts w:ascii="Garamond" w:hAnsi="Garamond" w:cs="Garamond"/>
          <w:b/>
          <w:b/>
          <w:bCs/>
          <w:sz w:val="32"/>
          <w:szCs w:val="32"/>
        </w:rPr>
      </w:pPr>
      <w:r>
        <w:rPr>
          <w:rFonts w:cs="Garamond" w:ascii="Garamond" w:hAnsi="Garamond"/>
          <w:b/>
          <w:bCs/>
          <w:sz w:val="32"/>
          <w:szCs w:val="32"/>
        </w:rPr>
        <w:t>Obsah</w:t>
      </w:r>
    </w:p>
    <w:p>
      <w:pPr>
        <w:pStyle w:val="Normal"/>
        <w:widowControl w:val="false"/>
        <w:autoSpaceDE w:val="false"/>
        <w:rPr>
          <w:rFonts w:ascii="Garamond" w:hAnsi="Garamond" w:cs="Garamond"/>
          <w:b/>
          <w:b/>
          <w:bCs/>
          <w:sz w:val="32"/>
          <w:szCs w:val="32"/>
        </w:rPr>
      </w:pPr>
      <w:r>
        <w:rPr>
          <w:rFonts w:cs="Garamond" w:ascii="Garamond" w:hAnsi="Garamond"/>
          <w:b/>
          <w:bCs/>
          <w:sz w:val="32"/>
          <w:szCs w:val="32"/>
        </w:rPr>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rFonts w:cs="Garamond" w:ascii="Garamond" w:hAnsi="Garamond"/>
              <w:lang w:val="en-US" w:eastAsia="en-US"/>
            </w:rPr>
            <w:instrText xml:space="preserve"> TOC \o "1-4" \h \z \u </w:instrText>
          </w:r>
          <w:r>
            <w:rPr>
              <w:rStyle w:val="IndexLink"/>
              <w:rFonts w:cs="Garamond" w:ascii="Garamond" w:hAnsi="Garamond"/>
              <w:lang w:val="en-US" w:eastAsia="en-US"/>
            </w:rPr>
            <w:fldChar w:fldCharType="separate"/>
          </w:r>
          <w:hyperlink w:anchor="__RefHeading___Toc158975774">
            <w:r>
              <w:rPr>
                <w:rStyle w:val="IndexLink"/>
                <w:rFonts w:cs="Garamond" w:ascii="Garamond" w:hAnsi="Garamond"/>
                <w:lang w:val="en-US" w:eastAsia="en-US"/>
              </w:rPr>
              <w:t>1.</w:t>
            </w:r>
            <w:r>
              <w:rPr>
                <w:rStyle w:val="IndexLink"/>
                <w:rFonts w:cs="Garamond"/>
                <w:lang w:val="en-US" w:eastAsia="en-US"/>
              </w:rPr>
              <w:tab/>
            </w:r>
            <w:r>
              <w:rPr>
                <w:rStyle w:val="IndexLink"/>
                <w:rFonts w:cs="Garamond" w:ascii="Garamond" w:hAnsi="Garamond"/>
                <w:lang w:val="en-US" w:eastAsia="en-US"/>
              </w:rPr>
              <w:t>Oprávněný z věcného břemene</w:t>
            </w:r>
            <w:r>
              <w:rPr>
                <w:rStyle w:val="IndexLink"/>
                <w:rFonts w:cs="Garamond"/>
                <w:lang w:val="en-US" w:eastAsia="en-US"/>
              </w:rPr>
              <w:tab/>
              <w:t>3</w:t>
            </w:r>
          </w:hyperlink>
        </w:p>
        <w:p>
          <w:pPr>
            <w:pStyle w:val="Contents1"/>
            <w:tabs>
              <w:tab w:val="clear" w:pos="708"/>
              <w:tab w:val="left" w:pos="480" w:leader="none"/>
              <w:tab w:val="right" w:pos="9062" w:leader="dot"/>
            </w:tabs>
            <w:rPr>
              <w:lang w:val="en-US" w:eastAsia="en-US"/>
            </w:rPr>
          </w:pPr>
          <w:hyperlink w:anchor="__RefHeading___Toc158975775">
            <w:r>
              <w:rPr>
                <w:rStyle w:val="IndexLink"/>
                <w:rFonts w:cs="Garamond" w:ascii="Garamond" w:hAnsi="Garamond"/>
                <w:lang w:val="en-US" w:eastAsia="en-US"/>
              </w:rPr>
              <w:t>2.</w:t>
            </w:r>
            <w:r>
              <w:rPr>
                <w:rStyle w:val="IndexLink"/>
                <w:lang w:val="en-US" w:eastAsia="en-US"/>
              </w:rPr>
              <w:tab/>
            </w:r>
            <w:r>
              <w:rPr>
                <w:rStyle w:val="IndexLink"/>
                <w:rFonts w:cs="Garamond" w:ascii="Garamond" w:hAnsi="Garamond"/>
                <w:lang w:val="en-US" w:eastAsia="en-US"/>
              </w:rPr>
              <w:t>Způsobilost nezletilého k právním úkonům</w:t>
            </w:r>
            <w:r>
              <w:rPr>
                <w:rStyle w:val="IndexLink"/>
                <w:lang w:val="en-US" w:eastAsia="en-US"/>
              </w:rPr>
              <w:tab/>
              <w:t>5</w:t>
            </w:r>
          </w:hyperlink>
        </w:p>
        <w:p>
          <w:pPr>
            <w:pStyle w:val="Contents1"/>
            <w:tabs>
              <w:tab w:val="clear" w:pos="708"/>
              <w:tab w:val="left" w:pos="480" w:leader="none"/>
              <w:tab w:val="right" w:pos="9062" w:leader="dot"/>
            </w:tabs>
            <w:rPr>
              <w:lang w:val="en-US" w:eastAsia="en-US"/>
            </w:rPr>
          </w:pPr>
          <w:hyperlink w:anchor="__RefHeading___Toc158975776">
            <w:r>
              <w:rPr>
                <w:rStyle w:val="IndexLink"/>
                <w:rFonts w:cs="Garamond" w:ascii="Garamond" w:hAnsi="Garamond"/>
                <w:lang w:val="en-US" w:eastAsia="en-US"/>
              </w:rPr>
              <w:t>3.</w:t>
            </w:r>
            <w:r>
              <w:rPr>
                <w:rStyle w:val="IndexLink"/>
                <w:lang w:val="en-US" w:eastAsia="en-US"/>
              </w:rPr>
              <w:tab/>
            </w:r>
            <w:r>
              <w:rPr>
                <w:rStyle w:val="IndexLink"/>
                <w:rFonts w:cs="Garamond" w:ascii="Garamond" w:hAnsi="Garamond"/>
                <w:lang w:val="en-US" w:eastAsia="en-US"/>
              </w:rPr>
              <w:t>Omezení způsobilosti k právním úkonům</w:t>
            </w:r>
            <w:r>
              <w:rPr>
                <w:rStyle w:val="IndexLink"/>
                <w:lang w:val="en-US" w:eastAsia="en-US"/>
              </w:rPr>
              <w:tab/>
              <w:t>10</w:t>
            </w:r>
          </w:hyperlink>
        </w:p>
        <w:p>
          <w:pPr>
            <w:pStyle w:val="Contents1"/>
            <w:tabs>
              <w:tab w:val="clear" w:pos="708"/>
              <w:tab w:val="left" w:pos="480" w:leader="none"/>
              <w:tab w:val="right" w:pos="9062" w:leader="dot"/>
            </w:tabs>
            <w:rPr>
              <w:lang w:val="en-US" w:eastAsia="en-US"/>
            </w:rPr>
          </w:pPr>
          <w:hyperlink w:anchor="__RefHeading___Toc158975777">
            <w:r>
              <w:rPr>
                <w:rStyle w:val="IndexLink"/>
                <w:rFonts w:cs="Garamond" w:ascii="Garamond" w:hAnsi="Garamond"/>
                <w:lang w:val="en-US" w:eastAsia="en-US"/>
              </w:rPr>
              <w:t>4.</w:t>
            </w:r>
            <w:r>
              <w:rPr>
                <w:rStyle w:val="IndexLink"/>
                <w:lang w:val="en-US" w:eastAsia="en-US"/>
              </w:rPr>
              <w:tab/>
            </w:r>
            <w:r>
              <w:rPr>
                <w:rStyle w:val="IndexLink"/>
                <w:rFonts w:cs="Garamond" w:ascii="Garamond" w:hAnsi="Garamond"/>
                <w:lang w:val="en-US" w:eastAsia="en-US"/>
              </w:rPr>
              <w:t>Justiční čekatel opatrovníkem</w:t>
            </w:r>
            <w:r>
              <w:rPr>
                <w:rStyle w:val="IndexLink"/>
                <w:lang w:val="en-US" w:eastAsia="en-US"/>
              </w:rPr>
              <w:tab/>
              <w:t>20</w:t>
            </w:r>
          </w:hyperlink>
        </w:p>
        <w:p>
          <w:pPr>
            <w:pStyle w:val="Contents1"/>
            <w:tabs>
              <w:tab w:val="clear" w:pos="708"/>
              <w:tab w:val="left" w:pos="480" w:leader="none"/>
              <w:tab w:val="right" w:pos="9062" w:leader="dot"/>
            </w:tabs>
            <w:rPr>
              <w:lang w:val="en-US" w:eastAsia="en-US"/>
            </w:rPr>
          </w:pPr>
          <w:hyperlink w:anchor="__RefHeading___Toc158975778">
            <w:r>
              <w:rPr>
                <w:rStyle w:val="IndexLink"/>
                <w:rFonts w:cs="Garamond" w:ascii="Garamond" w:hAnsi="Garamond"/>
                <w:lang w:val="en-US" w:eastAsia="en-US"/>
              </w:rPr>
              <w:t>5.</w:t>
            </w:r>
            <w:r>
              <w:rPr>
                <w:rStyle w:val="IndexLink"/>
                <w:lang w:val="en-US" w:eastAsia="en-US"/>
              </w:rPr>
              <w:tab/>
            </w:r>
            <w:r>
              <w:rPr>
                <w:rStyle w:val="IndexLink"/>
                <w:rFonts w:cs="Garamond" w:ascii="Garamond" w:hAnsi="Garamond"/>
                <w:lang w:val="en-US" w:eastAsia="en-US"/>
              </w:rPr>
              <w:t>Právnická osoba jako osoba blízká</w:t>
            </w:r>
            <w:r>
              <w:rPr>
                <w:rStyle w:val="IndexLink"/>
                <w:lang w:val="en-US" w:eastAsia="en-US"/>
              </w:rPr>
              <w:tab/>
              <w:t>25</w:t>
            </w:r>
          </w:hyperlink>
          <w:r>
            <w:rPr>
              <w:rStyle w:val="IndexLink"/>
              <w:lang w:val="en-US" w:eastAsia="en-US"/>
            </w:rPr>
            <w:fldChar w:fldCharType="end"/>
          </w:r>
        </w:p>
      </w:sdtContent>
    </w:sdt>
    <w:p>
      <w:pPr>
        <w:pStyle w:val="Normal"/>
        <w:widowControl w:val="false"/>
        <w:autoSpaceDE w:val="false"/>
        <w:rPr>
          <w:rFonts w:ascii="Garamond" w:hAnsi="Garamond" w:cs="Garamond"/>
          <w:lang w:val="en-US" w:eastAsia="en-US"/>
        </w:rPr>
      </w:pPr>
      <w:r>
        <w:rPr>
          <w:rFonts w:cs="Garamond" w:ascii="Garamond" w:hAnsi="Garamond"/>
          <w:lang w:val="en-US" w:eastAsia="en-US"/>
        </w:rPr>
      </w:r>
    </w:p>
    <w:p>
      <w:pPr>
        <w:pStyle w:val="Heading1"/>
        <w:numPr>
          <w:ilvl w:val="0"/>
          <w:numId w:val="0"/>
        </w:numPr>
        <w:ind w:left="0" w:hanging="0"/>
        <w:rPr>
          <w:rFonts w:ascii="Garamond" w:hAnsi="Garamond" w:cs="Garamond"/>
        </w:rPr>
      </w:pPr>
      <w:r>
        <w:rPr>
          <w:rFonts w:cs="Garamond" w:ascii="Garamond" w:hAnsi="Garamond"/>
        </w:rPr>
      </w:r>
    </w:p>
    <w:p>
      <w:pPr>
        <w:pStyle w:val="Heading1"/>
        <w:numPr>
          <w:ilvl w:val="0"/>
          <w:numId w:val="0"/>
        </w:numPr>
        <w:ind w:left="720" w:hanging="0"/>
        <w:rPr>
          <w:rFonts w:ascii="Garamond" w:hAnsi="Garamond" w:cs="Garamond"/>
        </w:rPr>
      </w:pPr>
      <w:r>
        <w:rPr>
          <w:rFonts w:eastAsia="Garamond" w:cs="Garamond" w:ascii="Garamond" w:hAnsi="Garamond"/>
        </w:rPr>
        <w:t xml:space="preserve"> </w:t>
      </w:r>
      <w:r>
        <w:br w:type="page"/>
      </w:r>
    </w:p>
    <w:p>
      <w:pPr>
        <w:pStyle w:val="Heading1"/>
        <w:numPr>
          <w:ilvl w:val="0"/>
          <w:numId w:val="3"/>
        </w:numPr>
        <w:rPr>
          <w:rFonts w:ascii="Garamond" w:hAnsi="Garamond" w:cs="Garamond"/>
        </w:rPr>
      </w:pPr>
      <w:bookmarkStart w:id="0" w:name="__RefHeading___Toc158975774"/>
      <w:bookmarkEnd w:id="0"/>
      <w:r>
        <w:rPr>
          <w:rFonts w:cs="Garamond" w:ascii="Garamond" w:hAnsi="Garamond"/>
        </w:rPr>
        <w:t>Oprávněný z věcného břemene</w:t>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b/>
          <w:b/>
        </w:rPr>
      </w:pPr>
      <w:r>
        <w:rPr>
          <w:rFonts w:cs="Garamond" w:ascii="Garamond" w:hAnsi="Garamond"/>
          <w:b/>
        </w:rPr>
        <w:tab/>
        <w:t>Ve smlouvě o zřízení věcného břemene musí být jednoznačně určeno, kdo je z věcného břemene oprávněn, a to buď tak, že je přesně určena osoba, které oprávnění přísluší nebo tak, že je přesně označena nemovitost, jejímuž vlastníkovi oprávnění přísluší ( § 151n odst. 1, druhá věta ObčZ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ab/>
        <w:t>Věcné břemeno nelze zřídit ve prospěch "veřejnosti" či podobně označeného neurčitého okruhu osob, neboť veřejnost nebo obdobný subjekt nemůže být účastníkem občanskoprávních vztahů ve smyslu § 1 odst. 2 a § 7 a násl. ObčZ . Má-li oprávnění z věcného břemene takovou povahu, že jej může využívat výhradně fyzická osoba (např. určitý druh osobní péče povinné osoby o osobu oprávněnou), nemůže být zřizováno ve prospěch osoby právnické.</w:t>
      </w:r>
    </w:p>
    <w:p>
      <w:pPr>
        <w:pStyle w:val="Normal"/>
        <w:jc w:val="both"/>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Rozsudek Městského soudu v Praze ze dne 30. 11. 1195, sp. zn. 33 Co 73/95</w:t>
      </w:r>
    </w:p>
    <w:p>
      <w:pPr>
        <w:pStyle w:val="Normal"/>
        <w:rPr>
          <w:rFonts w:ascii="Garamond" w:hAnsi="Garamond" w:cs="Garamond"/>
        </w:rPr>
      </w:pPr>
      <w:r>
        <w:rPr>
          <w:rFonts w:cs="Garamond" w:ascii="Garamond" w:hAnsi="Garamond"/>
        </w:rPr>
        <w:t>Ad Notam, 1996, č. 1, s. 40 a násl.</w:t>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Z odůvodnění:</w:t>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b/>
        <w:t>Napadeným výrokem rozhodnutí katastrální úřad podle § 5 odst. 2 č. 265/92 Sb. zamítl návrh na vklad práva odpovídajícího věcnému břemeni do katastru nemovitostí podle smlouvy o zřízení věcného břemene, uzavřené dne 1. 7. 1995 mezi Fondem národního majetku ČR na jedné straně a obchodní společností G. spol. s r.o. na druhé straně jako povinnou z věcného břemene. Smlouvou o zřízení věcného břemene (která byla pojata jako čl. II části B. listiny, která obsahuje v části A. kupní smlouvu o převodu nemovitostí v rámci privatizace dle zák. č. 92/91 Sb. , v části C. dohodu o zřízení předkupního práva a v ostatních článcích části B. ujednání o zajištění závazků), G. spol. s r.o. jako nabyvatel nemovitostí - domu čp. 2922 se zast. plochou č. parc. 2848/266 v kat. území Z. - zřizovala na těchto nemovitostech věcné břemeno, spočívající v tom, že kupující i každý další vlastník nemovitosti je povinen užívat nemovitost jako zdravotnické zařízení v rozsahu dle přílohy ke kupní smlouvě, s tím, že po uplynutí deseti let se účastníci smlouvy zavazují sjednat smlouvu, dle které toto věcné břemeno zanikne. Katastrální úřad odůvodnil zamítavé rozhodnutí tím, že ze smlouvy není patrno, kdo je oprávněným z věcného břemene, zda je to Fond národního majetku ČR či třetí osoby zde neuvedené. Poukázal i na to, že zmíněná příloha není součástí smlouv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Proti rozhodnutí podal opravný prostředek Fond národního majetku ČR. Namítal, že jde o privatizace zdravotnického zařízení a smlouva obsahující ustanovení o věcném břemeni, jehož vklad byl zamítnut, je standardním typem kupních smluv uzavíraných v rámci privatizace majetku státu podle zák. č. 92/91 Sb. Má za to, že § 2 odst. 3 ObčZ umožňuje, aby s nabyvateli nemovitosti dohodl i jejich povinnosti užívat nemovitost po dobu 10 let jako zdravotnické zařízení. Neztotožňuje se úzkým pojetím věcného břemene, jak je chápáno katastrálním úřadem a je přesvědčen, že ujednání plně odpovídá ustanovení § 151 odst. 1 a násl. ObčZ . Nesouhlasí s tím, že by ve smlouvě byla stanovena jen povinnost kupujícího a nikoli právo jiné osoby. Oprávnění přísluší všem občanům ve spádovém území tohoto zdravotnického zařízení, kteří budou jeho služeb využívat. Proto nemohl FNM ČR přesně ve smlouvě specifikovat oprávněné subjekty, což však dle jeho názoru není dostatečným důvodem pro zamítnutí návrhu na vklad. Jako oprávněná osoba zde také může vystupovat FNM ČR jako reprezentant národního majetku a garant jeho řádné privatizace. Podstatou věcného břemene je v tomto případě omezení vlastníka tak, jak to odpovídá ustanovení § 151n odst. 1 ObčZ (povinnost vlastníka nemovitostí ve prospěch někoho jiného něco strpět, něčeho se zdržet nebo něco konat). Katastrální úřad nepostupoval v souladu s § 5 odst. 1 zák. č. 265/92 Sb. , když po obsahové stránce hodnotil smlouvu o zřízení věcného břemene. V jiných případech je vyslovován názor, že vlastní úprava práv a povinností je věcí dohody obou stran a vydané rozhodnutí o vkladu má víceméně registrační povahu. Ze všech těchto důvodů navrhl, aby rozhodnutí katastrálního úřady bylo zrušeno a věc mu vrácena k dalšímu řízení a odpůrci aby byla uložena povinnost zaplatit navrhovateli náklady řízení ve výši 1 000,- Kč do 3 dnů od právní moci rozsudk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Městský soud v Praze přezkoumal napadený výrok rozhodnutí podle § 250l a násl. OSŘ a podle § 5 odst. 4 zák. č. 265/92 Sb. , a dospěl k závěru, že opravný prostředek není důvodný.</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Věcná břemena jsou upravena v § 151n a násl. ObčZ , jejich obsah zejména v § 151n odst. 1 ObčZ . Podle § 151n odst. 1 ObčZ věcná břemena omezují vlastníka nemovité věci ve prospěch někoho jiného tak, že je povinen něco trpět, něčeho se zdržet nebo něco konat. Práva odpovídající věcným břemenům jsou spojena buď s vlastnictvím určité nemovitostí nebo patří určité osobě. Z citovaného ustanovení je patrné, že osobou, v jejíž prospěch je věcné břemeno zřízeno, t.j. subjektem, kterému svědčí právo odpovídající věcnému břemeni, musí být buď vlastník určité nemovitosti nebo osoba konkrétně určená. I bez tohoto ustanovení by však již na základě obecných ustanovení občanského zákoníku o právních úkonech bylo nutno považovat smlouvu, ve které není jednoznačně určen nositel práv či povinností, za neurčitou a proto neplatnou ( § 37 odst. 1 ObčZ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V tomto případě byla s návrhem na vklad do katastru nemovitostí předložena písemná smlouva, uzavřená mezi FNM ČR na jedné straně a obch. společností G. spol. s r.o. na druhé straně. V čl. II. části B., kterým je věcné břemeno zřizováno, není oprávněná osoba vůbec označena. I kdyby však v tomto článku bylo výslovně uvedeno, že oprávněnými jsou "všichni občané ve spádovém území tohoto zdravotnického zařízení", šlo by o neurčité označení oprávněných osob. Nejde tu ani o smlouvu ve prospěch třetí osoby ve smyslu § 50 ObčZ , neboť i smlouva ve prospěch třetího je právním úkonem, který musí být určitý, aby byl platný ( § 37 odst. 1 ObčZ ), tzn. že i v takové smlouvě musí být třetí osoba určena konkrétně. Navíc by taková smlouva platila vůči třetí osobě až poté, kdy s ní projeví souhlas ( § 50 odst. 2 ObčZ ), do té doby by ve vztahu k třetí osobě vůbec nevznikla. Oprávněnou osobou z věcného břemene nemůže být Fond národního majetku ČR (což ostatně z textu smlouvy ani nevyplývá), a to vzhledem k povaze oprávnění, které by odpovídalo povinnosti nabyvatele. Povinnosti provozovat zdravotnické zařízení by totiž na druhé straně odpovídalo právo určité osoby (pokud by byla určena) využívat služeb tohoto zařízení. To však přichází v úvahu jen u osob fyzických, neboť lékařská péče ve zdravotnickém zařízení může být poskytována jen osobě fyzické, nikoli právnické (kterou je Fond národního majetku Č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Ve smlouvě o zřízení věcného břemene nebyl tedy subjekt, který má být z věcného břemene oprávněn, vymezen jako konkrétně určená osoba. Věcné břemeno tak neodpovídá ustanovení § 151n odst. 1, věta druhá ObčZ , které klade důraz na určitost oprávněného subjektu. Smlouva pouze určuje osobu, která má být věcným břemenem zatížena, nestanoví však konkrétně, kdo má být z tohoto věcného břemene oprávněn. Vzhledem k charakteru zatížení, které má nabyvatele nemovitosti omezit, není ani takové konkrétní vymezení oprávněných osob možné, což ostatně navrhovatel sám ve svém návrhu konstatuje (čl. IV. návrhu označeného jako odvolání). K nezbytnosti konkrétního určení osoby, která má být z věcného břemene oprávněna, viz též R 14/1988 Sbírky soudních rozhodnutí a stanovisek. "Veřejnost", resp. její část, o kterou by tu mohlo či mělo jít, není ostatně vůbec účastníkem občanskoprávních vztahů, neboť nejde o osobu fyzickou, právnickou ani stát ( § 1 odst. 2 ObčZ , § 7 a násl. ObčZ ). Nemůže být proto v občanskoprávních vztazích nositelem žádných oprávnění.</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Odkaz na § 2 odst. 3 ObčZ (zásada smluvní volnosti), kterého se navrhovatel dovolává, zde není namístě, neboť tato zásada platí jen u tzv. dispozitivních norem, od kterých je možné se smluvně odchýlit. Účastníci občanskoprávních vztahů mohou uzavírat i smlouvy, které nejsou zákonem výslovně upraveny (viz např. ustanovení § 51 ObčZ ), ale není možné se odchýlit od zákona, jestliže z povahy ustanovení zákona vyplývá, že se od něj odchýlit nelze a jde tedy o tzv. normu kogentní ( § 2 odst. 3 i.f. , a viz též § 51 ObčZ i.f.). Ustanovení občanského zákoníku o věcných právech a v jejich rámci o věcných břemenech jsou ustanovení kogentní, od kterých se odchýlit nelze, a není proto přípustné zřizovat jiná věcná práva, než která jsou předmětem úpravy občanského zákoníku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Pro posouzení věci není podstatné, zda v jiných obdobných případech katastrální úřad vklad povolil, neboť jiné případy nejsou předmětem tohoto řízení. S názorem navrhovatele, že katastrální úřad nebyl oprávněn hodnotit listinu po obsahové stránce, neboť rozhodnutí o vkladu má jen registrační povahu, nelze souhlasit. Podle § 5 odst. 1 zák. č. 265/92 Sb. přezkoumá katastrální úřad listinu z hlediska oprávnění účastníků nakládat předmětem smlouvy, zda je úkon učiněn v předepsané formě, zda smluvní projevy účastníků jsou dostatečně určité a srozumitelné a zda smluvní volnost není omezena. Posouzení otázky, zda účastníci mohou uzavřít takovou dohodu o zřízení věcného břemene, ve které není konkrétně určena oprávněná osoba, tak spadá plně do pravomoci katastrálního úřadu v řízení o vkladu, neboť jde o otázku, zda účastníci jsou oprávnění tímto způsobem zřizovat věcné břemeno (tj. otázka oprávnění účastníka nakládat takto předmětem smlouvy), resp. zda smluvní projevy jsou dostatečně určité.</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Protože tímto způsobem nebyli účastníci oprávnění nemovitostí nakládat a smlouva je neurčitá (co do okruhu oprávněných osob), je porušena jedna z podmínek vkladu dle § 5 odst. 1 zák. č. 265/92 Sb. a katastrální úřad postupoval v souladu s § 5 odst. 2 tohoto zákona, když návrh na vklad zamít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Proto soud napadený výrok jako věcně správný potvrdil (§ 250q , § 250f OSŘ).</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Napadený výrok, kterým byl povolen vklad předkupního práva, nebyl předmětem přezkoumání a zůstane proto nedotč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Soud se rovněž nezabýval kupní smlouvou, obsaženou v téže listině, neboť jde o kupní smlouvu podle zák. č. 92/91 Sb. ve znění pozdějších předpisů, podle které se zápis do katastru nemovitostí neprovádí vkladem, ale záznamem (§ 19 odst. 3 cit. zák.).</w:t>
      </w:r>
    </w:p>
    <w:p>
      <w:pPr>
        <w:pStyle w:val="Normal"/>
        <w:rPr>
          <w:rFonts w:ascii="Garamond" w:hAnsi="Garamond" w:cs="Garamond"/>
        </w:rPr>
      </w:pPr>
      <w:r>
        <w:rPr>
          <w:rFonts w:cs="Garamond" w:ascii="Garamond" w:hAnsi="Garamond"/>
        </w:rPr>
      </w:r>
    </w:p>
    <w:p>
      <w:pPr>
        <w:pStyle w:val="Heading1"/>
        <w:numPr>
          <w:ilvl w:val="0"/>
          <w:numId w:val="3"/>
        </w:numPr>
        <w:rPr>
          <w:rFonts w:ascii="Garamond" w:hAnsi="Garamond" w:cs="Garamond"/>
        </w:rPr>
      </w:pPr>
      <w:bookmarkStart w:id="1" w:name="__RefHeading___Toc158975775"/>
      <w:bookmarkEnd w:id="1"/>
      <w:r>
        <w:rPr>
          <w:rFonts w:cs="Garamond" w:ascii="Garamond" w:hAnsi="Garamond"/>
        </w:rPr>
        <w:t>Způsobilost nezletilého k právním úkonům</w:t>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1. Nezletilý je způsobilý k přijetí daru, lze-li jej vzhledem k jeho věku považovat za schopného pochopit podstatu darovací smlouvy a znamená-li pro něj darování zároveň finanční prospěch, a to i vyšších hodnot. Není však způsobilý uzavřít bez zastoupení platně darovací smlouvu, která by vedla k následným povinnostem či omezením tíživě dopadajícím do jeho osobních a majetkových poměrů, případně která by alespoň hrozila budoucími obtížemi pro obdarovanéh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2. Věc, která se nachází již před darováním ve společném bytě dárce a obdarovaného a která je zde umístěna na viditelném či alespoň volně přístupném místě, neboť plní svůj užitkový či estetický účel, lze platně darovat i tak, že při souhlasném projevu vůle dárce i obdarovaného věc neopustí místo, na němž je uložena; nemusí být předána z ruky do ruky.</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Rozsudek Nejvyššího soudu ze dne 13. září 2001, sp. zn. 25 Cdo 1005/99</w:t>
      </w:r>
    </w:p>
    <w:p>
      <w:pPr>
        <w:pStyle w:val="Normal"/>
        <w:rPr>
          <w:rFonts w:ascii="Garamond" w:hAnsi="Garamond" w:cs="Garamond"/>
        </w:rPr>
      </w:pPr>
      <w:r>
        <w:rPr>
          <w:rFonts w:cs="Garamond" w:ascii="Garamond" w:hAnsi="Garamond"/>
        </w:rPr>
        <w:t>Soubor rozhodnutí Nejvyššího soudu (pořádá F. Balák), C 736</w:t>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Z odůvodnění:</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Žalobkyně se domáhala vydání věcí (1. šachy s jantarem, 2. stříbrné manžetové knoflíky s ametystem, 3. stříbrné tepané pouzdro od kapesních hodinek, 4. dóza s pávem - Rosenthal, 5. koňaková sklenka, hoch-email, 6. perleťové divadelní kukátko, 7. tři malé stříbrné mečíky délky cca 25 cm, 8. černá váza s volavkou, 9. zátiší - ovoce a slánka, 10. tři mandolíny, 11. banjo, 12. balalajka malá, 13. housle, 14. mandolína jako dekorační předmět, 15. bubny tam-tam jako dekorace, 16. kytara vykládaná perletí, 17. jantarové korále, 18. zlaté hodinky, 19. kytara španělka, 20. poháry bojarské - kůže, kov, 21. samovar z mosaze, 22. dvě šavle s pochvami, 23. jedna šavle bez pochvy, 24. ikona Sv. Michal, 25. stříbrná madona, 26. basbalalajka) a pro případ, že by je nebylo možno vydat, požadovala náhradu škody v částce 114 400 Kč. Uvedené věci měla mít uloženy v bytě svého bratra M. J. Ten zde se žalovanou, s níž dne 16. 3. 1990 uzavřel sňatek, bydlel od poloviny listopadu 1990 až do dne 26. 11. 1990, kdy zemřel. Věci uvedené v žalobě se zde ještě v den jeho smrti nacházely, avšak žalovaná je odmítla na výzvu žalobkyně vydat a v den pohřbu velkou část věcí z bytu odstěhovala; klíči od bytu přitom v této době disponoval i její známý, K. 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oud prvního stupně rozsudkem uložil žalované, aby zaplatila žalobkyni částku 111 000 Kč, ve zbytku žalobu zamítl. Dospěl k závěru, že kromě věci uvedené pod položkou 20. nabyla žalobkyně předmětné věci v době nezletilosti (ve věku 8-9 let, nejpozději před dosažením věku 12 let) platným darováním podle § 407 ObčZ v tehdy účinném znění od otce (položky 1.-3., 5., 9., 18. od něj převzala, položky 7., 10.-16., 19., 24., 26. jí otec daroval s tím, že již dříve byly věci umístěny ve společném bytě), od obou rodičů (položky 14., 15., 22., 23. byly rovněž ještě před darováním umístěny v bytě), od babičky ze strany otce (položky 4., 6., 17., 21. žalobkyně převzala), od bývalé spolužačky otce (položka 25.) a od strýce M. (položka 8.). Podle závěrů soudu byla žalobkyně způsobilá podle § 9 ObčZ k takovým právním úkonům, které byly svou povahou přiměřené rozumové a mravní vyspělosti odpovídající jejímu věku; při ostatních úkonech byla zastoupena svými rodiči jako zákonnými zástupci, věci osobně převzala za jejich přítomnosti a s jejich souhlasem. Šlo ostatně o běžný případ darování v rámci rodiny, kdy nezletilé děti od svých rodičů dostávají i cennější věci, s nimiž ještě samostatně nemohou hospodařit, a kdy rodiče za nezletilé rozhodují o způsobu uložení, případně užívání věcí. Po rozvodu rodičů se žalobkyně ve svých 12 letech odstěhovala s matkou ze společného bytu, avšak věci zde po dohodě ponechala. Ještě v době smrti M. J. (26. 11. 1990) se věci nacházely v tomto bytě, avšak nikoliv již v době provádění soupisu věcí dne 25. 4. 1991, neboť podstatná část věcí byla odvezena v den pohřbu. Žalovaná však v současné době věci nemá a není známo, kde se nacházejí. Soud dovodil, že žalovaná měla věci náležející žalobkyni ve své faktické držbě a bylo její povinností počínat si tak, aby nedocházelo ke škodám na majetku ve smyslu ustanovení § 415 tehdy platného ObčZ. Tuto povinnost ovšem nesplnila, neboť podstatnou část věcí v den pohřbu odvezla, a další věci se ztratily v době, kdy předala klíče od bytu cizím osobám; zároveň znemožnila žalobkyni, aby mohla do bytu po smrti svého bratra vstoupit. Žalovaná proto nese odpovědnost za škodu, která vznikla žalobkyni tím, že její věci byly z bytu odvezeny, případně vydány jiné osobě nebo ztraceny, a je povinna nahradit žalobkyni škodu takto vzniklou podle ustanovení § 420 a 422 ObčZ (skutečná škoda v penězích).</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K odvolání žalované odvolací soud rozsudkem rozsudek soudu prvního stupně potvrdil a zamítl návrh žalované na vyslovení přípustnosti dovolání. Podle odvolacího soudu žalobkyně dostávala věci v průběhu několika let od svého otce i jiných osob, k přijetí nabídky darování věcí menší hodnoty byla v době své nezletilosti způsobilá v rozsahu své způsobilosti k právním úkonům podle § 9 ObčZ a při darování hodnotnějších věcí za ni nabídku daru přijal některý z rodičů, aniž bylo nutno ustanovovat pro tento úkon opatrovníka podle § 30 ObčZ. Odvolací soud dospěl ke stejnému závěru jako soud prvního stupně, že žalobkyně kromě položky 20. nabyla předmětné věci platným darováním, protože k odevzdání a převzetí věci ve smyslu § 407 odst. 2 ObčZ při darování mezi nejbližšími příbuznými dochází zcela neformálně, např. i tím, že obdarovaný věci jako vlastník užívá a nakládá s nimi ve svém zájmu, přičemž není vyloučeno, aby je užívali i jeho rodinní příslušníci. Soud prvního stupně pak správně vycházel z toho, že škoda, která žalobkyni vznikla, představuje cenu věcí, které jí žalovaná nevydal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roti tomuto rozsudku podala žalovaná dovolání. Vytýká odvolacímu soudu závěr o tom, že u věcí pod položkami 1.-3., 7., 9., 17., 21.-23. a 26. projevil otec žalobkyně vůli darovat a žalobkyně současně vůli dar přijmout. U věcí pod položkami 2., 4., 5., 9. a 18. pak podle dovolatelky skutková zjištění k otázce darování nemají oporu v provedeném dokazování. Zásadní význam rozhodnutí odvolacího soudu spatřuje dovolatelka v řešení otázky formy darování mezi rodinnými příslušníky, podmínky způsobilosti k právním úkonům, otázky případné kolize mezi zájmy rodičů a nezletilých dětí nebo mezi nezletilými dětmi navzájem, a podmínky zahájení řízení podle § 179 OSŘ. Namítá, že náležitosti darovací smlouvy podle tehdy platného ustanovení § 407 ObčZ, včetně předepsané formy, musejí být dodrženy bez ohledu na to, zda šlo o darování mezi osobami blízkými. Při jednoznačné neexistenci písemné darovací listiny bylo na žalobkyni, aby prokázala, že při darování došlo zároveň k odevzdání a převzetí věcí, ale nestalo se tak. Věci se totiž nacházely velmi dlouhou dobu beze změny na svém místě s tím, že až v budoucnu mají připadnout žalobkyni. Podle názoru dovolatelky, jestliže nedošlo k ustanovení opatrovníka, nemohlo vůbec dojít k prvotnímu platnému darování, ať už žalobkyni, nebo nezletilému bratru žalobkyně, ani k platnému vrácení daru a opětovnému darování, nebo darování z majetku syna do majetku dcery (žalobkyně) zejména u věcí pod položkami 1., 4., 7., 9., 10., 16., 19.-22., 24.-26. Dovolatelka konečně zpochybňuje svou pasivní legitimaci ve sporu a navrhuje, aby dovolací soud zrušil napadený rozsudek odvolacího soudu spolu s rozsudkem soudu prvního stupně a věc vrátil soudu prvního stupně k dalšímu řízení.</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ejvyšší soud České republiky jako soud dovolací dovolání projednal a rozhodl o něm podle dosavadních právních předpisů (tj. podle občanského soudního řádu ve znění účinném před 1. 1. 2001 - dále jen „OSŘ“).</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dle protokolu o jednání odvolacího soudu žalovaná v žádosti o připuštění dovolání označila za otázku zásadního právního významu problém, „zda došlo v daném případě k platnému darování žalobkyni“. Je proto třeba zkoumat, zda všechny v dovolání vymezené právní otázky (forma darování mezi rodinnými příslušníky, podmínky způsobilosti nezletilého k právním úkonům, kolize mezi zájmy rodičů a nezletilých dětí nebo mezi nezletilými dětmi navzájem a podmínky zahájení řízení podle § 179 OSŘ) lze považovat po právní stránce za zásadně významné (§ 239 odst. 2 OSŘ).</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dle § 868 ObčZ ve znění zákona č. 509/1991 Sb., pokud dále není uvedeno jinak, řídí se ustanoveními tohoto zákona i právní vztahy vzniklé před 1. lednem 1992; vznik těchto právních vztahů, jakož i nároky z nich vzniklé před 1. lednem 1992 se však posuzují podle dosavadních předpisů.</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tázku platnosti darování v době nezletilosti žalobkyně, resp. ještě před dosažením věku 12 let, kdy se odstěhovala z bytu, v němž se nacházely předmětné věci (před rokem 1981), je proto třeba posuzovat podle předpisů účinných v této době, tedy podle zákona č. 40/1964 Sb., občanský zákoník, ve znění zákonů č. 58/1969 Sb. a č. 146/1971 Sb.</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dle § 9 ObčZ ve znění účinném před 1. 1. 1992 nezletilí mají způsobilost jen k takovým právním úkonům, které jsou svou povahou přiměřené rozumové a mravní vyspělosti odpovídající jejich věk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dle této úpravy může právní úkon (projev vůle směřující k vyvolání právních důsledků) učinit platně i nezletilý (aniž by byl při něm zastoupen zákonným zástupcem) za předpokladu, že obsah právního úkonu odpovídá z objektivního hlediska rozumové a mravní vyspělosti obvyklé u průměrného vzorku nezletilých téže věkové kategorie. V případě darování to znamená, že nezletilý může svým projevem vůle přijmout dar, lze-li jej vzhledem k jeho věku považovat za způsobilého pochopit podstatu darovací smlouvy a znamená-li pro něj darování zároveň finanční prospěch, a to i vyšších hodnot (srov. např. rozsudek Krajského soudu v Ostravě ze dne 20. 11. 1979, sp. zn. 13 Co 678/79, publikovaný pod č. 13 ve Sbírce soudních rozhodnutí a stanovisek, ročník 1981, podle nějž nezletilé dítě ve věku, v němž se mu může založit prémiové spoření mladých, je způsobilé samo přijmout darované částky, neboť tento právní úkon odpovídá jeho rozumové a mravní vyspělosti). Oproti tomu rozumové a mravní vyspělosti nezletilého se svou povahou zpravidla již vymyká přijetí takového daru, které by vedlo k následným povinnostem či omezením tíživě dopadajícím do jeho osobních a majetkových poměrů, případně které by alespoň hrozilo budoucími obtížemi pro obdarovaného (např. darování předmětu obecně nebezpečného či ve špatném technickém stavu); dar by pak ve skutečnosti nebyl pro nezletilého jednoznačným majetkovým přínosem. V takovém případě nezletilý není způsobilý uzavřít platně darovací smlouvu a vyžaduje se, aby při tomto úkonu byl zastoupen (srov. též Občanský zákoník. Komentář. 6. vydání. Praha: C. H. Beck 2001, s. 80-81 a 983).</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 posuzovaném případě odvolací soud vyšel ze skutkového zjištění (jeho správnost nemůže být předmětem dovolacího přezkumu), že žalobkyni v době, kdy jí ještě nebylo 12 let (nejčastěji ve věku 8-9 let), byly darovány jejím otcem a babičkou hudební nástroje a další movité věci převážně dekorativní povahy s určitou uměleckou či snad antikvární hodnotou. Žalobkyně tedy byla ve věku, kdy průměrně rozumově i mravně vyspělé dítě chápe dosah darování a je způsobilé věc tímto způsobem do svého vlastnictví přijmout. Předmětem darování byly věci, jejichž vlastnictví nebylo spojeno s potřebou nákladné údržby či plněním jiných povinností, které by obdarovanou nepřiměřeně zatěžovaly a působily jí potíže finančního či osobního rázu. Lze proto uzavřít, že žalobkyně byla vzhledem ke svému věku způsobilá přijmout věci specifikované v žalobě pod body 1.-19. a 21.-26. (uzavřít jako obdarovaný darovací smlouvu) platně do svého vlastnictví bez ohledu na to, jakou konkrétní hodnotu v okamžiku darování měl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dle § 407 odst. 1 ObčZ ve znění účinném před 1. 1. 1992 k darování je třeba, aby obdarovaný nabídku daru přijal. Podle odstavce 2 tohoto ustanovení darovací smlouva musí být písemná, nedojde-li k odevzdání a převzetí věci již při darování.</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dstatou darování je bezúplatný převod vlastnického práva z dárce na obdarovaného dvoustranným právním úkonem, který předpokládá projev vůle dárce darovat věc a současně projev vůle obdarovaného věc tímto způsobem do svého vlastnictví přijmout. U tzv. reálného darování jsou tyto projevy vůle spojeny se současným faktickým odevzdáním a převzetím předmětu darování, jímž obdarovaný věc přebere do své dispozice; tímto okamžikem také dochází k převodu vlastnického práva. Písemná forma je vyžadována jednak u darování nemovitostí a dále v případě tzv. darovacího slibu, kdy dárce pouze slibuje poskytnout dar obdarovanému a k odevzdání a převzetí věci má dojít později, tedy poté, co byly písemnou formou projeveny vůle darovat a dar přijmou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Zda u reálného darování došlo při souhlasném projevu vůle i k předání věci, je třeba posuzovat s přihlédnutím ke konkrétním okolnostem případu a k povaze darované věci. Tak kupříkladu u věcí, jejichž rozměr či hmotnost vylučují předání „z ruky do ruky“, postačuje předat při darování takové příslušenství věci, jež umožňuje její ovládání, např. klíče a doklady od auta (srov. rozsudek bývalého Nejvyššího soudu ČSR ze dne 19. 4. 1984, sp. zn. 3 Cz 72/83, publikovaný pod č. 17 ve Sbírce soudních rozhodnutí a stanovisek, ročník 1986). Z toho je zřejmé, že požadavek odevzdání a převzetí věci směřuje především k tomu, aby obdarovanému byl zajištěn faktický převod věci do jeho přímé dispoziční sféry a aby byl zároveň jednoznačně vymezen okamžik převodu vlastnického práva. Věc, která se nachází již před darováním ve společném bytě dárce a obdarovaného a která je zde umístěna na viditelném či alespoň volně přístupném místě, neboť plní svůj užitkový či estetický účel, lze platně darovat i tak, že při souhlasném projevu vůle dárce i obdarovaného věc neopustí místo, na němž je uložena. Účelu sledovaného odevzdáním a převzetím věci ve smyslu ustanovení § 407 odst. 2 in fine ObčZ ve znění účinném před 1. 1. 1992 je v takovém případě dosaženo i konkludentním jednáním, tedy aniž by věc byla skutečně předána z ruky do ruk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ovolatelka namítá, že pokud nebylo prokázáno předání věcí z ruky do ruky při darování otcem či oběma rodiči, vyžadovala darovací smlouva ke své platnosti písemnou formu. Soudy obou stupňů vyšly ze zjištění, že věci uvedené pod položkami 7., 10.-16., 19., 22.-24. a 26. byly již před darováním (v době společného soužití žalobkyně s jejím otcem) umístěny ve společném bytě a plnily zde zčásti užitný (hudební nástroje), zčásti dekorativní účel. Všichni členové rodiny k nim měli volný přístup a ve většině věcí spatřovali určitou rodinnou památku. Jestliže za této situace otec či oba rodiče věci žalobkyni darovali, postačily k platnému darování ve smyslu § 407 odst. 2 ObčZ ve znění účinném před 1. 1. 1992 výslovné projevy vůle darovat a dar přijmout, o nichž odvolací soud skutkové pochybnosti nemá (ani toto skutkové zjištění vzhledem k přípustnosti dovolání nemůže být podrobeno dovolacímu přezkumu), aniž by věci musely být odstraněny z místa svého uložení, předány obdarované a na původní místo zase vráceny. Z tohoto důvodu nebyla podmínkou platnosti darovací smlouvy ani její písemná forma, když popsaný způsob odevzdání a převzetí daru (vzhledem ke zmíněnému charakteru věcí) z darování pouhý darovací příslib nečinil; právní závěr odvolacího soudu o nabytí vlastnického práva platným darováním je proto správný.</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Z uvedeného vyplývá, že pro rozhodnutí odvolacího soudu měla zásadní význam otázka, zda při darování došlo k předání věcí či zda k platnosti darovacích smluv bylo třeba písemné formy, která je otázkou mající obecný dopad na případy obdobné povahy; ve vztahu k této otázce má rozsudek odvolacího soudu po právní stránce zásadní význam a pro její řešení je dovolání podle § 239 odst. 2 OSŘ přípustné. Dovodil-li odvolací soud, že k uzavření darovací smlouvy k věcem vyšší hodnoty neměla žalobkyně způsobilost, jde o závěr, který není v souladu s citovanou judikaturou i právní teorií ke způsobilosti nezletilého k přijetí daru a který rovněž zakládá přípustnost dovolání podle téhož ustanovení. Protože se však tento závěr ve svém důsledku nedotýká správnosti závěru o tom, že žalobkyně nabyla předmětné věci platným darováním, nelze v tomto směru rozsudek odvolacího soudu označit za věcně nesprávný. Je-li zároveň nepochybné, že žalobkyně měla podle § 9 ObčZ ve znění účinném před 1. 1. 1992 způsobilost k uzavření darovací smlouvy, je právně bezvýznamnou jak otázka jejího zastoupení při tomto úkonu, tak otázka případné kolize mezi zájmy jejími a zájmy jejích rodičů, případně bratra, jimiž se odvolací soud nadbytečně zabýval. Nemůže tudíž jít o otázky, které by měly pro rozhodnutí ve věci zásadní význam (pro rozhodnutí nebyly určující); pro řešení těchto otázek tedy přípustnost dovolání ve smyslu § 239 odst. 2 OSŘ není založena.</w:t>
      </w:r>
    </w:p>
    <w:p>
      <w:pPr>
        <w:pStyle w:val="Normal"/>
        <w:rPr>
          <w:rFonts w:ascii="Garamond" w:hAnsi="Garamond" w:cs="Garamond"/>
        </w:rPr>
      </w:pPr>
      <w:r>
        <w:rPr>
          <w:rFonts w:cs="Garamond" w:ascii="Garamond" w:hAnsi="Garamond"/>
        </w:rPr>
      </w:r>
    </w:p>
    <w:p>
      <w:pPr>
        <w:pStyle w:val="Heading1"/>
        <w:numPr>
          <w:ilvl w:val="0"/>
          <w:numId w:val="3"/>
        </w:numPr>
        <w:rPr>
          <w:rFonts w:ascii="Garamond" w:hAnsi="Garamond" w:cs="Garamond"/>
        </w:rPr>
      </w:pPr>
      <w:bookmarkStart w:id="2" w:name="__RefHeading___Toc158975776"/>
      <w:r>
        <w:rPr>
          <w:rFonts w:cs="Garamond" w:ascii="Garamond" w:hAnsi="Garamond"/>
        </w:rPr>
        <w:t>Omezení způsobilosti k právním úkonům</w:t>
      </w:r>
      <w:bookmarkEnd w:id="2"/>
      <w:r>
        <w:rPr>
          <w:rFonts w:cs="Garamond" w:ascii="Garamond" w:hAnsi="Garamond"/>
        </w:rPr>
        <w:tab/>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ab/>
        <w:t>Těžištěm ústavního pořádku České republiky je jednotlivec a jeho práva garantovaná ústavním pořádkem ČR. Jednotlivec je východiskem státu. Stát a všechny jeho orgány jsou ústavně zavázány k ochraně a šetření práv jednotlivce. Pojetí naší ústavnosti se přitom neomezuje na ochranu základních práv jednotlivců (kupř. právo na život, zaručení právní subjektivity), ale v souladu s poválečnou změnou v chápání lidských práv (jež nalezla vyjádření např. v Chartě OSN či ve Všeobecné deklaraci lidských práv) se stala základní bází, z níž vychází interpretace všech základních práv, lidská důstojnost, která mj. vylučuje, aby s člověkem bylo zacházeno jako s předmětem. Otázky lidské důstojnosti jsou v tomto pojetí chápány jako součást kvality člověka, součást jeho lidství. Garantování nedotknutelnosti lidské důstojnosti člověku umožňuje plně užívat své osobnosti. Tyto úvahy stvrzuje preambule Ústavy ČR, která deklaruje lidskou důstojnost za nedotknutelnou hodnotu, stojící v základu ústavního pořádku ČR. Stejně tak Listina základních práv a svobod garantuje rovnost lidí v důstojnosti ( čl. 1 ) a garantuje subjektivní právo na zachování lidské důstojnosti ( čl. 10 odst. 1)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ab/>
        <w:t>Působení ústavních garancí je mnohem intenzivnější ve vztazích vertikálních, tj. ve vztazích stát – jednotlivec. Za vertikální vztah je přitom třeba považovat i ty věci, které soud projednává v tzv. řízeních nesporných, tj. v řízeních, která může zahájit i bez návrhu. Jinak řečeno, jde o věci, v nichž převažuje veřejný zájem nad zájmem jednotlivce. V těchto vertikálních vztazích se uplatňují všechna základní práva jako přímo aplikovatelná práva, která státní moc přímo zavazují. Jejich výklad musí být, jak svrchu uvedeno, prováděn v hranicích vymezených lidskou důstojností.</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ab/>
        <w:t>Omezení způsobilosti k právním úkonům je vždy závažným zásahem do osobnostní integrity omezovaného. Takový zásah je třeba zkoumat z pohledu potenciálních zásahů do základních práv omezovaného, garantovaných především článkem 5 a článkem 10 odst. 1, 2 Listiny , vyložených v rozsahu, který omezuje lidská důstojnost. Protože tato práva Listina garantuje jako tzv. základní práva absolutní, lze k jejich omezení přikročit jen za účelem ochrany základních práv jiných osob anebo za účelem ochrany veřejného zájmu, který je v podobě principu či hodnoty obsažen v ústavním pořádku.</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ab/>
        <w:t>Napadené rozhodnutí nelze aprobovat v tom smyslu, že by sledovalo legitimní účel, resp. nejde o rozhodnutí sledující prosazení cíle, který je nezbytný pro svobodnou demokratickou společnost. To proto, že „obtěžování“ soudu, popř. dalších orgánů veřejné moci (správních orgánů), byť i množstvím ne vždy logických podání, nelze řešit popřením subjektivity jednotlivce v její dynamické podobě. Právní subjektivita totiž musí pokrývat i právo jednotlivce na rozvoj jeho osobnosti v podobě interakce s okolím, včetně interakce s veřejnou mocí. Osoba definovaná právní subjektivitou má totiž právo na svobodné jednání. Brání-li se veřejná moc, v daném případě patrně obtížné, komunikaci se stěžovatelem tak, že zkrátí jeho subjektivitu způsobem, že svou komunikaci se stěžovatelem ukončí svým autoritativním výrokem, jímž stěžovateli odejme část jeho právní osobnosti, nelze takový postup shledat souladným s cílem, který je nezbytný ve svobodné a demokratické společnosti, a již proto je třeba její postup považovat za excesivní aplikaci obyčejného práva, v daném případě § 10 odst. 2 OZ , a tedy i za zásah do základního práva stěžovatele garantovaného čl. 5 Listiny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ab/>
        <w:t>Čl. 5 Listiny stanoví, že každý je způsobilý mít práva, což zavazuje obecné soudy, aby v opatrovnickém řízení nevydaly rozhodnutí o omezení způsobilosti k právním úkonům dříve, než určí osobu, jejímž prostřednictvím bude omezovaný nadále vykonávat svá práva. Pokud tak soud neučiní, nemůže jeho rozhodnutí, s ohledem na působení čl. 5 Listiny , bránit omezovanému přímo se domáhat ochrany svých práv.</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ab/>
        <w:t>Ústavní soud nemohl přehlédnout, že izolování subjektivního práva od možnosti toto právo vykonávat je oblíbeným trikem totalitních státu, který používají při schovávání zvůle a bezpráví za formální fasádu práva. V právním státě tyto praktiky tolerovat nelz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Nález Ústavního soudu ze dne 7. 12. 2005, sp. zn. IV. ÚS 412/04</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Ústavní soud České republiky rozhodl dne 7. prosince 2005 v mimo ústní jednání bez přítomnosti účastníků ve věci ústavní stížnosti J. K., zastoupeného opatrovnicí Mgr. A. Š., zástupkyní veřejného ochránce práv, proti rozsudku Okresního soudu v Ostravě ze dne 30. 8. 2004, č. j. 41 P a Nc 152/2002, 0 Nc 1722/2002-127, tak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I. Rozsudkem Okresního soudu v Ostravě ze dne 30. 8. 2004, č. j. 41 P a Nc 152/2002, 0 Nc 1722/2002-127, byla porušena základní práva stěžovatele garantovaná čl. 5 a čl. 10 odst. 1 Listiny základních práv a svobo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II. Proto se tento rozsudek ruší.</w:t>
      </w:r>
    </w:p>
    <w:p>
      <w:pPr>
        <w:pStyle w:val="Normal"/>
        <w:jc w:val="both"/>
        <w:rPr>
          <w:rFonts w:ascii="Garamond" w:hAnsi="Garamond" w:cs="Garamond"/>
        </w:rPr>
      </w:pPr>
      <w:r>
        <w:rPr>
          <w:rFonts w:cs="Garamond" w:ascii="Garamond" w:hAnsi="Garamond"/>
        </w:rPr>
      </w:r>
    </w:p>
    <w:p>
      <w:pPr>
        <w:pStyle w:val="Normal"/>
        <w:jc w:val="center"/>
        <w:rPr/>
      </w:pPr>
      <w:r>
        <w:rPr>
          <w:rFonts w:cs="Garamond" w:ascii="Garamond" w:hAnsi="Garamond"/>
          <w:b/>
        </w:rPr>
        <w:t>Odůvodnění:</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I.</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ab/>
        <w:t>A) Dne 29. 11. 2004 předal stěžovatel k poštovní přepravě podání, v němž uvedl, že byl rozsudkem Okresního soudu v Ostravě ze dne 30. 9. 2004, sp. zn. 41 P a Nc 152/2002, 0 Nc 1722/2002-127 (dále jen „0 Nc 1722/2002-127“), omezen ve způsobilosti k právním úkonům tak, že je „oprávněn pouze nakládat s finančními prostředky, movitým a nemovitým majetkem“. Jednání soudu nebyl přítomen procesní opatrovník a stěžovateli nebyl rozsudek doručen. Stěžovatel upozornil, že rozsudek nemohl napadnout opravným prostředkem a žádal, aby Ústavní soud rozsudek zrušil, neboť: „je internován bez opatrovníka…a internace bez opatrovníka byla nelidským a ponižujícím zacházením“, což je v rozporu s čl. 3 Úmluvy o ochraně lidských práv a základních svobod (dále „Úmluva“). Zde však stěžovatel argumentoval svým umístěním v ústavním psychiatrickém zařízení v letech 1996-1998. Rozsudek podle stěžovatele porušil i čl. 5 , 6 , 8 , 14 , 17 a 18 Úmluv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Ústavní soud si u Okresního soudu v Ostravě vyžádal kopii napadeného rozsudku a zjistil, že stěžovatel byl omezen ve způsobilosti právním úkonům tak, že je oprávněn pouze nakládat s finančními prostředky, movitým a nemovitým majetkem. Soud upustil od doručení tohoto rozhodnutí stěžovateli ( § 189 odst. 2 o. s. ř. ). V řízení před okresním soudem bylo opatrovníkem stěžovatele Statutární město Ostrava – úřad obvodu Moravská Ostrava a Přívoz, avšak ustanovení opatrovníka pro řízení ( § 187 odst. 1 o. s. ř. v tehdy účinném znění) skončilo dnem, kdy napadený rozsudek nabyl právní moc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B) Stěžovatel se na Ústavní soud obrátil nezastoupen, avšak soudce zpravodaj měl na základě textu stížnosti a napadeného rozhodnutí pochybnost, zda lze bez dalšího vyzvat stěžovatele k odstranění této vady návrhu, resp. zda lze přistoupit k posouzení bezvadnosti návrhu z hlediska § 43 odst. 1 zákona č. 182/1993 Sb. , o Ústavním soudu, ve znění pozdějších předpisů (dále „zákon o Ústavním soudu"). Nebylo postaveno najisto, zda lze např. stížnost odmítnout bez nutnosti odstraňovat vady nebo podání odložit ( § 41 zákona o Ústavním soudu ). Existovala totiž důvodná pochybnost, že by tím došlo k pokračování v porušování stěžovatelových práv či k odepření soudní ochrany. Proto bylo třeba nejprve získat kvalifikovaný návrh.</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K dotazu bylo Ústavnímu soudu dne 14. 12. 2004 Okresním soudem v Ostravě sděleno, že stálý opatrovník nebyl stěžovateli dosud ustanoven. Ústavní soud rozhodl, že v dalším řízení nelze pokračovat bez toho, aniž by zájmy stěžovatele nestranně a kvalifikovaně hájil opatrovník, jehož úkolem by bylo v řízení o ústavní stížnosti hájit zájmy stěžovatele, mj. s přihlédnutím k obsahu jeho podání a s přihlédnutím k obsahu příslušných spisů obecných soudů vedených ve věcech, na něž poukazuje napadené rozhodnutí. Úlohou opatrovníka je důsledně hájit zájmy opatrovaného a soud, který opatrovníka ustavuje, musí postupovat tak, aby nevznikly pochybnosti, že opatrovník je objektivně způsobilý hájit zájmy opatrovaného třeba i proti vůli ustanovujícího soudu. (Z tohoto hlediska je problematická praxe ustanovování opatrovníků z řad zaměstnanců soudů.)</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Ústavní soud proto s přihlédnutím k účelu řízení o ústavní stížnosti, jímž je ochrana základních práv a svobod, a s přihlédnutím k zákonné úloze veřejného ochránce práv, jehož povinností je přispívat k ochraně základních práv a svobod ( § 1 odst. 1 zákona č. 349/1999 Sb. ), ustanovil usnesením ze dne 15. 12. 2004 (IV. ÚS 412/04-3) opatrovnicí stěžovatele Mgr. A. Š., zástupkyni veřejného ochránce práv, kterou vyzval k doplnění ústavní stížnosti. Tento postup se jevil příhodný zejména proto, že kancelář veřejného ochránce práv disponuje odborným právním aparátem a je tak schopná naplnit jeden u účelů ust. § 30 zákona o Ústavním soudu , jímž je zabezpečení podávání kvalifikovaných podání (včetně úvahy, zda vůbec má být ústavní stížnost podána, resp. zda jím sledovaného účelu nelze dosáhnout jina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C) Dne 8. 3. 2005 byla ústavní stížnost opatrovnicí doplněna s tím, že rozhodnutí okresního soudu představuje zásah do stěžovatelových základních práv a svobod zakotvených v čl. 5 , čl. 10 odst. 2 a v čl. 36 odst. 1 Listiny . Pro případ, že by Ústavní soud měl pochybnosti o přípustnosti ústavní stížnosti, navrhla opatrovnice připuštění ústavní stížnosti podle ust. § 75 odst. 2 písm. a) zákona o Ústavním soudu , a to poukazem na povahu namítaného zásahu a na skutečnost, že Ústavní soud se ještě k obsahu čl. 5 nevyjádřil. Stěžovatel díky svrchu uvedenému postupu soudu neměl objektivně možnost využít opravných prostředků. Opatrovnice na základě své zkušenosti zmínila i předpoklad, že k zásahům obdobného charakteru může dojít i v jiných řízeních týkajících se omezení způsobilosti k právním úkonů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V ústavní stížnosti bylo k věci samé uvedeno, že podle čl. 5 Listiny je každý způsobilý mít práva a obdobnou garanci poskytují i čl. 6 Všeobecné deklarace lidských práv OSN (dále „Deklarace“) nebo čl. 16 Mezinárodního paktu o občanských a politických právech (dále „Pakt“). Ačkoli soukromé právo rozlišuje mezi způsobilostí mít práva (právní subjektivita) a mezi způsobilostí vlastním jednáním měnit svá práva (způsobilost k právním úkonům), nemělo by toto dělení vést k restriktivnímu výkladu čl. 5 Listiny a omezovat jeho garanční záběr jen na zákaz deminutio capitis – absolutní výluku zbavení právní subjektivity. Článek 5 Listiny nejen bezvýhradně uznává a garantuje postavení člověka jako právní osobnosti, ale garantuje i aktivní, dynamický a nutný důsledek takového uznání (srov. i čl. 18 Všeobecného zákoníku občanského z roku 1811). Vlastnost právní osobnosti nelze zužovat na neživotnou konstrukci individua, jež není schopno vlastním přičiněním či výronem vlastní individuality své postavení měnit. Praktický význam čl. 5 Listiny je ten, že nikdo nemůže být zcela zbaven svého charakteru právní osobnosti. Proto vymezují-li podústavní právní předpisy podmínky, za nichž osoba může vystupovat jako nositel práv a povinností a jako taková vlastními úkony tato práva a povinnosti nabývat, děje se tak v návaznosti na čl. 5 Listiny . Ze systematického výkladu ust. § 10 odst. 2 občanského zákoníku , který umožňuje omezení způsobilosti k právním úkonům, vyplývá, že motivem pro rozhodnutí soudu může být výhradně závěr, že dotčená osoba není (zcela či zčásti) schopna činit úkony, které vedou ke vzniku, změně či zániku občanskoprávního vztahu. Na tom nic nemění, že jiné zákony vyvozují z omezení způsobilosti k právním úkonům vážné právní důsledky. Typicky jde o omezení procesní způsobilosti, ale i např. o omezení aktivního a pasivního volebního práva, což relativizuje možnost přísného oddělování způsobilosti k právním úkonům od právní subjektivity. Omezil-li by soud způsobilost k právním úkonům z důvodu stojícího mimo věcnou působnost občanského zákoníku (např. protože omezovaný není v důsledku duševní poruchy schopen zastávat veřejnou funkci, nebo že „obtěžuje“ státní orgány nejrůznějšími podáními), šlo by o nepřípustný exces, neboť takový motiv rozhodnutí nepřichází v úvahu. V případě stěžovatele soud vykročil z limitů ust. § 10 odst. 2 občanského zákoníku , neboť nevysvětlil, že by duševní stav stěžovateli bránil vystupovat v občanskoprávních vztazích, což se plně odráží ve výroku, který navíc může mít dvojí výklad: buď stěžovateli brání vystupovat ve všech občanskoprávních vztazích, vyjma práva na ochranu osob, nebo měl stěžovateli bránit ve využívání procesních prostředků. Tento důvod omezení způsobilosti k právním úkonům odmítla i judikatura (srov. rozhodnutí 12/1999 SbRc). Okresní soud neopřel své rozhodnutí o dostatečný základ a nevymezil řádně úkony, k nimž není stěžovatel způsobilý, což vzhledem k důsledku tohoto rozhodnutí na způsobilost být nositelem práv a povinností podle jiných právních předpisů vedlo k porušení práva garantovaného čl. 5 Listiny , neboť překročení limitů, kterými podústavní předpisy podmiňují omezení způsobilosti k právním úkonům, je porušením i čl. 5 Listin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Podle opatrovnice byl stěžovatel dotčen i na svém právu na ochranu před neoprávněným zasahováním do jeho soukromého a rodinného života ( čl. 10 odst. 2 Listiny , čl. 8 odst. 1 Úmluvy ), kdy obsah tohoto pojmu je jasně vymezen judikaturou Ústavního soudu a Evropského soudu pro lidská práva (dále „ESLP“), která chrání i právo vytvořit a udržovat vztahy s jinými lidskými bytostmi (zde opatrovnice odkázala na rozhodnutí Niemietz proti Německu, Beldjoudi proti Francii, či nález sp. zn. II. ÚS 517/99). Rozsudek okresního soudu nepochybně zasahuje do soukromého života, neboť se dotýká nejběžnějších situací lidského života, a citelnost tohoto zásahu je zvyšována tím, že stěžovateli znemožňuje svobodně využít mechanismů soudní a jiné ochrany soukromé sféry a má dopady i do oblasti rodinného práva (případná rodičovská zodpovědnost či sňateční způsobilost). Zásah do práva na soukromý a rodinný život, učiněný na základě zákona, je Listinou umožněn, avšak musí šetřit podstatu a smysl tohoto práva ( čl. 4 odst. 2 a 4 Listiny), avšak rozhodnutí okresního soudu podmínkám stanoveným občanským zákoníkem nedostál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Porušení čl. 36 odst. 1 Listiny pak opatrovnice shledala v aplikaci ust. § 189 odst. 2 o. s. ř. , které umožňuje nedoručovat rozhodnutí o omezení způsobilosti omezované osobě, o jehož ústavní konformitě vyslovila opatrovnice pochybnosti, neboť snižuje standard ochrany základních práv (srov. Zprávu o stavu lidských práv v ČR v roce 2000 zpracovanou vládním zmocněncem pro lidská práva). Soud aplikaci tohoto ustanovení opřel o nejednoznačný závěr znalkyně, kdy zdaleka neměl jistotu, zda ustanovený opatrovník bude skutečně zajišťovat efektivní ochranu stěžovatele (obsah spisu svědčí o tom, že vztahy zde byly napjaté). Navíc kverulační aktivity stěžovatele směřovaly vůči soudu, jenž o způsobilosti rozhodoval, což rozhodně nemělo soud vést k tomu, aby stěžovatele v jeho procesních právech omezoval, jakkoli by tak činil ve formální shodě se zákonem. Proto opatrovnice označila postup okresního soudu za ústavně nekonformní, navíc ani neodpovídající prosté dikci ust. § 189 odst. 2 o. s. ř. , neboť znalkyně konstatovala, že nedoručení rozsudku může na stěžovatele působit stejně nepříznivě jako doručení. Okresní soud tak svým postupem znemožnil stěžovateli napadnout vydané rozhodnutí opravným prostředke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Ze všech těchto důvodů navrhla opatrovnice zrušení napadeného rozsudku. Opatrovnice v průvodním dopise tvrdila, že v řízení o ústavní stížnosti nepodléhá povinnosti zastoupení advokátem, což podpořila odkazem na ust. § 30 odst. 3 zákona o Ústavním soudu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D) Ze zákona o veřejném ochránci práv plyne, že ochránce může pověřit jednotlivé zaměstnance své kanceláře, aby jednali jeho jménem v určitém řízení před Ústavním soudem ( § 25 odst. 3 in fine zákona o veřejném ochránci práv ). Ze zákona a zavedené praxe vyplývá, že veřejný ochránce práv působí jako advokát svého druhu ( § 1 , § 4 odst. 2 , cit zákona) a jeho kancelář zaměstnává personál s právnickým vzděláním. Doplnění ústavní stížnosti bylo provedeno právně kvalifikovaným způsobem. Proto Ústavní soud shledal nadbytečným požadovat formální zastoupení opatrovnice advokáte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E) K výzvě se k ústavní stížnosti vyjádřil Okresní soud v Ostravě prostřednictvím předsedkyně senátu Mgr. I. R., která konstatovala, že napadený pravomocný rozsudek neporušuje základní práva stěžovatele a nevykračuje ani ze zákonných mezí. Navíc vyslovila pochybnost o přípustnosti ústavní stížnosti, neboť stěžovatel před jejím podáním nevyčerpal všechny procesní prostředky, které mu zákon k ochraně jeho práva poskytuje. Věc přitom nepřekračuje, natož podstatně, zájmy stěžovatele. Nad rámec argumentů obsažených v odůvodnění napadeného rozsudku Mgr. R. upozornila na specifičnost řízení o omezení způsobilosti k právním úkonům, při němž dochází k průlomu do základních práv a svobod garantovaných čl. 1 a 10 Listiny . K průlomu do způsobilosti mít práva zde nedochází. Omezení způsobilosti k právním úkonům však není v rozporu s čl. 5 ani s čl. 4 Listiny , pokud je opřeno o konkrétní zjištění skutkového stavu v míře nezbytně potřebné k posouzení, zda lze či nelze aplikovat ust. § 10 odst. 2 občanského zákoníku . „V řízení byla prokázána neschopnost stěžovatele v důsledku jeho trvalé duševní poruchy s bludy, projevující se zcela zřetelně jeho praemorbidně hystrionskou osobností.“ Nutnost omezení způsobilosti k právním úkonům byla prokázána znaleckým posudkem, avšak stěžovatel nebude na svých právech zkrácen, neboť mu bude ustanoven stálý opatrovník, k čemuž zatím nedošlo, neboť nebyla zjištěna žádná vhodná osoba. Dále předsedkyně senátu uvedla, že díky mnohotvárnosti životních situací nemůže výrok předpokládaný ust. § 10 odst. 2 občanského zákoníku obsahovat taxativní výčet právních úkonů. Proto „s důrazem na citované ustanovení o.z a čl. 1 a 10 Listiny “ lze subjekty omezit jen co do typově určených právních úkonů, a to buď negativně nebo pozitivně. Dále Mgr. R. ve vyjádření uvedla, že upuštění od doručení rozsudku bylo provedeno plně v souladu se závěry znaleckého posudku a s ust. § 189 odst. 2 o. s. ř. Při omezení základních práv stěžovatele nedošlo k zneužití ustanovení připouštějících takové omezení k jinému než zákonem stanovenému účelu. Meze stanovené § 10 odst. 2 občanského zákoníku a kompenzované ust. § 27 občanského zákoníku nebyly v daném případě překročen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Statutární město Ostrava mohlo být považováno za vedlejšího účastníka řízení ( § 76 zákona o Ústavním soudu ), neboť v řízení před obecnými soudy zastupovalo zájmy stěžovatele. Proto bylo rovněž požádáno o vyjádření, avšak vyjádřilo vůli se svého postavení vzdát ( § 28 odst. 2 cit. z.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II.</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ab/>
        <w:t>Ústavní soud si vyžádal opatrovnický spis Okresního soudu v Ostravě P 1321/2004, z něhož zjistil následující skutečnost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Okresní soud v Ostravě rozsudkem ze dne 30. 8. 2004, č. j. 0 Nc 1722/2002-127, rozhodl, že: „I. Soud omezuje J. K.…ve způsobilosti k právním úkonům tak, že J. K. je oprávněn pouze nakládat s finančními prostředky, movitým a nemovitým majetkem. II. Od doručení tohoto rozsudku J. K. se upouští.“ Z dodejky založené na č.l. 134 vyplývá, že rozsudek byl procesnímu opatrovníkovi stěžovatele Statutárnímu městu Ostrava – úřad městského obvodu Moravská Ostrava a Přívoz (ustanovenému dne 19. 4. 2002, č.l. 3) doručen dne 14. 9. 2004 a podle vyznačené doložky právní moci (č.l. 127) rozsudek nabyl právní moci dne 30. 9. 2004. V odůvodnění se uvádí, že stěžovatel omezení způsobilosti navrhl podáním ze dne 13. 11. 2000 sám, aby se mohl „bránit nařízené 14-ti hodinové pracovní době“. Soud na základě závěrů znaleckého posudku vypracovaného MUDr. J. M., která u stěžovatele na základě zdravotnické a spisové dokumentace a na základě jeho jednání při opakovaných pokusech (?!) o psychiatrické vyšetření zjistila „trvalou, obtížně léčitelnou duševní chorobu – poruchu s bludy u preamorbidně histrionské osobnosti.“ Stěžovatel má sníženou schopnost sociální adaptace a v důsledku paranoidního bludu – pocitu diskriminace a poškození ze strany bývalého zaměstnavatele, posudkových lékařů, znalců a soudů – zaměřuje své jednání na rozvíjení soudních sporů, které stále více postrádají logický smysl. Hlavní životní náplní se stěžovateli stávají kverulace. V rozsudku se dále uvádí, že posudek nezjistil, že by stěžovatel nebyl schopen racionálně hospodařit s finančními prostředky v plném rozsahu. V důsledku své choroby však není schopen racionálně řešit právní spory, jeho snaha dosáhnout uznání, že mu byla způsobena křivda postrádá logickou formu. Znalkyně konstatovala, že stěžovatel bude své předvolání k soudu a doručení rozsudku kverulačně zpracovávat, avšak stejně bude zpracovávat, i když předvoláván nebude (č.l. 128 a stejně i znalecký závěr na str. 111). Na základě těchto závěrů okresní soud podle ust. § 10 odst. 2 občanského zákoníku a § 189 odst. 2 občanského soudního řádu omezil stěžovatelovu způsobilost k právním úkonům a upustil od doručení rozsudku, neboť stěžovatel není schopen v důsledku duševní poruchy s bludy činit jiné právní úkony než úkony vymezené ve výroku.</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III.</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ab/>
        <w:t>Ústavní stížnost byla posouzena jako přípustná ( § 75 odst. 2 písm. a) zákona o Ústavním soudu ), neboť při dodržení jednoroční lhůty od vydání rozsudku okresního soudu byly splněny i další podmínky uvedené v tomto ustanovení. Stěžovatel se dostal do situace, kdy mohl být jakýkoli jeho úkon ve vztahu k soudu považován za irelevantní (včetně event. opravného prostředku) a opatrovník ustanoven nebyl. Ve vztahu ke stěžovateli tak byl rozsudek okresního soudu skutečností, jež založila tvrzený zásah do základních práv. Při posuzování kritéria, podle něhož otázka, jež má být na podkladě ústavní stížnosti řešena, musí podstatně přesahovat zájmy stěžovatele, Ústavní soud dále zohlednil, že podstatný přesah zájmů shledala i opatrovnice, která zastupuje instituci, jež systematicky sleduje podobné případy a je tedy schopna kvalifikovaně namítnout, že věc má obecnější rozměr. Nadto Ústavní soud považuje právní subjektivitu svobodného jednotlivce a garanci jejího faktického výkonu za vysoce důležité ústavní hodnoty mající ústřední postavení v ústavním pořádku ( čl. 1 , čl. 9 odst. 2 Ústavy ČR a čl. 5 Listiny ). K ochraně těchto složek komplexně pojímané důstojnosti jednotlivce (preambule Ústavy, čl. 1 a čl. 10 odst. 2 Listiny ) je Ústavní soud zavázán ( čl. 83 Ústav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Podle ust. § 44 odst. 2 zákona může Ústavní soud se souhlasem účastníků upustit od ústního jednání, nelze-li od tohoto jednání očekávat další objasnění věci. Účastníci souhlas poskytli, a proto mohlo být od ústního jednání upuštěno.</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IV.</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ab/>
        <w:t>Ústavní soud dospěl k závěru, že ústavní stížnost je důvodná.</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Předmětem ústavní stížnosti je protest stěžovatele proti postupu soudu, který s ním jednal ponižujícím způsobem a dospěl k rozhodnutí, které ve svém důsledku stěžovateli zamezilo účinně se vůči takovému zacházení bráni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V právním státě ( čl. 1 Ústavy ČR ) platí, že jak akty veřejné moci (normativní i individuální), tak konkrétní aplikační postupy veřejné moci nesmí porušovat základní práva jednotlivců. V opačném případě jde o výkon veřejné moci, který je v rozporu s ústavním pořádkem ( čl. 2 odst. 2 Listiny a čl. 2 odst. 3 Ústavy ČR ). V případech excesivního výkonu veřejné moci je pak dán důvod k zásahu Ústavního soudu tehdy, když intenzita zásahu dosáhne ústavní roviny, neboť Ústavní soud ustáleně judikuje, že jeho úkolem je jen ochrana ústavnosti a nikoliv „běžné“ zákonnosti ( čl. 83 Ústavy ČR ). Ústavní soud není povolán k přezkumu aplikace „jednoduchého“ práva a může tak činit jen tehdy, jestliže současně shledá porušení základního práva či svobody, protože základní práva a svobody vymezují nejen rámec normativního obsahu aplikovaných právních norem, nýbrž také rámec jejich ústavně konformní interpretace a aplika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Těžištěm ústavního pořádku České republiky je jednotlivec a jeho práva garantovaná ústavním pořádkem ČR. Jednotlivec je východiskem státu. Stát a všechny jeho orgány jsou ústavně zavázány k ochraně a šetření práv jednotlivce. Pojetí naší ústavnosti se přitom neomezuje na ochranu základních práv jednotlivců (kupř. právo na život, zaručení právní subjektivity), ale v souladu s poválečnou změnou v chápání lidských práv (jež nalezla vyjádření např. v Chartě OSN či ve Všeobecné deklaraci lidských práv) se stala základní bází, z níž vychází interpretace všech základních práv, lidská důstojnost, která mj. vylučuje, aby s člověkem bylo zacházeno jako s předmětem. Otázky lidské důstojnosti jsou v tomto pojetí chápány jako součást kvality člověka, součást jeho lidství. Garantování nedotknutelnosti lidské důstojnosti člověku umožňuje plně užívat své osobnosti. Tyto úvahy stvrzuje preambule Ústavy ČR, která deklaruje lidskou důstojnost za nedotknutelnou hodnotu, stojící v základu ústavního pořádku ČR. Stejně tak Listina základních práv a svobod garantuje rovnost lidí v důstojnosti ( čl. 1 ) a garantuje subjektivní právo na zachování lidské důstojnosti ( čl. 10 odst. 1)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Z ústavního pořádku proto plyne, že pojem lidské důstojnosti je co do rozsahu mnohem širší, než je rozsah tohoto pojmu v občanském zákoníku (zejm. § 11 násl. ). Strohá a nedostatečná úprava obsažená v civilním kodexu, se soustřeďuje jen na otázky ochrany osobnosti a ex definitione poskytuje ochranu v horizontálních vztazích v situacích, kdy dochází k interferencím při výkonu práv jinými osobami (např. při výkonu svobody projevu.). Působení ústavních garancí je však mnohem intenzivnější ve vztazích vertikálních, tj. ve vztazích stát – jednotlivec. Za vertikální vztah je přitom třeba považovat i ty věci, které soud projednává v tzv. řízeních nesporných, tj. v řízeních, která může zahájit i bez návrhu. Jinak řečeno, jde o věci, v nichž převažuje veřejný zájem nad zájmem jednotlivce. V těchto vertikálních vztazích se uplatňují všechna základní práva jako přímo aplikovatelná práva, která státní moc přímo zavazují. Jejich výklad musí být, jak svrchu uvedeno, prováděn v hranicích vymezených lidskou důstojností. S člověkem nelze manipulovat jako s věcí. Jinými slovy, v žádném aplikačním postupu, ani v žádném individuálním či v normativním aktu veřejné moci, nesmí být obsaženo nic, co by porušovalo základní práva vyložená v hranicích lidské důstojnost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Výše vymezené pojetí lidské důstojnosti nutno promítnout i do sféry právní způsobilosti a má silné implikace i v oblasti způsobilosti k právním úkonům, neboť prostřednictvím způsobilosti k právním úkonům (jednáním) a procesní způsobilosti se uvádí v život ústavní garance právní subjektivity jednotlivce (čl. 5). Práva či nároky, které by postrádaly prostředek k ochraně jejich zachování, by byly jen prázdnými proklamacemi. Jen takto chápaná práva musí brát v potaz veřejná moc při interpretaci jednoduchého práva. Jak Ústavní soud již v minulosti uvedl: „Ústava ČR akceptuje a respektuje princip legality jako součást celkové koncepce právního státu, neváže však pozitivní právo jen na formální legalitu, ale výklad a použití právních norem podřizuje jejich obsahově materiálnímu smyslu.“ (srov. např. nález ze dne 4. 7. 2000, sp. zn. Pl ÚS 7/2000 in Sb. n. u., sv. 19, str. 45 nebo 261/2000 Sb. zákonů).</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V.</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ab/>
        <w:t>Při posouzení věci z ústavního podhledu vycházel Ústavní soud z toho, že omezení způsobilosti k právním úkonům je vždy závažným zásahem do osobnostní integrity omezovaného. Takový zásah je třeba zkoumat z pohledu potenciálních zásahů do základních práv omezovaného, garantovaných především článkem 5 a článkem 10 odst. 1, 2 Listiny , vyložených v rozsahu, který omezuje lidská důstojnost. Protože tato práva Listina garantuje jako tzv. základní práva absolutní, lze k jejich omezení přikročit jen za účelem ochrany základních práv jiných osob anebo za účelem ochrany veřejného zájmu, který je v podobě principu či hodnoty obsažen v ústavním pořádku (tzv. imanentní omezení základních práv, viz nález ze dne 11. 11. 2005, ve věci sp. zn. I. ÚS 453/03, publikován na www.judikatura.cz nebo nález ze dne 26. 3. 2003 ve věci sp. zn. Pl. ÚS 42/02 publikováno tamtéž nebo in Sb. n. u., sv. 29, str. 389 nebo č. 106/2003 Sbírky zákonů ). Potenciální omezení těchto základních práv za tímto účelem však vždy musí být provedeno proporcionálně. Test principu proporcionality se odvíjí ve třech následujících krocích, které je třeba vztáhnout jak na zákon, který omezuje tato základní práva, tak na jeho interpretaci a aplikaci nacházející odraz ve vydání individuálního rozhodnutí:</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1) Je sledovaný cíl legitimní? Je sledován a prosazován cíl nezbytný ve svobodné demokratické společnost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2) Je dáno racionální spojení mezi cílem a prostředky vybranými k jeho prosazení?</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3) Existují alternativní způsoby dosažení cíle, jejichž využití by učinilo zásah do základního práva méně intenzivní, popř. jej zcela vyloučil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 Hmotněprávním základem napadeného rozhodnutí bylo ustanovení § 10 odst. 2 o.z. , podle kterého, jestliže fyzická osoba pro duševní poruchu, který není jen přechodná anebo pro nadměrné požívání alkoholických nápojů nebo omamných prostředků či jedů je schopna činit jen některé právní úkony, soud její způsobilost k právním úkonům omezí a rozsah omezení v rozhodnutí určí.</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Toto ustanovení Ústavní soud shledává ústavně konformním, neboť jeho cíl je legitimní, lze nalézt i racionální spojení mezi cílem a prostředky, kterými má být cíl dosažen a za dále stanovených podmínek jej nelze nahradit alternativními způsoby, které by byly méně zasahující do základních práv garantovaných čl. 5 a čl. 10 odst. 1, 2 Listiny . Tento závěr ovšem platí pouze potud, pokud je toto ustanovení interpretováno a aplikováno při přísném sledování účelu či cíle, který je imanentní ústavnímu pořádku, jak je vyloženo shor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Okresní soud omezil stěžovatele ve způsobilosti k právním úkonům tak, že „je oprávněn pouze [sic!] nakládat s finančními prostředky, movitým a nemovitým majetkem.“ Okresní osud tento postup zdůvodnil tím, že posudek nezjistil, že by stěžovatel nebyl schopen racionálně hospodařit s finančními prostředky v plném rozsahu. V důsledku své choroby však není schopen racionálně řešit právní spory, jeho snaha dosáhnout uznání, že mu byla způsobena křivda postrádá logickou formu. Ústavní soud, podobně jako stěžovatel, nenalezl jiný reálný účel takového výroku, než je zamezení stěžovateli v „obtěžování“ soudu, popř. dalších státních orgánů (např. SSZ).</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Proto je třeba nejprve zodpovědět otázku, zda rozhodnutím sledovaný cíl je legitimní a nezbytný ve svobodné demokratické společnosti. Po konfrontaci nalézacím soudem vymezeného účelu jeho rozhodnutí s ústavním pořádkem dospěl Ústavní soud k závěru, že napadené rozhodnutí nelze aprobovat v tom smyslu, že by sledovalo legitimní účel, resp. nejde o rozhodnutí sledující prosazení cíle, který je nezbytný pro svobodnou demokratickou společnost. To proto, že „obtěžování soudu, popř. dalších orgánů veřejné moci (správních orgánů), byť i množstvím ne vždy logických podání, nelze řešit popřením subjektivity jednotlivce v její dynamické podobě. Právní subjektivita totiž musí pokrývat i právo jednotlivce na rozvoj jeho osobnosti v podobě interakce s okolím, včetně interakce s veřejnou mocí. Osoba definovaná právní subjektivitou má totiž právo na svobodné jednání (viz nález ze dne 28. 1. 2004, sp. zn. I. ÚS 546/03 in Sb. n. u., sv. 32, str. 107). Brání-li se veřejná moc, v daném případě patrně obtížné, komunikaci se stěžovatelem tak, že zkrátí jeho subjektivitu tak, že svou komunikaci se stěžovatelem ukončí svým autoritativním výrokem, jímž stěžovateli odejme část jeho právní osobnosti, nelze takový postup shledat souladným s cílem, který je nezbytný ve svobodné a demokratické společnosti a již proto je třeba její postup považovat za excesivní aplikaci obyčejného práva, v daném případě § 10 odst. 2 OZ , a tedy i za zásah do základního práva stěžovatele garantovaného čl. 5 Listiny . Ostatně nelegitimnost takového cíle nalezla i judikatura obecných soudů (srovnej rozsudek Krajského soudu v Ostravě ze dne 8. 1. 1998, sp. zn. 7 Co 538/97, publikovaný in Sbírka soudních rozhodnutí a stanovisek pod označením 12/1999 SbRc: „Soud může výrokem rozsudku zbavit fyzickou osobu způsobilosti k právním úkonům nebo ji v této způsobilosti omezit. Výrok rozsudku o omezení způsobilosti fyzické osoby jen ohledně samostatného jednání před soudy a úřady je v rozporu se zákone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V daném případě však okresní soud svým výrokem zašel ještě dál, neboť širokou konstrukcí, která postrádá oporu v o.z., jak správně uvedla opatrovnice stěžovatele, se dotýká nejběžnějších situací lidského života, a citelnost tohoto zásahu je zvyšována tím, že stěžovateli znemožňuje svobodně využít mechanismů soudní a jiné ochrany soukromé sféry a má dopady i do oblasti rodinného práva (případná rodičovská zodpovědnost či sňateční způsobilos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B) Ve svém souhrnu již tyto zásahy soudu útočí na samotnou důstojnost stěžovatele, neboť obecný soud svým rozhodnutím ze stěžovatele vytvořil předmět, který je vyjma majetkových dispozic bezprávný, neboť neustanovil, a to k údivu Ústavního soudu a dle jeho zjištění, stěžovateli ani opatrovníka, který by za něj mohl jednat, a tato situace trvala, jak vyplývá z vyjádření předsedkyně senátu, ještě v polovině roku 2005. Takový postup okresního soudu je Ústavnímu soudu zcela nepochopitelný, neboť doslova útočí na základy ústavní státnosti tak, jak bylo vyloženo vpředu. Formálně tak nastolil právní situaci, v níž bylo stěžovateli zcela zabráněno vykonávat svá práva nemajetkové povahy. Avšak čl. 5 Listiny stanoví, že každý je způsobilý mít práva, což zavazuje obecné soudy, aby v opatrovnickém řízení nevydaly rozhodnutí o omezení způsobilosti k právním úkonům dříve, než určí osobu, jejímž prostřednictvím bude omezovaný nadále vykonávat svá práva. Pokud tak soud neučiní, nemůže jeho rozhodnutí, s ohledem na působení čl. 5 Listiny, bránit omezovanému přímo se domáhat ochrany svých práv. (Srov. rozsudek Nejvyššího soudu ČR ze dne 13. 3. 2003, sp. zn. 22 Cdo 2014/2001, publikovaný in Soubor rozhodnutí Nejvyššího soudu nebo v databázi LexData, vždy po označením RNs C 1770/2003: „1. Soudy ve výroku rozsudku, kterým omezují… fyzickou osobu ve způsobilosti k právním úkonům, mohou určit rozsah tohoto omezení jen se zřetelem k právním úkonům, z nichž vznikají, mění se či zanikají právní vztahy podle ustanovení občanskoprávních (včetně vztahů obchodních) a pracovněprávních, pro jejichž řešení je v případě sporu dána pravomoc soudu. 2. Pokud způsobilosti k právním úkonům zbavené fyzické osobě byla později tato způsobilost měnícím rozhodnutím soudu pouze omezena, a to (nesprávně) jen tak, že nebyla oprávněna jednat s úřady, mělo takové rozhodnutí za následek nabytí plné způsobilosti k právním úkonů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Ústavní soud nemohl přehlédnout, že izolování subjektivního práva od možnosti toto právo vykonávat je oblíbeným trikem totalitních státu, který používají při schovávání zvůle a bezpráví za formální fasádu práva. V právním státě tyto praktiky tolerovat nelze, a i proto musel Ústavní soud razantně odmítnout námitku okresního soudu, že nedošlo k průlomu do způsobilosti stěžovatele mít práva, neboť v materiálním právním státě nelze připustit, aby práva byla pouze deklarována bez možnosti domoci se jejich účinné ochran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C) Je třeba zabývat se i procesním postupem okresního soudu opírajícím se o ustanovení § 189 odst. 2 o.s.ř. , podle kterého soud může rozhodnout, že upustí od doručení rozhodnutí o způsobilosti k právním úkonům, jestliže doručení by na adresáta mohlo pro jeho duševní poruchu působit nepříznivě, nebo jestliže adresát není s to význam rozhodnutí pochopi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Při posuzování ústavní konformity tohoto ustanovení lze souhlasit s opatrovnicí, že jde o mezní případ. Tím spíš, je proto třeba trvat na jeho zužující interpretaci, která bude přísně sledovat jen ústavně aprobovaný účel tak, jak je vymezen shora, což se však v daném případě nestal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Výrokem II. napadeného rozsudku okresní soud upustil od jeho doručování údajně s ohledem na zájem stěžovatele, aby jej nerozrušoval, přestože znalecký posudek výslovně konstatoval, že stěžovatel bude kverulačně zpracovávat jak samotný kontakt soudu s ním, tak i jeho absenc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Z procesního postupu soudu, který je v rozhodnutí samém odůvodněn toliko poukazem na znalecký posudek, je seznatelný nedostatek respektu soudu k osobnosti stěžovatele, je z něj patrná snaha ulehčit věc „pro dobro soudu samotného“, s nímž je zmíněný respekt k osobě stěžovatele v kolizi. Tento Ústavním soudem nalezený cíl sledovaný obecným soudem při použití popsaného procesního postupu však nelze označit za legitimní, a tím méně šlo o sledování cíle, který by byl nezbytný pro svobodnou a demokratickou společnost. Ústavní soud je naopak přesvědčen, že postup soudu je v příkrém rozporu s ideami demokratické a svobodné společnosti, která je založena na respektu státní moci k základním právům jednotlivých osob. I v tomto ohledu okresní soud porušil základní právo stěžovatele na jeho osobnost garantované čl. 5 Listiny , neboť jeho osobnost zvoleným procesním postupem doslova ignorova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D) Všechna zmíněná pochybení soudu shledává ústavní soud natolik intenzivní a dotýkající se samé podstaty lidské osobnosti stěžovatele, že ve svém souhrnu představují netolerovatelný útok i na jeho lidskou důstojnost tak, jak její chápání bylo vyloženo shora. V souhrnu je třeba postup soudu a jeho rozhodnutí proto hodnotit jako zásah do základního práva stěžovatele na lidskou důstojnost garantovanou čl. 10 odst. 1 Listiny . Zároveň obecný soud porušil lidskou důstojnost chápanou v podobě objektivního práva vyjadřujícího její hodnotu, tj. veřejný statek, který je třeba ze strany soudu respektovat a chránit vůči všem členům společenství, neboť jen stát, jehož veškeré úkony jsou činěny s uznáním lidské důstojnosti, lze označit za stát demokratický a právní jak předepisuje čl. 1 odst. 1 Ústavy . Zájem na zachování takové kvality státu je nepochybně zájmem veřejný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Podle Ústavního soudu případ stěžovatele zapadá do kontextu zjištění Rady pro lidská práva, která dlouhodobě upozorňuje na deficity ochrany práv osob zbavených či omezených ve způsobilosti k právním úkonům (srov. na oficiálním serveru http://www.vlada.cz, např. „Zpráva o činnosti Rady vlády pro lidská práva v roce 2002“, str. 8, 39 an., jakož i následující zprávy tohoto orgánu): „Podle dosavadního stavu poznání v této oblasti nejsou základním problémem…dílčí nedostatky práva procesního, ale prakticky úplná absence hmotněprávních ustanovení týkajících se práv duševně nemocných, nedobrovolně i dobrovolně hospitalizovaných a osob zbavených způsobilosti k právním úkonům či v této způsobilost omezených. Ve vyspělých evropských zemích jsou tato práva většinou upravena velmi podrobně, ať už ve speciálním předpisu o duševním zdraví, anebo v základním předpisu občanského práva hmotného. Podrobnější a z dnešního hlediska „pokrokovější“ hmotněprávní úprava, zejména ve věcech opatrovnických, existovala již v právu rakouském, odkud ji roku 1918 převzala Československá republik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Dalšími namítanými porušeními základních práv a svobod se Ústavní soud nezabýval, neboť výše prezentovaná zjištění plně postačovala ke zrušení napadeného rozhodnutí.</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Ústavní soud proto ústavní stížnosti vyhověl. Podle ustanovení § 82 odst. 2 písm. a) zákona č. 182/1993 Sb. , o Ústavním soudu, ve znění pozdějších předpisů, ve výroku označil, která základní práva a svobody byla napadeným rozhodnutím a řízeními jemu předcházejícími porušena, a rozhodnutí Okresního soudu v Ostravě podle ust. § 82 odst. 3 písm. a) citovaného zákona zruši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Poučení:</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ab/>
        <w:t>Proti tomuto rozhodnutí se nelze odvolat ( § 54 odst. 2 zákona o Ústavním soudu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V Brně dne 7. prosince 2005</w:t>
      </w:r>
    </w:p>
    <w:p>
      <w:pPr>
        <w:pStyle w:val="Normal"/>
        <w:rPr>
          <w:rFonts w:ascii="Garamond" w:hAnsi="Garamond" w:cs="Garamond"/>
        </w:rPr>
      </w:pPr>
      <w:r>
        <w:rPr>
          <w:rFonts w:cs="Garamond" w:ascii="Garamond" w:hAnsi="Garamond"/>
        </w:rPr>
      </w:r>
    </w:p>
    <w:p>
      <w:pPr>
        <w:pStyle w:val="Heading1"/>
        <w:numPr>
          <w:ilvl w:val="0"/>
          <w:numId w:val="3"/>
        </w:numPr>
        <w:rPr>
          <w:rFonts w:ascii="Garamond" w:hAnsi="Garamond" w:cs="Garamond"/>
        </w:rPr>
      </w:pPr>
      <w:bookmarkStart w:id="3" w:name="__RefHeading___Toc158975777"/>
      <w:bookmarkEnd w:id="3"/>
      <w:r>
        <w:rPr>
          <w:rFonts w:cs="Garamond" w:ascii="Garamond" w:hAnsi="Garamond"/>
        </w:rPr>
        <w:t>Justiční čekatel opatrovníkem</w:t>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Ústavní soud  nemá pochybnosti o  tom, že soud  prvého stupně splnil  řádně  zákonnou  povinnost  vyhledávací.  Použil  jak před vlastním  ustanovením   opatrovníka  stěžovatelce,  tak   i  poté, dostatečně  svých  možností  k tomu,  aby  relevantní  skutečnosti o pobytu stěžovatelky získal.  Podmínky pro ustanovení opatrovníka stěžovatelce tudíž  byly ve smyslu  § 29 odst. 3 o.s.ř.  dány, což nebylo  zpochybněno ani  následnými tvrzeními  a navrženými důkazy stěžovatelky.</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eastAsia="Garamond" w:cs="Garamond" w:ascii="Garamond" w:hAnsi="Garamond"/>
          <w:b/>
        </w:rPr>
        <w:t xml:space="preserve">     </w:t>
      </w:r>
      <w:r>
        <w:rPr>
          <w:rFonts w:cs="Garamond" w:ascii="Garamond" w:hAnsi="Garamond"/>
          <w:b/>
        </w:rPr>
        <w:t>Pokud byl soudem ustanoven  jako opatrovník justiční čekatel, který  je  zaměstnán  u  téhož  soudu,  pak  tento postup správným shledat nelze. Jak bylo  v dřívějších rozhodnutích Ústavním soudem dovozeno, bylo především na místě zjistit, zda stěžovatelku nemůže zastupovat  osoba  jí  příbuzná.  Opatrovník  je  osobou, která má v řízení  hájit   práva  a  oprávněné   zájmy  účastníka,  kterého zastupuje. Při ustanovení opatrovníka je proto třeba přísně vážit, aby  nedošlo  ke  kolizi  zájmů  zástupce  a  zastoupeného.  Nelze očekávat, že  podřízený pracovník soudu  jako opatrovník účastníka řízení  ve věci  řešené tímtéž  soudem, bude  brojit proti postupu a rozhodnutí soudu.</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eastAsia="Garamond" w:cs="Garamond" w:ascii="Garamond" w:hAnsi="Garamond"/>
          <w:b/>
        </w:rPr>
        <w:t xml:space="preserve">     </w:t>
      </w:r>
      <w:r>
        <w:rPr>
          <w:rFonts w:cs="Garamond" w:ascii="Garamond" w:hAnsi="Garamond"/>
          <w:b/>
        </w:rPr>
        <w:t>Funkce opatrovníka byla vytvořena proto, aby byly do důsledku hájeny zájmy  nepřítomného účastníka řízení,  tak, jak by  takovou povinnost plnil  smluvní zástupce. Pokud má  účastník řízení svého zvoleného  zástupce, odpovídá  za jeho  volbu a  za jeho konkrétní kroky v řízení  tento účastník sám.  Pokud však opatrovníka,  coby zástupce  účastníka  řízení  ustanoví  soud,  odpovídá  za  to, že opatrovník bude hájit práva a oprávněné zájmy účastníka řízení. Má přitom povinnost zprostit opatrovníka jeho funkce pokud zjistí, že opatrovník svoji  funkci v řízení buďto  nevykonává fakticky vůbec (jako  v posuzovaném případě),  anebo zcela  nedostatečně. Postup, kdy je soudem ustanoven a poté tolerován zcela nečinný opatrovník, je nepřípustným  formalismem, který ve svém  důsledku popírá právo nepřítomného účastníka na spravedlivé řízení.</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Nález Ústavního soudu ze dne 31. 3. 2005, sp. zn. II. ÚS 629/04</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Ústavní  soud rozhodl  v senátu  o  ústavní stížnosti  J. G., zastoupené Mgr. V. B., LL.M., advokátkou, směřující proti usnesení Krajského  soudu  v Ústí  nad  Labem  -  pobočka v Liberci, ze dne 16. 8. 2004, č. j. 29 Co 440/2004-132,  a rozsudku Okresního soudu v Jablonci nad Nisou  ze dne 22. 12. 2003, č. j.  5 C 249/2001-97, za účasti 1) Krajského soudu  v Ústí nad Labem, pobočka v Liberci, a 2) Okresního soudu v Jablonci  nad Nisou, jako účastníků řízení, a 1) J. M., a 2) L.  M., obou zastoupených JUDr. M. V., advokátem, jako vedlejších účastníků řízení, tak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Usnesení   Krajského  soudu   v Ústí  nad   Labem  -  pobočka v Liberci,  ze   dne  16. 8. 2004,  č.  j.   29  Co  440/2004-132, a rozsudek   Okresního   soudu   v Jablonci   nad   Nisou  ze  dne 22. 12. 2003, č. j. 5 C 249/2001-97, se zrušují.</w:t>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Odůvodnění:</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Ústavní   stížností,   podanou    k poštovní   přepravě   dne 5. 11. 2004,  se  stěžovatelka  domáhá  zrušení usnesení Krajského soudu v Ústí nad Labem - pobočka v Liberci, ze dne 16. 8. 2004, č. j. 29  Co 440/2004-132, a rozsudku  Okresního soudu v Jablonci nad Nisou ze dne  22. 12. 2003, č. j. 5 C  249/2001-97. Tvrdí, že jimi byla  porušena  její  základní  práva  podle  čl. 37 odst. 3, a 38 odst. 2 Listiny základních práv a svobod (dále jen "Listin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Stěžovatelka  rekapituluje  řízení,   v němž  šlo  o  zrušení a vypořádání podílového spoluvlastnictví  k nemovitostem, a tvrdí, že o řízení  před soudem prvého stupně se  dozvěděla až na základě výzvy  vedlejších  účastníků  řízení,  aby  předmětné  nemovitosti vyklidila. Teprve poté požádala  soud o doručení rozsudku, k čemuž došlo 11. 3. 2004.  Souhlasí s tím, že v období  od 18. 6. 2001 do 21. 6. 2002  pobývala  mimo  území  České  republiky.  Od posledně uvedeného data  se však převážně zdržuje  na adrese svého trvalého bydliště. Obecný soud podle  jejího názoru nezajistil spravedlivou ochranu jejím oprávněným zájmům,  neboť za neznámý pobyt účastníka řízení nelze považovat  stav, kdy je tento účastník  řízení jen po omezenou  dobu nepřítomen,  a to  i když  po tuto  dobu není  jeho adresa  přesně  známá.  Přitom   obecný  soud  pobyt  stěžovatelky rozhodně neprošetřil dostatečně. Vystupování opatrovníka, který jí byl soudem  ustanoven, považuje za  ryze formální, neboť  se nijak neohradil  proti  pětileté  lhůtě   k vyplacení  náhrady  za  její spoluvlastnický  podíl a  nenavrhl ani  úročení přiznané  náhrady. Obecný   soud  se   přitom  vůbec   nezabýval  možností   vyhledat opatrovníka stěžovatelky z okruhu osob jí blízkých, například její matky  V. G.  Má tedy   zato, že  jí nebyla  poskytnuta relevantní příležitost  vyjádřit se  k prováděným důkazům,  navrhovat důkazy, uvádět  rozhodné  skutečnosti,  vyjadřovat  se  k dokazování  a ke skutkové  a  právní  stránce  věci.  Svůj  názor  opírá  i o nález Ústavního soudu, sp. zn. I. ÚS 559/200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Ústavní  soud   vyzval  všechny  účastníky   řízení,  aby  se k ústavní stížnosti vyjádřil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Krajský soud v Ústí nad Labem - pobočka v Liberci, se odvolal na odůvodnění rozhodnutí obecných soudů a navrhl zamítnutí ústavní stížnost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Okresní  soud  v Jablonci   nad  Nisou  rekapituloval  řízení a označil ústavní stížnost za nedůvodno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Vedlejší účastníci řízení namítají,  že ústavní stížnost byla podána opožděně. Zároveň nesouhlasí s tvrzením stěžovatelky, že se od 21. 6. 2002 zdržovala  na adrese svého trvalého bydliště, neboť je  to v rozporu  se  zprávou  Policie České  republiky, Obvodního oddělení v Ústí nad Labem - Střekově,  ze dne 17. 12. 2002, vydané k žádosti  Okresního soudu  v Jablonci nad  Nisou. Nesouhlasí  ani s jejím  tvrzením,  že  o soudním  řízení  se  dozvěděla po vydání rozsudku  ve věci  samé z výzvy  vedlejších účastníků  k vyklizení nemovitosti, neboť  o podání žaloby  ve věci byla  z jejich strany informována již před svým  odjezdem do zahraničí. Konečně označili postup soudu  prvého stupně i  postup opatrovníka stěžovatelky  za správný. Navrhli  odmítnutí ústavní stížnosti a  žádali o přiznání náhrady nákladů řízení před Ústavním soude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Ústavní soud se jako vždy musel nejdříve zabývat otázkou, zda jsou  splněny  všechny  formální  náležitosti  ústavní  stížnosti. V této fázi,  i s ohledem na námitku  vedlejších účastníků řízení, zejména zkoumal,  zda byla dodržena  lhůta pro její  podání, resp. zda  je  ústavní  stížnost  přípustná.  Lhůta  pro  podání ústavní stížnosti počíná dnem doručení  rozhodnutí o posledním prostředku, který   zákon  k ochraně   práva  poskytuje   a  není-li  takového prostředku,  dnem, kdy  došlo ke  skutečnosti, která  je předmětem ústavní  stížnosti. V daném  případě je  zásadním důvodem  ústavní stížnosti  skutečnost,  že  stěžovatelce  byl  ustaven  opatrovník a nebylo  s ní dále  jednáno. Odvolání  proti napadenému  rozsudku nebylo opatrovníkem Mgr.  M. S. podáno, a bylo  podáno až samotnou stěžovatelkou  poté, co  vyhotovení rozsudku  soudu prvého  stupně fyzicky  obdržela. O  existenci rozsudku  se přitom  měla dozvědět v důsledku  výzvy  vedlejších  účastníků  ze  dne  1. 3. 2004, aby předmětné  nemovitosti  vyklidila.  Rozsudek  jí  pak  byl na její žádost doručen  11. 3. 2004 a stěžovatelka  proti němu 25. 3. 2004 podala odvolání. Následovalo usnesení  soudu prvého stupně, kterým bylo odvolání pro opožděnost odmítnuto, a poté usnesení odvolacího soudu,  kterým  posledně  uvedené  usnesení  soudu  prvého  stupně potvrdil.  V šedesátidenní lhůtě  po doručení  usnesení odvolacího soudu byla  podána ústavní stížnost.  S ohledem na shora  popsanou situaci  Ústavní   soud  ústavní  stížnost   přijal  k meritornímu přezkoumání,  jelikož stěžovatelka  vyčerpala všechny  prostředky, poskytnuté zákonem k ochraně svého  práva předtím, než se obrátila na Ústavní  soud. Podstatou ústavní stížnosti  je, zda soud prvého stupně    postupoval   správně,    když   stěžovatelce   ustanovil opatrovníka, a od  toho se pak odvíjí i  otázka, zda bylo odvolání stěžovatelkou podáno opožděně či nikoliv.</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Z připojeného spisu Okresního soudu v Jablonci nad Nisou, sp. zn. 5 C 249/2001,  Ústavní soud zjistil, že  se vedlejší účastníci řízení domáhali  žalobou ze dne  22. 8. 2001 zrušení a  vypořádání podílového spoluvlastnictví k domu a pozemkům v katastrálním území Rýnovice,   jejichž   byli   spolu   se  stěžovatelkou  podílovými spoluvlastníky, a  to každý jednou  polovinou. Rozsudkem Okresního soudu  v Jablonci   nad  Nisou  ze   dne  22 12. 2003,  č.   j.  5 C 249/2001-97,    bylo     uvedené    podílové    spoluvlastnictví k nemovitostem zrušeno a nemovitosti  byly přikázány do společného jmění   vedlejších  účastníků   řízení.  Zároveň   bylo  vedlejším účastníkům řízení  uloženo, aby společně a  nerozdílně do pěti let od právní moci rozsudku zaplatili stěžovatelce 1.200.000 Kč. Proti rozsudku podala sama stěžovatelka 25. 3. 2004 odvolání, které bylo usnesením  Okresního  soudu  v Jablonci  nad  Nisou  ze dne 21. 4. 2004, č. j. 5 C 249/2001-115,  odmítnuto jako opožděné. K odvolání stěžovatelky  bylo  toto  usnesení  potvrzeno  usnesením Krajského soudu v Ústí nad Labem - pobočka v Liberci, ze dne 16. 8. 2004, č. j. 29 Co 440/2004-13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Ve vztahu k důvodům, pro které došlo k ustanovení opatrovníka bylo  zjištěno,   že  se  soud  prvého   stupně  pokusil  zásilkou z 20. 9. 2001 doručit stěžovatelce žalobu. Tato zásilka se vrátila zpět  s poštovní  relací,  že  nebyla  vyžádána,  a  že se adresát zdržuje  mimo území  České republiky.  Poté bylo  požádáno obvodní oddělení  Policie  České  republiky,  Ústí  nad  Labem  - Střekov, o sdělení, zda  se stěžovatelka na  své adrese zdržuje.  Policejní orgán dopisem z 1. 11. 2001 sdělil,  že se stěžovatelka na uvedené adrese v současnosti zdržuje. Dopisem  z 5. 12. 2001 však na výzvu k doručení předvolání  k soudnímu výslechu  tentýž policejní orgán sdělil,  že  se  stěžovatelka  dlouhodobě  zdržuje mimo republiku. V důsledku toho  soud prvého stupně usnesením  ze dne 12. 12. 2001 řízení  přerušil   do  návratu  stěžovatelky   z ciziny,  a  návrh vedlejších    účastníků   na    pokračování   v řízení   usnesením z 18. 2. 2002  zamítl.  K odvolání   vedlejších  účastníků  řízení odvolací  soud   toto  usnesení  soudu  změnil   tak,  že  rozhodl o pokračování v řízení. Vytkl přitom  soudu, že nezjišťoval adresu stěžovatelky v cizině a délku  jejího tamějšího pobytu, a naznačil postup  podle  § 29  odst. 3  zákona  č.  99/1963 Sb.,  občanského soudního   řádu,   ve   znění   pozdějších   předpisů   (dále  jen "o. s. ř."). Na  to shora uvedený  policejní orgán na  výzvu soudu prvého  stupně  dopisem  ze  dne  21. 6. 2002  sdělil, že od matky stěžovatelky,  paní  E.  G.,  bylo  zjištěno,  že  se stěžovatelka zdržuje  na  jí  neznámé  adrese  ve  Velké  Británii,  a do místa trvalého pobytu by  se měla vrátit asi za  jeden rok. Usnesením ze dne  25.  6.  2002  byl  stěžovatelce  podle  § 29  odst. 3 o.s.ř. ustanoven opatrovníkem  Mgr. M. S.,  justiční čekatel u  Okresního soudu  v Jablonci   nad  Nisou.  Dlužno   dodat,  že  soud   ještě i z dopisu  shodného   policejního  orgánu  ze   dne  17. 12. 2002 zjistil, že  v té době neměl na  adrese stěžovatelky bydlet nikdo, že její  současný pobyt není  znám, a že  rodina stěžovatelky měla dle sousedů bydlet v Praze. Ze  sdělení Ministerstva vnitra ze dne 14.  3.  2003  přitom  soud  zjistil,  že  je stěžovatelka hlášena k trvalému  pobytu  na  adrese  Mezistanice  153,  Ústí nad Labem. Konečně když stěžovatelka žádala o zaslání "kopie rozsudku" uvedla jako svoji adresu  S. 153, Ústí nad Labem,  a nikoliv adresu svého trvalého pobyt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Ústavní   stížnost  je   zčásti  důvodná.   Ústavní  soud  se problematikou ustavení opatrovníka soudem podle § 29 odst. 3 o. s. ř.  již zabýval,  např. v řízeních,   vedených pod  sp. zn.  I. ÚS 559/2000, sp. zn.  II. ÚS 565/03, a sp. zn.  II. ÚS 351/04 (vše in http://www.judikatura.cz/).  I když  skutkové okolnosti zkoumaného případu jsou  poněkud jiné než v uvedených  kauzách, podstata věci je   obdobná.   Ústavní   soud   proto   opětovně  zdůrazňuje,  že i nepřítomnému  účastníkovi  soudního  řízení  musí  být zajištěna ochrana jeho  zájmů i základních  práv. Funkce opatrovníka  nebyla zákonem stanovena,  aby usnadňovala činnost  soudu tím, že  má kam odesílat písemnosti.  Byla vytvořena proto,  aby byly do  důsledku hájeny  zájmy nepřítomného,  tak, jak  by takovou  povinnost plnil smluvní zástup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Ústavní soud  nemá pochybnosti o  tom, že soud  prvého stupně splnil   řádně   zákonnou    povinnost   vyhledávací.   Ustanovení opatrovníka stěžovatelce  předcházelo potřebné šetření  o tom, zda jsou  dány  předpoklady  pro  postup  v řízení,  či zda není možno použít jiné opatření. O tom, že pobyt stěžovatelky od září 2001 do března 2004 nebyl soudu znám, aniž by mu bylo známo, kdy přesně se má stěžovatelka  na adrese svého  trvalého pobytu znovu  nacházet, není žádných  pochyb. Soud prvého stupně  použil jak před vlastním ustanovením opatrovníka stěžovatelce, tak i poté, dostatečně svých možností k tomu, aby relevantní  skutečnosti o pobytu stěžovatelky získal.  Podmínky  pro  ustanovení  opatrovníka stěžovatelce tudíž byly ve smyslu § 29  odst. 3 o. s. ř. dány, což nebylo zpochybněno ani následnými tvrzeními a navrženými důkazy stěžovatelky.       Pokud byl soudem ustanoven  jako opatrovník justiční čekatel, který  je  zaměstnán  u  téhož  soudu,  pak  tento postup správným shledat nelze. Jak bylo ve shora uvedených dřívějších rozhodnutích Ústavním  soudem dovozeno,  bylo především  na místě  zjistit, zda stěžovatelku  nemůže  zastupovat  osoba  jí  příbuzná, např. matka E. G., kterou v souvislosti  se zjišťováním pobytu stěžovatelky na výzvu soudu  kontaktoval policejní orgán (čl.  50 soudního spisu). Vzhledem k tomu, že následně  se matka stěžovatelky sama označila, byť před jiným orgánem a  v jiné souvislosti, zástupkyní své dcery (čl.  111 soudního  spisu), je  možné předpokládat,  že by se svým ustanovením opatrovnicí stěžovatelky mohla souhlasi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Také je  nutno při ustanovení  opatrovníka přísně vážit,  aby nedošlo  ke kolizi  zájmů zástupce  a zastoupeného.  Opatrovník je osobou, která má v řízení hájit práva a oprávněné zájmy účastníka, kterého  zastupuje.   Toho  daný  opatrovník   vzhledem  ke  svému pracovnímu zařazení  - jednalo se o  pracovníka téhož soudu, který o věci  rozhodoval  -  ostatně  ani  nebyl  schopen.  Nelze  totiž souhlasit s názorem  odvolacího soudu, že  vhodnost jeho osoby  je dána  tím, že  se jedná   o osobu  s právním vzděláním  bez poměru k účastníkům  řízení. Odvolací  soud  se  totiž, stejně  jako soud prvého  stupně, nezabýval  poměrem opatrovníka  k soudu samotnému. Podle názoru  Ústavního soudu je  spíše těžko představitelné,  aby pracovník soudu  v postavení opatrovníka účastníka  řízení ve věci řešené tímtéž  soudem, jakkoliv brojil proti  postupu a rozhodnutí soudu.  Naopak je  v takovém případě  velmi pravděpodobný konflikt mezi zájmem zaměstnavatele opatrovníka (a tím i jeho samotného) na co nejrychlejším skončení věci, a zájmem účastníka řízení, kterého má zastupovat,  na plném zachování jeho  práv a oprávněných zájmů. Proto je praxe, kdy jsou opatrovníky účastníků řízení ustanovováni pracovníci  soudu,  který  o  věci  rozhoduje, v naprostém rozporu s ústavními  zásadami,  kterých  má  být  ustanovením  opatrovníka nepřítomnému účastníkovi řízení dosažen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Nedosti   na   tom.   V posuzovaném   případě  se  opatrovník nezúčastnil  ani  jednoho  ze  dvou  ústních  jednání (4. 11. 2002 a 22. 12.  2003), přičemž z prvého se  ani neomluvil. Není patrné, že by se seznámil se  spisem, ale rozhodně nepodal žádné vyjádření k žalobě či k provedenému dokazování, ani opravný prostředek proti rozsudku.  Proto  se  ustanovení  osoby  opatrovníka  ve zkoumaném případě  jeví Ústavnímu  soudu  jako  zcela formální.  Soud, který opatrovníka  ustanovil, přitom  zjevně nedostál  všem povinnostem, které při  jeho ustanovení a  "udržování" ve funkci  měl. Jak bylo shora řečeno byla funkce opatrovníka  vytvořena proto, aby byly do důsledku hájeny  zájmy nepřítomného účastníka řízení,  tak, jak by takovou povinnost plnil smluvní zástupce. Pokud má účastník řízení svého  zvoleného  zástupce,  odpovídá  za  jeho  volbu  a  za jeho konkrétní   kroky  v řízení   tento  účastník   sám.  Pokud   však opatrovníka,  coby   zástupce  účastníka  řízení   ustanoví  soud, odpovídá za to,  že opatrovník bude hájit práva  a oprávněné zájmy účastníka  řízení. Má  přitom povinnost  zprostit opatrovníka jeho funkce  pokud zjistí,  že opatrovník  svoji funkci  v řízení buďto nevykonává  fakticky  vůbec  (jako  v posuzovaném  případě), anebo zcela  nedostatečně.  Postup,  kdy  je  soudem  ustanoven  a  poté tolerován  zcela nečinný  opatrovník, je  totiž zcela nepřípustným formalismem,   který   ve   svém   důsledku   zcela  popírá  právo nepřítomného účastníka na spravedlivé řízení.</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Jakkoliv   si   Ústavní   soud   uvědomuje  možnou  obtížnost a problematičnost  řešení  obdobných  situací,  nelze  obecný soud vyvázat   z ústavní  povinnosti   zajistit  spravedlivou   ochranu oprávněným  zájmům  účastníků  řízení.  Obecné  soudy  totiž  mají možnost ustanovit  jako opatrovníka nepřítomným  účastníkům řízení vedle osob příbuzných a známých i advokáty, notáře, či samosprávné celky,  jako osoby  zcela nezávislé  jak na  ostatních účastnících řízení, tak na soudu samotné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Jelikož  v daném  případě  Ústavní  soud  ze shora vyložených důvodů  zjistil,  že  ustanovením  opatrovníka  stěžovatelce došlo k porušení  čl. 36  odst. 1  a čl.  38 odst.  2 Listiny,  a čl. 90 Ústavy České  republiky (dále jen  "Ústava"), stěžovatelce v plném rozsahu vyhověl a  napadené rozhodnutí zrušil, podle §  82 odst. 3 písm.  a)  zákona  č.  182/1993  Sb.,  o  Ústavním soudu, ve znění pozdějších  předpisů   (dále  jen  "zákon").   Pokud  se  vedlejší účastníci řízení domáhali přiznání náhrady nákladů řízení, tak pro to  v souladu s  § 63  zákona nebyl  shledán Ústavním soudem žádný prosto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Pouze pro úplnost zbývá doplnit, že podstatou sporu samotného se  Ústavní  soud  nezabýval,  neboť  mu  to nepřísluší. Posouzení otázky, zda mělo být zrušeno podílové spoluvlastnictví a komu měly být  nemovitosti přikázány  do výlučného  vlastnictví, stejně jako to, zda  náhrada byla stěžovatelce  přiznána ve správné  výši a se správnou  splatností,  spadá  podle  čl.  90  věta  prvá Ústavy do výlučné  pravomoci  soudu,  na  kterém  tedy  bude,  aby  znovu za dodržení  veškerých ústavně  zaručených základních  práv a  svobod účastníků řízení věc posoudil a rozhod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učení: Proti rozhodnutí Ústavního soudu se nelze odvola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 Brně dne 31. března 2005</w:t>
      </w:r>
    </w:p>
    <w:p>
      <w:pPr>
        <w:pStyle w:val="Normal"/>
        <w:jc w:val="both"/>
        <w:rPr>
          <w:rFonts w:ascii="Garamond" w:hAnsi="Garamond" w:cs="Garamond"/>
        </w:rPr>
      </w:pPr>
      <w:r>
        <w:rPr>
          <w:rFonts w:cs="Garamond" w:ascii="Garamond" w:hAnsi="Garamond"/>
        </w:rPr>
      </w:r>
    </w:p>
    <w:p>
      <w:pPr>
        <w:pStyle w:val="Heading1"/>
        <w:numPr>
          <w:ilvl w:val="0"/>
          <w:numId w:val="3"/>
        </w:numPr>
        <w:rPr>
          <w:rFonts w:ascii="Garamond" w:hAnsi="Garamond" w:cs="Garamond"/>
        </w:rPr>
      </w:pPr>
      <w:bookmarkStart w:id="4" w:name="__RefHeading___Toc158975778"/>
      <w:bookmarkEnd w:id="4"/>
      <w:r>
        <w:rPr>
          <w:rFonts w:cs="Garamond" w:ascii="Garamond" w:hAnsi="Garamond"/>
        </w:rPr>
        <w:t>Právnická osoba jako osoba blízká</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jc w:val="both"/>
        <w:rPr>
          <w:rFonts w:ascii="Garamond" w:hAnsi="Garamond" w:cs="Garamond"/>
          <w:b/>
          <w:b/>
        </w:rPr>
      </w:pPr>
      <w:r>
        <w:rPr>
          <w:rFonts w:eastAsia="Garamond" w:cs="Garamond" w:ascii="Garamond" w:hAnsi="Garamond"/>
          <w:b/>
        </w:rPr>
        <w:t xml:space="preserve">     </w:t>
      </w:r>
      <w:r>
        <w:rPr>
          <w:rFonts w:cs="Garamond" w:ascii="Garamond" w:hAnsi="Garamond"/>
          <w:b/>
        </w:rPr>
        <w:t>Právnická osoba  se ve smyslu  ustanovení § 42a odst.  2 obč. zák.  považuje  za  osobu  blízkou   dlužníku,  který  je fyzickou osobou,   je-li   dlužník   jejím   statutárním   orgánem  (členem statutárního  orgánu), jakož  i tehdy,  jeli dlužník  společníkem, členem nebo  zaměstnancem této právnické osoby  (popřípadě má-li k ní jiný  obdobný vztah) a současně,  kdyby důvodně pociťoval újmu, kterou utrpěla právnická osoba, jako újmu vlastní.</w:t>
      </w:r>
    </w:p>
    <w:p>
      <w:pPr>
        <w:pStyle w:val="Normal"/>
        <w:widowControl w:val="false"/>
        <w:autoSpaceDE w:val="false"/>
        <w:rPr>
          <w:rFonts w:ascii="Garamond" w:hAnsi="Garamond" w:cs="Garamond"/>
          <w:b/>
          <w:b/>
        </w:rPr>
      </w:pPr>
      <w:r>
        <w:rPr>
          <w:rFonts w:cs="Garamond" w:ascii="Garamond" w:hAnsi="Garamond"/>
          <w:b/>
        </w:rPr>
      </w:r>
    </w:p>
    <w:p>
      <w:pPr>
        <w:pStyle w:val="Normal"/>
        <w:widowControl w:val="false"/>
        <w:autoSpaceDE w:val="false"/>
        <w:rPr>
          <w:rFonts w:ascii="Garamond" w:hAnsi="Garamond" w:cs="Garamond"/>
        </w:rPr>
      </w:pPr>
      <w:r>
        <w:rPr>
          <w:rFonts w:cs="Garamond" w:ascii="Garamond" w:hAnsi="Garamond"/>
        </w:rPr>
        <w:t>Rozsudek Nejvyššího  soudu ze dne  1.8.2002, sp. zn.  21 Cdo 2192/2001</w:t>
      </w:r>
    </w:p>
    <w:p>
      <w:pPr>
        <w:pStyle w:val="Normal"/>
        <w:widowControl w:val="false"/>
        <w:autoSpaceDE w:val="false"/>
        <w:rPr>
          <w:rFonts w:ascii="Garamond" w:hAnsi="Garamond" w:cs="Garamond"/>
        </w:rPr>
      </w:pPr>
      <w:r>
        <w:rPr>
          <w:rFonts w:cs="Garamond" w:ascii="Garamond" w:hAnsi="Garamond"/>
        </w:rPr>
        <w:t>R 53/2004</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eastAsia="Garamond" w:cs="Garamond" w:ascii="Garamond" w:hAnsi="Garamond"/>
        </w:rPr>
        <w:t xml:space="preserve">     </w:t>
      </w:r>
      <w:r>
        <w:rPr>
          <w:rFonts w:cs="Garamond" w:ascii="Garamond" w:hAnsi="Garamond"/>
        </w:rPr>
        <w:t>Žalobce  se  (žalobou  změněnou  se  souhlasem  soudu prvního stupně)  domáhal, aby  bylo určeno,   že vklady  domu čp.  1072 na pozemku p. č. 2496 spolu s pozemkem p. č. 2496, zapsaného na LV č. 5283 u  Katastrálního úřadu v  J. pro  obec  a k. ú.  J., do jmění žalovaného,  učiněný Ing.  L. F.  prohlášením ze  dne 22.9.1995, a domu čp. 1040  na pozemku p. č. 2459 spolu  s pozemkem p. č. 2459, zapsaného na LV  č. 5283 u Katastrálního úřadu v  J. pro obec a k. ú. J., do jmění žalovaného, učiněný  Ing. L. F. prohlášením ze dne 12.7.1995,  jsou  vůči  němu  právně  neúčinné.  Žalobu  zdůvodnil zejména tím, že má vůči Ing.  L. F. podle platebních výměrů, které se  staly  vykonatelnými  v  letech  1995,  1996  a  1998, daňovou pohledávku  ve výši  (po částečném  prominutí daně)  2 557 597 Kč. Ing. L.  F., který byl  vlastníkem výše uvedených  nemovitostí, je prohlášeními  ze  dne  12.7.1995   a  22.9.1995  vložil  do  jmění žalovaného. Protože dlužník Ing. L. F. nemá žádný majetek, z něhož by bylo možné daňovou pohledávku uspokojit, protože uvedené vklady do  jmění žalovaného  učinil v  době, kdy  o svém  nedoplatku vůči žalobci věděl, a protože dlužník Ing. L. F. je statutárním orgánem žalovaného a o úmyslu dlužníka  zkrátit věřitele musel vědět, jsou tyto  právní  úkony  ve  smyslu  ustanovení  § 42a  obč. zák. vůči žalobci právně neúčinné.</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eastAsia="Garamond" w:cs="Garamond" w:ascii="Garamond" w:hAnsi="Garamond"/>
        </w:rPr>
        <w:t xml:space="preserve">     </w:t>
      </w:r>
      <w:r>
        <w:rPr>
          <w:rFonts w:cs="Garamond" w:ascii="Garamond" w:hAnsi="Garamond"/>
        </w:rPr>
        <w:t>Okresní soud  v Jihlavě rozsudkem  ze dne 7.7.1998  určil, že vůči žalobci je neúčinný vklad domu čp. 1072 na pozemku p. č. 2496 spolu  s  pozemkem  p.  č.  2496,   zapsaného  na  LV  č.  5283  u Katastrálního úřadu v J. pro obec a k. ú. J., do jmění žalovaného, učiněný Ing. L. F. prohlášením  ze dne 22.9.1995, zamítl žalobu na určení, že vůči žalobci je neúčinný vklad domu čp. 1040 na pozemku p. č. 2459 spolu s pozemkem p.  č. 2459, zapsaného na LV č. 5283 u Katastrálního úřadu v J. pro obec a k. ú. J., do jmění žalovaného, učiněný  Ing. L.  F. prohlášením  ze dne  12.7.1995, a rozhodl, že žádný z  účastníků nemá právo na  náhradu nákladů řízení. Vycházel ze  zjištění,  že žalobce má vůči dlužníku Ing. L. F.  vymahatelné daňové pohledávky,  že prohlášeními ze  dne 12.7.1995 a  22.9.1995 dlužník Ing. L. F. vložil své nemovitosti do jmění žalovaného a že dlužník Ing. L. F. je jediným společníkem a jednatelem žalovaného. Soud prvního  stupně dovodil, že  vkladu učiněnému prohlášením  ze dne  12.7.1995 nelze  s úspěchem  odporovat, neboť  k  němu  došlo dříve,   než    se   pohledávka   žalobce    stala   vymahatelnou. Odporovatelným je jen vklad  učiněný prohlášením ze dne 22.9.1995, kdy již  čtyři platební výměry ze  dne 27.6.1995 byly vykonatelné. Vzhledem   k   tomu,   že   dlužník   a   žalovaný  jsou  subjekty reprezentované  jedinou osobou  Ing.  L.  F., soud  prvního stupně postupoval  podle ustanovení  § 42a odst.  2 obč.  zák. a dospěl k závěru, že  k právnímu úkonu (vkladu  učiněnému prohlášením ze dne 22.9.1995) došlo mezi  dlužníkem a osobou jemu blízkou  a že proto se  úmysl  dlužníka  zkrátit  věřitele  a  vědomost blízké osoby o takovém úmyslu  předpokládá. Podle soudu prvního  stupně by bylo v rozporu s logikou  nahlížet na  žalovaného jako  na cizí  subjekt, jemuž  by musela  být žalobcem  prokazována vědomost  o dlužníkově úmyslu.  Vzhledem  k  tomu,  že   odpůrčí  žaloba  byla  podána  v posledních třech  letech od odporovaného právního úkonu, je  vklad nemovitostí do jmění žalovaného, učiněný prohlášením Ing. L. F. ze dne  22.9.1995,  vůči  žalobci  podle  ustanovení  § 42a obč. zák. právně neúčinný.</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eastAsia="Garamond" w:cs="Garamond" w:ascii="Garamond" w:hAnsi="Garamond"/>
        </w:rPr>
        <w:t xml:space="preserve">     </w:t>
      </w:r>
      <w:r>
        <w:rPr>
          <w:rFonts w:cs="Garamond" w:ascii="Garamond" w:hAnsi="Garamond"/>
        </w:rPr>
        <w:t>K  odvolání účastníků  Krajský soud  v Brně  rozsudkem ze dne 12.6.2001 rozsudek  soudu prvního stupně změnil  tak, že určil, že vůči žalobci je neúčinný vklad domu čp. 1040 na pozemku p. č. 2459 spolu  s  pozemkem  p.  č.  2459,   zapsaného  na  LV  č.  5283  u Katastrálního úřadu v J. pro obec a k. ú. J., do jmění žalovaného, učiněný Ing. L. F. prohlášením ze dne 12.7.1995, ve výroku, kterým bylo  žalobě  vyhověno,  a  ve  výroku  o  náhradě  nákladů řízení rozsudek soudu  prvního stupně potvrdil  a rozhodl, že  žalobci se nepřiznává  náhrada nákladů  odvolacího řízení  a že  se připouští dovolání  k  posouzení  otázky,  zda  vztah  mezi  Ing. L. F. jako jednatelem žalovaného  je možné posuzovat jako  vztah osoby blízké ve smyslu  § 42a odst. 2  obč. zák. k  Ing. L. F.  jako dlužníkovi žalobce a osobě  fyzické. Odvolací soud dovodil, že  na vztah mezi dlužníkem  žalobce Ing.  L. F.   a žalovaným  je třeba  nahlížet - vzhledem k tomu, že Ing. L. F. je jednatelem a jediným společníkem žalovaného - jako na vztah osob  blízkých, neboť by bylo v rozporu s logikou  považovat žalovaného  za cizí  subjekt, jemuž  musí být žalobcem  prokazována  vědomost  o  dlužníkově  úmyslu. Vzhledem k tomu,  že odpůrčí  žalobě lze  vyhovět tehdy,  jestliže pohledávka žalobce  byla  vymahatelná  v  době  rozhodování  soudu  (což bylo splněno  i  ve  vztahu  ke  vkladu  do  jmění žalovaného, učiněném prohlášením  ze  dne  12.7.1995),  a  že podmínky odporovatelnosti podle  ustanovení § 42a  odst. 2  obč. zák.  byly splněny,  dospěl odvolací soud k  závěru, že vůči žalobci jsou  právně neúčinné oba vklady  nemovitostí do  jmění žalovaného.  Rozhodnutí o  vyslovení přípustnosti dovolání zdůvodnil tím, že otázka vztahu mezi Ing. F. a žalovaným, tedy dlužníkem a osobou,  na niž byl majetek dlužníka převeden, má zásadní právní význam a doposud nebyla řešena.</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eastAsia="Garamond" w:cs="Garamond" w:ascii="Garamond" w:hAnsi="Garamond"/>
        </w:rPr>
        <w:t xml:space="preserve">     </w:t>
      </w:r>
      <w:r>
        <w:rPr>
          <w:rFonts w:cs="Garamond" w:ascii="Garamond" w:hAnsi="Garamond"/>
        </w:rPr>
        <w:t>Proti  tomuto   rozsudku  odvolacího  soudu   podal  žalovaný dovolání.  Namítá, že  vztah mezi   Ing. L.  F. a  žalovaným nelze považovat z hlediska  ustanovení § 42a odst. 2 obč.  zák. za vztah mezi osobami  blízkými. Ustanovení § 116  a § 117 obč.  zák. totiž upravují  poměr  výlučně  mezi  osobami  fyzickými  a nikoliv mezi osobou fyzickou  a právnickou či  mezi osobami právnickými  a tato skutečnost nemůže být pominuta ani  odkazem na rozpor s logikou či na  ustanovení  § 853  obč.  zák.  Odvolací  soud proto postupoval nesprávně,  jestliže  posoudil   podmínky  odporovatelnosti  podle ustanovení  § 42a  odst.  2  obč.  zák.  tak,  že  odpůrčí žalobou napadené právní  úkony byly učiněny  ve prospěch osoby  dlužníkovi blízké.  Žalovaný  navrhl,  aby  dovolací soud rozsudek odvolacího soudu zrušil a aby mu věc vrátil k dalšímu řízení.</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eastAsia="Garamond" w:cs="Garamond" w:ascii="Garamond" w:hAnsi="Garamond"/>
        </w:rPr>
        <w:t xml:space="preserve">     </w:t>
      </w:r>
      <w:r>
        <w:rPr>
          <w:rFonts w:cs="Garamond" w:ascii="Garamond" w:hAnsi="Garamond"/>
        </w:rPr>
        <w:t>Žalobce navrhl, aby dovolací  soud dovolání zamítl. Uvedl, že mezi dlužníkem Ing. L. F. a  žalovaným byl vztah osob blízkých. Je totiž  nepochybné, že  újmu, a  to zejména  majetkovou, kterou  by žalovaný utrpěl, by dlužník Ing. L. F. důvodně pociťoval jako újmu vlastní, protože  by se dotkla velikosti  jeho obchodního podílu a zisku z podnikání. Použití analogie  ustanovení § 116 obč. zák. je proto v posuzovaném případě zcela odůvodněné.</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eastAsia="Garamond" w:cs="Garamond" w:ascii="Garamond" w:hAnsi="Garamond"/>
        </w:rPr>
        <w:t xml:space="preserve">     </w:t>
      </w:r>
      <w:r>
        <w:rPr>
          <w:rFonts w:cs="Garamond" w:ascii="Garamond" w:hAnsi="Garamond"/>
        </w:rPr>
        <w:t>Nejvyšší  soud  jako  soud  dovolací  (§ 10a  o.  s.  ř.) věc projednal  podle  občanského  soudního  řádu  ve  znění účinném do 31.12.2000  (srov.  část  dvanáctou,  hlavu  I,  bod 17. zákona č. 30/2000 Sb., kterým se mění  zákon č. 99/1963 Sb., občanský soudní řád,  ve znění  pozdějších předpisů,  a některé  další zákony). Po zjištění, že dovolání proti pravomocnému rozsudku odvolacího soudu bylo podáno ve lhůtě uvedené v ustanovení § 240 odst. 1 o. s. ř. a že  jde  o  rozsudek,  proti  kterému  je dovolání přípustné podle ustanovení  § 239 odst.  1 o.   s. ř.  (ve vztahu  k potvrzujícímu výroku) a  podle ustanovení § 238  odst. 1 písm.  a) o. s.  ř. (ve vztahu  k  měnícímu  výroku),  přezkoumal  napadený  rozsudek  bez jednání (§ 243a odst. 1, věta první,  o. s. ř.) a dospěl k závěru, že dovolání není opodstatněné.</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eastAsia="Garamond" w:cs="Garamond" w:ascii="Garamond" w:hAnsi="Garamond"/>
        </w:rPr>
        <w:t xml:space="preserve">     </w:t>
      </w:r>
      <w:r>
        <w:rPr>
          <w:rFonts w:cs="Garamond" w:ascii="Garamond" w:hAnsi="Garamond"/>
        </w:rPr>
        <w:t>Nejvyšší soud dovolání zamítl.</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jc w:val="center"/>
        <w:rPr>
          <w:rFonts w:ascii="Garamond" w:hAnsi="Garamond" w:cs="Garamond"/>
          <w:b/>
          <w:b/>
        </w:rPr>
      </w:pPr>
      <w:r>
        <w:rPr>
          <w:rFonts w:cs="Garamond" w:ascii="Garamond" w:hAnsi="Garamond"/>
          <w:b/>
        </w:rPr>
        <w:t>Z odůvodnění:</w:t>
      </w:r>
    </w:p>
    <w:p>
      <w:pPr>
        <w:pStyle w:val="Normal"/>
        <w:widowControl w:val="false"/>
        <w:autoSpaceDE w:val="false"/>
        <w:rPr>
          <w:rFonts w:ascii="Garamond" w:hAnsi="Garamond" w:cs="Garamond"/>
          <w:b/>
          <w:b/>
        </w:rPr>
      </w:pPr>
      <w:r>
        <w:rPr>
          <w:rFonts w:cs="Garamond" w:ascii="Garamond" w:hAnsi="Garamond"/>
          <w:b/>
        </w:rPr>
      </w:r>
    </w:p>
    <w:p>
      <w:pPr>
        <w:pStyle w:val="Normal"/>
        <w:widowControl w:val="false"/>
        <w:autoSpaceDE w:val="false"/>
        <w:jc w:val="both"/>
        <w:rPr>
          <w:rFonts w:ascii="Garamond" w:hAnsi="Garamond" w:cs="Garamond"/>
        </w:rPr>
      </w:pPr>
      <w:r>
        <w:rPr>
          <w:rFonts w:eastAsia="Garamond" w:cs="Garamond" w:ascii="Garamond" w:hAnsi="Garamond"/>
        </w:rPr>
        <w:t xml:space="preserve">     </w:t>
      </w:r>
      <w:r>
        <w:rPr>
          <w:rFonts w:cs="Garamond" w:ascii="Garamond" w:hAnsi="Garamond"/>
        </w:rPr>
        <w:t>Podle  ustanovení § 42a  odst. 1  obč. zák.  se věřitel  může domáhat,  aby  soud  určil,  že  dlužníkovy  právní  úkony,  pokud zkracují  uspokojení jeho  vymahatelné pohledávky,  jsou vůči němu právně neúčinné; toto  právo má věřitel i tehdy,  je-li nárok vůči dlužníkovi  z  jeho  odporovatelného  úkonu  již vymahatelný anebo byl-li již uspokojen.</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eastAsia="Garamond" w:cs="Garamond" w:ascii="Garamond" w:hAnsi="Garamond"/>
        </w:rPr>
        <w:t xml:space="preserve">     </w:t>
      </w:r>
      <w:r>
        <w:rPr>
          <w:rFonts w:cs="Garamond" w:ascii="Garamond" w:hAnsi="Garamond"/>
        </w:rPr>
        <w:t>Podle ustanovení  § 42a odst. 2 obč.  zák. odporovat je možné právním úkonům,  které dlužník učinil v  posledních třech letech v úmyslu zkrátit své věřitele, musel-li být tento úmysl druhé straně znám, a právním úkonům, kterými  byli věřitelé dlužníka zkráceni a k nimž došlo  v posledních třech  letech mezi dlužníkem  a osobami jemu blízkými (§ 116 a § 117 obč. zák.), nebo které dlužník učinil v uvedeném čase ve prospěch těchto  osob, s výjimkou případu, když druhá strana tehdy dlužníkův úmysl zkrátit věřitele i při náležité pečlivosti nemohla poznat.</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eastAsia="Garamond" w:cs="Garamond" w:ascii="Garamond" w:hAnsi="Garamond"/>
        </w:rPr>
        <w:t xml:space="preserve">     </w:t>
      </w:r>
      <w:r>
        <w:rPr>
          <w:rFonts w:cs="Garamond" w:ascii="Garamond" w:hAnsi="Garamond"/>
        </w:rPr>
        <w:t>Smyslem  žaloby  podle  ustanovení  § 42a  obč. zák. (odpůrčí žaloby) je  - uvažováno z pohledu  žalujícího věřitele - dosáhnout rozhodnutí soudu, kterým by bylo  určeno, že je vůči němu neúčinný dlužníkem  učiněný  právní  úkon,  jenž  zkracuje  uspokojení jeho vymahatelné pohledávky.  Rozhodnutí  soudu,  kterým  bylo  odpůrčí žalobě  vyhověno, pak  představuje podklad  k tomu,  že se věřitel může na základě titulu způsobilého k výkonu rozhodnutí (exekučního titulu),   vydaného  proti   dlužníku,  domáhat   nařízení  výkonu rozhodnutí (exekuce)  postižením   toho,  co  odporovaným  (právně neúčinným) právním úkonem ušlo z  dlužníkova majetku, a to nikoliv proti dlužníku,  ale vůči osobě, s  níž nebo v jejíž  prospěch byl právní  úkon učiněn.  V případě,  že uspokojení  věřitele z tohoto majetku  není  dobře  možné,  musí   se  věřitel  -  místo  určení neúčinnosti  právního  úkonu  -  domáhat,   aby  mu  ten,  komu  z odporovatelného  právního  úkonu  dlužníka  vznikl prospěch, vydal takto získané  plnění. Odpůrčí žaloba je  tedy právním prostředkem sloužícím k uspokojení vymahatelné  pohledávky věřitele v řízení o výkon rozhodnutí  (exekučním řízení), a  to postižením věcí,  práv nebo jiných  majetkových hodnot, které  odporovaným právním úkonem ušly z dlužníkova majetku, popřípadě vymožením peněžité náhrady ve výši  odpovídající prospěchu  získanému z odporovatelného právního úkonu (srov.  též rozsudek Nejvyššího soudu  ze dne 27.5.1999, sp. zn.  2  Cdon  1703/96,  uveřejněný  pod  č.  26 ve Sbírce soudních rozhodnutí a stanovisek, ročník 2000).</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eastAsia="Garamond" w:cs="Garamond" w:ascii="Garamond" w:hAnsi="Garamond"/>
        </w:rPr>
        <w:t xml:space="preserve">     </w:t>
      </w:r>
      <w:r>
        <w:rPr>
          <w:rFonts w:cs="Garamond" w:ascii="Garamond" w:hAnsi="Garamond"/>
        </w:rPr>
        <w:t>Z   ustanovení  § 42a   odst.   2   obč.  zák.   vyplývá,  že odporovatelným  je takový  právní  úkon  dlužníka, který  učinil v posledních třech  letech v úmyslu  zkrátit své věřitele,  musel-li být  tento  úmysl  druhé  straně  znám;  břemeno tvrzení a důkazní břemeno v tomto směru nese  věřitel. Prokázání úmyslu dlužníka cum animo  fraudandi není  podmínkou odporovatelnosti  tehdy, jestliže dlužník   učinil  právní  úkon  s  osobami  jemu  blízkými nebo ve prospěch  těchto  osob;  úmysl  dlužníka  zkrátit  jeho věřitele v takovémto  případě zákon  předpokládá a  je na  osobách dlužníkovi blízkých, aby prokázaly, že  úmysl dlužníka zkrátit věřitele tehdy (tj.  v době  právního úkonu)  nemohly i  při náležité  pečlivosti poznat.</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eastAsia="Garamond" w:cs="Garamond" w:ascii="Garamond" w:hAnsi="Garamond"/>
        </w:rPr>
        <w:t xml:space="preserve">     </w:t>
      </w:r>
      <w:r>
        <w:rPr>
          <w:rFonts w:cs="Garamond" w:ascii="Garamond" w:hAnsi="Garamond"/>
        </w:rPr>
        <w:t>V řízení o odpůrčí žalobě je - jak vyplývá z výše uvedeného - žalující věřitel povinen tvrdit a  prokázat (má-li být jeho žaloba úspěšná),  že  dlužníkův  odporovaný   právní  úkon  (právní  úkon napadený  odpůrčí  žalobou)  zkracuje  uspokojení jeho vymahatelné pohledávky  a současně  že  žalovanému  (druhé straně odporovaného právního  úkonu)  musel  být  úmysl  dlužníka  odporovaným právním úkonem  zkrátit věřitele  znám, tedy  že žalovaný  o tomto  úmyslu dlužníka při  právním úkonu (v  době, kdy byl  učiněn)ú věděl nebo musel  vědět. Jde-li  však o  právní úkon  mezi dlužníkem a osobou jemu  blízkou nebo  o právní  úkon učiněný  dlužníkem ve  prospěch osoby jemu blízké, nemusí  žalující věřitel tvrdit ani prokazovat, že žalovanému musel být  úmysl dlužníka odporovaným právním úkonem zkrátit věřitele, žalujícím věřitelem  v řízení prokázaném, věděl, ledaže žalovaný prokáže, že v  době právního úkonu dlužníkův úmysl zkrátit věřitele i při náležité pečlivosti nemohl poznat.</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eastAsia="Garamond" w:cs="Garamond" w:ascii="Garamond" w:hAnsi="Garamond"/>
        </w:rPr>
        <w:t xml:space="preserve">     </w:t>
      </w:r>
      <w:r>
        <w:rPr>
          <w:rFonts w:cs="Garamond" w:ascii="Garamond" w:hAnsi="Garamond"/>
        </w:rPr>
        <w:t>Dlužník,  který je  fyzickou osobou,  může učinit  odporovaný právní úkon - jak plyne z  ustanovení § 42a obč. zák. - nepochybně nejen s jinou  fyzickou osobou nebo ve prospěch  této osoby, ale i (jak tomu  bylo v projednávané  věci) s právnickou  osobou nebo ve prospěch právnické osoby.</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eastAsia="Garamond" w:cs="Garamond" w:ascii="Garamond" w:hAnsi="Garamond"/>
        </w:rPr>
        <w:t xml:space="preserve">     </w:t>
      </w:r>
      <w:r>
        <w:rPr>
          <w:rFonts w:cs="Garamond" w:ascii="Garamond" w:hAnsi="Garamond"/>
        </w:rPr>
        <w:t>Učiní-i dlužník, který je  fyzickou osobou, odporovaný právní úkon s jinou fyzickou osobou  nebo v její prospěch, vymezuje osoby jemu blízké ustanovení § 116 obč.  zák.; jsou jimi jeho příbuzní v řadě přímé, sourozenci,  manžel, jakož i jiné osoby,  které jsou k dlužníku  v  poměru  rodinném   nebo  obdobném,  jestliže by újmu, kterou  utrpěl dlužník  nebo taková  osoba, druhý  z nich  důvodně pociťoval jako újmu vlastní.</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eastAsia="Garamond" w:cs="Garamond" w:ascii="Garamond" w:hAnsi="Garamond"/>
        </w:rPr>
        <w:t xml:space="preserve">     </w:t>
      </w:r>
      <w:r>
        <w:rPr>
          <w:rFonts w:cs="Garamond" w:ascii="Garamond" w:hAnsi="Garamond"/>
        </w:rPr>
        <w:t>Právnické  osoby jsou  subjekty, které  byly vytvořeny  lidmi (fyzickými osobami) a kterým zákon přiznává postavení  právnických osob. Pro právnickou osobu je  mimo jiné charakteristické, že svou vůli  nevytváří sama  o  sobě,  ale jen  prostřednictvím fyzických osob,  a to  těch, které  jsou k  tomu podle  práva povolány.  Jen prostřednictvím  fyzických  osob  právnická  osoba  také projevuje svoji  vůli  navenek  (zejména  činí  právní  úkony). Právní úkony právnické  osoby   ve  všech  věcech  činí   ti,  kdo  jsou  jejím statutárním  orgánem, a  právní  úkony  mohou činit  za právnickou osobu  i jiní  její zaměstnanci  nebo členové,  stanoví-li to její vnitřní předpisy nebo to je  vzhledem k jejich pracovnímu zařízení obvyklé (srov. § 20 obč. zák.).</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eastAsia="Garamond" w:cs="Garamond" w:ascii="Garamond" w:hAnsi="Garamond"/>
        </w:rPr>
        <w:t xml:space="preserve">     </w:t>
      </w:r>
      <w:r>
        <w:rPr>
          <w:rFonts w:cs="Garamond" w:ascii="Garamond" w:hAnsi="Garamond"/>
        </w:rPr>
        <w:t>Občanský zákoník v ustanovení § 42a  obč. zák. a ani v jiných ustanoveních  výslovně  neuvádí,  kdo  se  rozumí  osobou  blízkou dlužníku,  který je  fyzickou osobou, učinil-li odporovaný  právní úkon  s  právnickou  osobou  nebo  ve  prospěch právnické osoby. Z nedostatku výslovné právní úpravy nelze dovozovat, že by právnická osoba  nemohla  být  osobou  blízkou  dlužníku,  který je fyzickou osobou;  může-li být  odporovaný právní  úkon učiněn  s právnickou osobou nebo v její prospěch a nerozlišuje-li se v ustanovení § 42a obč. zák. mezi fyzickými a právnickými osobami (v ustanovení § 42a obč.  zák. se  hovoří v  souvislosti s  tím, s  kým dlužník učinil odporovaný právní úkon, o druhé straně nebo o osobách), je zřejmé, že zákon  uvažuje také s tím,  že právnická osoba může  být osobou blízkou dlužníku -  fyzické osobě. Otázku osoby blízké  je třeba v tomto případě - jak správně  uvádí žalobce - řešit pomocí analogie (§ 853 obč. zák.).</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eastAsia="Garamond" w:cs="Garamond" w:ascii="Garamond" w:hAnsi="Garamond"/>
        </w:rPr>
        <w:t xml:space="preserve">     </w:t>
      </w:r>
      <w:r>
        <w:rPr>
          <w:rFonts w:cs="Garamond" w:ascii="Garamond" w:hAnsi="Garamond"/>
        </w:rPr>
        <w:t>Je nepochybné, že mezi  právnickou osobou a fyzickými osobami vznikají  vztahy, a  to nejen   vztahy právní,  a že  újmu, kterou utrpěla  právnická  osoba,  mohou  určité  (některé) fyzické osoby důvodně  pociťovat jako  újmu vlastní.  Utváří-li právnická  osoba svoji vůli a projevuje-li svoji vůli  navenek - jak uvedeno výše - jen  prostřednictvím fyzických  osob, vznikají  vztahy rovněž mezi právnickou osobou a těmito fyzickými osobami; fyzické osoby, které jsou povolány vytvářet vůli právnické osoby a které projevují její vůli  navenek, mají  zřejmě vždy  blízké zájmové  vazby a vztahy k této (své) právnické osobě.</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eastAsia="Garamond" w:cs="Garamond" w:ascii="Garamond" w:hAnsi="Garamond"/>
        </w:rPr>
        <w:t xml:space="preserve">     </w:t>
      </w:r>
      <w:r>
        <w:rPr>
          <w:rFonts w:cs="Garamond" w:ascii="Garamond" w:hAnsi="Garamond"/>
        </w:rPr>
        <w:t>U  fyzických osob,  které  činí  (mohou činit)  za právnickou osobu právní úkon,  je třeba - zejména s  přihlédnutím  k tomu, že jejich prostřednictvím se utváří vůle právnické osoby - uvažovat s tím,  že  mají  z  titulu  svého  postavení  (a  z něj vyplývající odpovědnosti)  k této  (své) právnické  osobě takový  vztah, že by důvodně  pociťovaly újmu,  kterou utrpěla  právnická  osoba,  jako újmu  vlastní. Z  analogického  užití  ustanovení § 116  obč. zák. proto podle názoru dovolacího soudu vyplývá, že tyto fyzické osoby jsou  z  hlediska  ustanovení  § 42a  odst.  2  obč. zák.  osobami blízkými této právnické osobě.</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eastAsia="Garamond" w:cs="Garamond" w:ascii="Garamond" w:hAnsi="Garamond"/>
        </w:rPr>
        <w:t xml:space="preserve">     </w:t>
      </w:r>
      <w:r>
        <w:rPr>
          <w:rFonts w:cs="Garamond" w:ascii="Garamond" w:hAnsi="Garamond"/>
        </w:rPr>
        <w:t>Vedle fyzických osob, které  činí (mohou činit) za právnickou osobu  právní  úkony,  mají  -  jak  uvedeno  již  výše - vztahy k právnické osobě a zájem na  jejích poměrech další fyzické osoby. Z hlediska jejich  vystupování v právních  vztazích však nemůže  být významný  jakýkoliv jejich  vztah k  právnické osobě.  Tak jako ve vztazích mezi  fyzickými osobami není z  hlediska ustanovení § 116 obč. zák. podstatná jakákoliv jejich vzájemná vazba, ale jen vztah určité  kvality,  založený  na  poměru  rodinném  nebo  na  poměru obdobném poměru rodinnému, musí i vztah této další fyzické osoby k právnické  osobě -  má-li mít  v právu  význam -  vykazovat určité vlastnosti.  Tak je  tomu zejména  v případě,  je-li fyzická osoba společníkem, členem nebo zaměstnancem právnické osoby nebo má-li k právnické  osobě  jiný  obdobný  vztah,  a  současně  se jí poměry právnické  osoby  podstatným  způsobem  dotýkají.  Za analogického užití ustanovení  § 116 obč. zák. proto  dovolací soud dovodil, že za osobu blízkou právnické osobě  je třeba považovat také fyzickou osobu,  která je  společníkem, členem  nebo zaměstnancem právnické osoby  nebo  která  má  k  právnické  osobě  jiný obdobný vztah, a současně, kdyby důvodně pociťovala  újmu, kterou utrpěla právnická osoba, jako újmu vlastní.</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eastAsia="Garamond" w:cs="Garamond" w:ascii="Garamond" w:hAnsi="Garamond"/>
        </w:rPr>
        <w:t xml:space="preserve">     </w:t>
      </w:r>
      <w:r>
        <w:rPr>
          <w:rFonts w:cs="Garamond" w:ascii="Garamond" w:hAnsi="Garamond"/>
        </w:rPr>
        <w:t>Z  uvedených  důvodů  dospěl   Nejvyšší  soud  k  závěru,  že právnická osoba  je ve smyslu  ustanovení § 42a odst.  2 obč. zák. osobou blízkou  dlužníku, který je fyzickou  osobou, je-li dlužník jejím  statutárním orgánem  (členem statutárního  orgánu), jakož i tehdy,  je-li dlužník  společníkem, členem  nebo zaměstnancem této právnické  osoby,  popřípadě  má-li  k  ní  jiný  obdobný vztah, a současně, kdyby důvodně pociťoval  újmu, kterou utrpěla  právnická osoba, jako újmu vlastní.</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eastAsia="Garamond" w:cs="Garamond" w:ascii="Garamond" w:hAnsi="Garamond"/>
        </w:rPr>
        <w:t xml:space="preserve">     </w:t>
      </w:r>
      <w:r>
        <w:rPr>
          <w:rFonts w:cs="Garamond" w:ascii="Garamond" w:hAnsi="Garamond"/>
        </w:rPr>
        <w:t>V projednávané věci bylo soudy zjištěno (správnost skutkových zjištění  dovolatel  nezpochybňuje),  že  dlužník  Ing.  L.  F. je jednatelem  a jediným  společníkem žalovaného  (právnické osoby, v jejíž prospěch učinil dlužník odporované právní úkony). Vzhledem k právnímu názoru  výše uvedenému dospěl odvolací  soud ke správnému závěru, že  jde z hlediska  ustanovení § 42a odst.  2 obč. zák.  o osobu blízkou  žalovanému a že  tedy odporované právní  úkony byly dlužníkem učiněny ve prospěch osoby dlužníku blízké.</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eastAsia="Garamond" w:cs="Garamond" w:ascii="Garamond" w:hAnsi="Garamond"/>
        </w:rPr>
        <w:t xml:space="preserve">     </w:t>
      </w:r>
      <w:r>
        <w:rPr>
          <w:rFonts w:cs="Garamond" w:ascii="Garamond" w:hAnsi="Garamond"/>
        </w:rPr>
        <w:t>Z  uvedeného  vyplývá,  že  rozsudek  odvolacího  soudu  je z hlediska  uplatněného  dovolacího  důvodu  správný. Protože nebylo zjištěno (a  ani dovolatelem tvrzeno),  že by rozsudek  odvolacího soudu  byl postižen  některou z  vad uvedených  v ustanovení § 237 odst. 1 o. s. ř., a  protože zjištěna nebyla ani jiná vada řízení, která  by  mohla  mít  za  následek  nesprávné rozhodnutí ve věci, Nejvyšší soud dovolání žalovaného podle ustanovení § 243b odst. 1, části věty před středníkem, o. s. ř. zamítl.</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iCs w:val="false"/>
        <w:bCs/>
      </w:rPr>
    </w:lvl>
    <w:lvl w:ilvl="1">
      <w:start w:val="1"/>
      <w:numFmt w:val="decimal"/>
      <w:lvlText w:val="%1.%2"/>
      <w:lvlJc w:val="left"/>
      <w:pPr>
        <w:tabs>
          <w:tab w:val="num" w:pos="576"/>
        </w:tabs>
        <w:ind w:left="576" w:hanging="576"/>
      </w:pPr>
      <w:rPr>
        <w:sz w:val="28"/>
        <w:i/>
        <w:b/>
        <w:szCs w:val="28"/>
        <w:iCs/>
        <w:bCs/>
      </w:rPr>
    </w:lvl>
    <w:lvl w:ilvl="2">
      <w:start w:val="1"/>
      <w:numFmt w:val="decimal"/>
      <w:lvlText w:val="%1.%2.%3"/>
      <w:lvlJc w:val="left"/>
      <w:pPr>
        <w:tabs>
          <w:tab w:val="num" w:pos="720"/>
        </w:tabs>
        <w:ind w:left="720" w:hanging="720"/>
      </w:pPr>
      <w:rPr>
        <w:sz w:val="26"/>
        <w:i w:val="false"/>
        <w:b/>
        <w:szCs w:val="26"/>
        <w:iCs w:val="false"/>
        <w:bCs/>
      </w:rPr>
    </w:lvl>
    <w:lvl w:ilvl="3">
      <w:start w:val="1"/>
      <w:numFmt w:val="decimal"/>
      <w:lvlText w:val="%1.%2.%3.%4"/>
      <w:lvlJc w:val="left"/>
      <w:pPr>
        <w:tabs>
          <w:tab w:val="num" w:pos="864"/>
        </w:tabs>
        <w:ind w:left="864" w:hanging="864"/>
      </w:pPr>
      <w:rPr>
        <w:sz w:val="24"/>
        <w:i/>
        <w:b w:val="false"/>
        <w:szCs w:val="24"/>
        <w:iCs/>
        <w:bCs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28"/>
        <w:i w:val="false"/>
        <w:b/>
        <w:szCs w:val="28"/>
        <w:iCs w:val="false"/>
        <w:bCs/>
      </w:rPr>
    </w:lvl>
    <w:lvl w:ilvl="1">
      <w:start w:val="1"/>
      <w:numFmt w:val="decimal"/>
      <w:lvlText w:val="%1.%2"/>
      <w:lvlJc w:val="left"/>
      <w:pPr>
        <w:tabs>
          <w:tab w:val="num" w:pos="576"/>
        </w:tabs>
        <w:ind w:left="576" w:hanging="576"/>
      </w:pPr>
      <w:rPr>
        <w:sz w:val="28"/>
        <w:i/>
        <w:b/>
        <w:szCs w:val="28"/>
        <w:iCs/>
        <w:bCs/>
      </w:rPr>
    </w:lvl>
    <w:lvl w:ilvl="2">
      <w:start w:val="1"/>
      <w:numFmt w:val="decimal"/>
      <w:lvlText w:val="%1.%2.%3"/>
      <w:lvlJc w:val="left"/>
      <w:pPr>
        <w:tabs>
          <w:tab w:val="num" w:pos="720"/>
        </w:tabs>
        <w:ind w:left="720" w:hanging="720"/>
      </w:pPr>
      <w:rPr>
        <w:sz w:val="26"/>
        <w:i w:val="false"/>
        <w:b/>
        <w:szCs w:val="26"/>
        <w:iCs w:val="false"/>
        <w:bCs/>
      </w:rPr>
    </w:lvl>
    <w:lvl w:ilvl="3">
      <w:start w:val="1"/>
      <w:numFmt w:val="decimal"/>
      <w:lvlText w:val="%1.%2.%3.%4"/>
      <w:lvlJc w:val="left"/>
      <w:pPr>
        <w:tabs>
          <w:tab w:val="num" w:pos="864"/>
        </w:tabs>
        <w:ind w:left="864" w:hanging="864"/>
      </w:pPr>
      <w:rPr>
        <w:sz w:val="24"/>
        <w:i/>
        <w:b w:val="false"/>
        <w:szCs w:val="24"/>
        <w:iCs/>
        <w:bCs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bCs/>
      <w:i w:val="false"/>
      <w:iCs w:val="false"/>
      <w:sz w:val="28"/>
      <w:szCs w:val="28"/>
    </w:rPr>
  </w:style>
  <w:style w:type="character" w:styleId="WW8Num1z1">
    <w:name w:val="WW8Num1z1"/>
    <w:qFormat/>
    <w:rPr>
      <w:b/>
      <w:bCs/>
      <w:i/>
      <w:iCs/>
      <w:sz w:val="28"/>
      <w:szCs w:val="28"/>
    </w:rPr>
  </w:style>
  <w:style w:type="character" w:styleId="WW8Num1z2">
    <w:name w:val="WW8Num1z2"/>
    <w:qFormat/>
    <w:rPr>
      <w:b/>
      <w:bCs/>
      <w:i w:val="false"/>
      <w:iCs w:val="false"/>
      <w:sz w:val="26"/>
      <w:szCs w:val="26"/>
    </w:rPr>
  </w:style>
  <w:style w:type="character" w:styleId="WW8Num1z3">
    <w:name w:val="WW8Num1z3"/>
    <w:qFormat/>
    <w:rPr>
      <w:b w:val="false"/>
      <w:bCs w:val="false"/>
      <w:i/>
      <w:iCs/>
      <w:sz w:val="24"/>
      <w:szCs w:val="24"/>
    </w:rPr>
  </w:style>
  <w:style w:type="character" w:styleId="WW8Num1z4">
    <w:name w:val="WW8Num1z4"/>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2BookmanOldStyleZarovnatdoblokudkovn">
    <w:name w:val="Styl Nadpis 2 + Bookman Old Style Zarovnat do bloku Řádkování:  ..."/>
    <w:basedOn w:val="Normal"/>
    <w:qFormat/>
    <w:pPr>
      <w:numPr>
        <w:ilvl w:val="0"/>
        <w:numId w:val="2"/>
      </w:numPr>
    </w:pPr>
    <w:rPr/>
  </w:style>
  <w:style w:type="paragraph" w:styleId="StylNadpis3BookmanOldStyleZarovnatdoblokudkovn">
    <w:name w:val="Styl Nadpis 3 + Bookman Old Style Zarovnat do bloku Řádkování:  ..."/>
    <w:basedOn w:val="Normal"/>
    <w:qFormat/>
    <w:pPr>
      <w:numPr>
        <w:ilvl w:val="0"/>
        <w:numId w:val="2"/>
      </w:numPr>
    </w:pPr>
    <w:rPr/>
  </w:style>
  <w:style w:type="paragraph" w:styleId="StylNadpis4BookmanOldStyle12bnenTunKurzvaZar">
    <w:name w:val="Styl Nadpis 4 + Bookman Old Style 12 b. není Tučné Kurzíva Zar..."/>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2:30:00Z</dcterms:created>
  <dc:creator>James Bond</dc:creator>
  <dc:description/>
  <dc:language>en-US</dc:language>
  <cp:lastModifiedBy>James Bond</cp:lastModifiedBy>
  <dcterms:modified xsi:type="dcterms:W3CDTF">2007-02-11T15:47:00Z</dcterms:modified>
  <cp:revision>6</cp:revision>
  <dc:subject/>
  <dc:title>Judikatura na seminář č</dc:title>
</cp:coreProperties>
</file>