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gram seminářů magisterského studia,</w:t>
      </w:r>
    </w:p>
    <w:p>
      <w:pPr>
        <w:pStyle w:val="Heading1"/>
        <w:jc w:val="center"/>
        <w:rPr/>
      </w:pPr>
      <w:r>
        <w:rPr/>
        <w:t xml:space="preserve">studijního předmětu MP 214Z Občanské právo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ní semestr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učující: prof. JUDr. Jan Hurdík, Dr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em soukromého práva, vnitřní a vnější systém soukromého práva. Charakteristika jednotlivých odvětví soukromého práv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meny a normy soukromého práva a občanského práva. </w:t>
      </w:r>
    </w:p>
    <w:p>
      <w:pPr>
        <w:pStyle w:val="Normal"/>
        <w:ind w:left="708" w:hanging="0"/>
        <w:rPr/>
      </w:pPr>
      <w:r>
        <w:rPr>
          <w:b/>
        </w:rPr>
        <w:t>Příprava na seminář</w:t>
      </w:r>
      <w:r>
        <w:rPr/>
        <w:t>: Vyhledání v rejstříku Sbírky zákonů ročník 2006 pramenů soukromého, potažmo občanského 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sady soukromého práva a občanského 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ukromoprávní vztah – pojem, prvky, členění.</w:t>
      </w:r>
    </w:p>
    <w:p>
      <w:pPr>
        <w:pStyle w:val="Normal"/>
        <w:ind w:left="708" w:hanging="0"/>
        <w:rPr/>
      </w:pPr>
      <w:r>
        <w:rPr/>
        <w:t>Osoby v soukromém a občanském právu, subjekty soukromoprávních a občanskoprávních vztahů. Fyzické a právnické osob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ické osoby v soukromém právu a občanském prá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mět a obsah soukromoprávních a občanskoprávních vztah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měna programu vyhrazena, program bude průběžně doplňová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1:00Z</dcterms:created>
  <dc:creator>1734</dc:creator>
  <dc:description/>
  <cp:keywords/>
  <dc:language>en-US</dc:language>
  <cp:lastModifiedBy>1734</cp:lastModifiedBy>
  <dcterms:modified xsi:type="dcterms:W3CDTF">2007-02-27T11:01:00Z</dcterms:modified>
  <cp:revision>2</cp:revision>
  <dc:subject/>
  <dc:title>Program seminářů magisterského studia, </dc:title>
</cp:coreProperties>
</file>