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Občanské právo hmotné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 – jarní semestr akademického roku 2006/2007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tr Lavický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 Úvodní seminář </w:t>
      </w:r>
      <w:r>
        <w:rPr>
          <w:rFonts w:cs="Garamond" w:ascii="Garamond" w:hAnsi="Garamond"/>
          <w:sz w:val="28"/>
          <w:szCs w:val="28"/>
        </w:rPr>
        <w:t>(27. 2. a 6. 3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ční pokyn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y udělení zápočt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teratu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2. Soukromé a veřejné právo </w:t>
      </w:r>
      <w:r>
        <w:rPr>
          <w:rFonts w:cs="Garamond" w:ascii="Garamond" w:hAnsi="Garamond"/>
          <w:sz w:val="28"/>
          <w:szCs w:val="28"/>
        </w:rPr>
        <w:t>(13. 3. a 20. 3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ferenciace práva soukromého a veřejnéh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stém soukromého práv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mět občanského práva hmotnéh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stém občanského práva hmotného, systematika občanského zákoník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meny právní úprav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znam judikatur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pretace občanskoprávních předpis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 Zásady soukromého práva </w:t>
      </w:r>
      <w:r>
        <w:rPr>
          <w:rFonts w:cs="Garamond" w:ascii="Garamond" w:hAnsi="Garamond"/>
          <w:sz w:val="28"/>
          <w:szCs w:val="28"/>
        </w:rPr>
        <w:t>(27. 3. a 3. 4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bor příkladů týkajících se jednotlivých zásad soukromého práva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Občanskoprávní vztah; subjekty občanskoprávních vztahů</w:t>
      </w:r>
      <w:r>
        <w:rPr>
          <w:rFonts w:cs="Garamond" w:ascii="Garamond" w:hAnsi="Garamond"/>
          <w:sz w:val="28"/>
          <w:szCs w:val="28"/>
        </w:rPr>
        <w:t xml:space="preserve"> (10. 4. a 17. 4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čanskoprávní vztah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yzické oso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způsobilost k právům a povinnostem, způsobilost k právním úkonům, deliktní způsobilos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bavení a omezení způsobilosti k právním úkonům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ické osob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oupe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Předmět občanskoprávního vztahu</w:t>
      </w:r>
      <w:r>
        <w:rPr>
          <w:rFonts w:cs="Garamond" w:ascii="Garamond" w:hAnsi="Garamond"/>
          <w:sz w:val="28"/>
          <w:szCs w:val="28"/>
        </w:rPr>
        <w:t xml:space="preserve"> (24. 4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mý předmět občanskoprávního vztah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přímý předmět (věci, práva, jiné majetkové hodnoty, byty a nebytové prostory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část a příslušenství vě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slušenství pohledávk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slušenství byt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6. Závěrečný seminář</w:t>
      </w:r>
      <w:r>
        <w:rPr>
          <w:rFonts w:cs="Garamond" w:ascii="Garamond" w:hAnsi="Garamond"/>
          <w:sz w:val="28"/>
          <w:szCs w:val="28"/>
        </w:rPr>
        <w:t xml:space="preserve"> (15. 5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počtový t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37:00Z</dcterms:created>
  <dc:creator>Petr Lavický</dc:creator>
  <dc:description/>
  <dc:language>en-US</dc:language>
  <cp:lastModifiedBy>James Bond</cp:lastModifiedBy>
  <dcterms:modified xsi:type="dcterms:W3CDTF">2007-02-10T12:37:00Z</dcterms:modified>
  <cp:revision>2</cp:revision>
  <dc:subject/>
  <dc:title>Občanské právo hmotné</dc:title>
</cp:coreProperties>
</file>