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ktické příklady – dědické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koly</w:t>
        <w:tab/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ní nástupnictví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dické právo – pojem, účel, principy  (včetně uplatnění autonomie vůl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iverzální sukcese: význam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láštní přechod práv a povinností v důsledku úmrtí člověka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nik práv a povinností v důsledku úmrtí člověk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dická nezpůsobilost versus vydědění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tavení neopominutelných dědiců: závěť versus záko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tavení pozůstalého manžela, partnera, druha nebo družky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rana oprávněného dě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bývejte se tzv. testovací volností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y ve věku 16 le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y ve věku 17 let, která zavřela tzv. neplatné manželstv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y ve věku 17 let, která byla zbavena způsobilosti k právním úkon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í Nováková, která byla invalidní a zcela odkázaná na péči třetí osoby, byla touto osobou  pod pohrůžkou neposkytování další pomoci „donucena“, aby sepsala v její prospěch závěť a  prohlášení, že tuto závěť nikdy neodvolá.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 xml:space="preserve">Posuďte platnost obou projevů vůle paní Novákové a postavení „donucující“ osoby v dědickém ří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Dědeček bydlel v bytě nacházejícím se v domě s více byty na základě práva odpovídajícího věcnému břemenu, které bylo  smlouvou vymezeno jako právo doživotního bezplatného uží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Zabývejte se situací, kdy zemře (a) pan Dědeček  (b) vlastník d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 a Adam hodlali uzavřít manželství, zejména z důvodu těhotenství partnerky. Pár dnů před svatebním dnem však  Adam zemřel na následky automobilové nehody. 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ďte postavení (a) pozůstalé družky  (b) dítěte, které se narodilo živé 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Nykodým  žil ve společné domácnosti se svojí družkou a  jejich společným dítětem. Jiné příbuzné neměl. Závětí pro případ smrti nepořídil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, kdo bude dědit v případě   úmrtí pana Nykodýma. Jak by se změnila situace, kdyby otcem dítěte byl jiný muž? Posuďte význam tzv. matrikového otcov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í Karásková odkázala své neteři   nemovitosti a šperky s tím, že se jedná o svatební dar, který může neteř nabýt  jen pokud se vdá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Posuďte platnost závěti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Nováček byl v době pořízení závěti podruhé ženatý. Z prvého manželství měl  2 nezletilé děti, kterým odkázal  každému jednu čtvrtinu svého majetku. Ohledně další poloviny svého jmění rozhodl v závěti tak, že  ji rovným dílem nabude jeho druhá manželka a jeho bratr. Manželství zůstalo bezdětné. Posléze se s manželkou rozvedl. Závěť nezrušil, neboť na ní zapomněl. Zemřel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Kdo přichází v úvahu jako dědic a v jakém rozsahu, za situace, kdy děti jsou stále nezletilé?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vitel, pan Kryštof byl ženatý, s manželkou však nežil ve společné domácnosti již řadu let, neboť se přistěhoval ke své kolegyni ze zaměstnání. Byl bezdětný, jeho rodiče již nežil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Uveďte, kdo bude pravděpodobně dědit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by se změnila situace, kdyby měl pan Kryštof syna?  Co kdyby tato skutečnost vyšla najevo až po ukončení dědického řízení?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Baláž, univerzitní profesor a sběratel, odkázal závětí veškerý svůj majetek S.O.S. vesničce. Zemřel jako  ženatý. Z manželství se  narodily dva synové, kteří byli také ženatí a měli potomky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, jak bude pravděpodobně probíhat řízení o dědictví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má postavení manželka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by se mohli zachovat synové (a) kdyby dědictví požadovali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b) kdyby hodlali respektovat vůli svého  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ot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 dědickém řízení vyšlo najevo, že jeden ze synů pana Kužílka nemá „svého otce“ „zapsaného v rodném listu“, neboť se narodil za války, ještě před svatbou svých rodičů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, jak bude pravděpodobně probíhat řízení o dědictví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byste poradili synovi, aby mohl dědit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yslete se nad význame statusových práv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2:00Z</dcterms:created>
  <dc:creator>554</dc:creator>
  <dc:description/>
  <cp:keywords/>
  <dc:language>en-US</dc:language>
  <cp:lastModifiedBy>554</cp:lastModifiedBy>
  <dcterms:modified xsi:type="dcterms:W3CDTF">2007-04-17T09:52:00Z</dcterms:modified>
  <cp:revision>2</cp:revision>
  <dc:subject/>
  <dc:title>Masarykova univerzita</dc:title>
</cp:coreProperties>
</file>