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ávni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tedra občanského práv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Občanského práva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é příklady – závazkové právo (obecná část – vznik, změna, zánik, plurali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koly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světlete následující pojmy: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nomie vůle, limity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ový právní vztah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nik závazků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ění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závazků jednoduchých a společných: dílčí, solidární, s nedílným plněním a solidárně nedílným plněním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etizace, alternativní plnění, alternativa facultas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závazků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vnání versus novace: privativní a kumulativní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ik závazků</w:t>
      </w:r>
    </w:p>
    <w:p>
      <w:pPr>
        <w:pStyle w:val="Normal"/>
        <w:numPr>
          <w:ilvl w:val="2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xní smlouva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  <w:szCs w:val="24"/>
        </w:rPr>
        <w:t xml:space="preserve">nemožnost plnění: počáteční a následná, hospodářská, částečná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o informaci: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>Principles of European Contract  Law – PEC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UNIDRO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Pan Novák uzavřel s panem Pospíšilem</w:t>
      </w:r>
      <w:r>
        <w:rPr>
          <w:b/>
          <w:sz w:val="24"/>
          <w:szCs w:val="24"/>
        </w:rPr>
        <w:t xml:space="preserve"> smlouvu o výpůjčce </w:t>
      </w:r>
      <w:r>
        <w:rPr>
          <w:sz w:val="24"/>
          <w:szCs w:val="24"/>
        </w:rPr>
        <w:t xml:space="preserve">televizoru. 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rany smlouvy měly původně v úmyslu učinit součástí smlouvy klauzuli o  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hůtě k vrácení věci, nicméně pak na to zapomněli.  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suďte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 byla smlouva platně uzavřena,</w:t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 xml:space="preserve">b)   od kdy je možné soudně uplatňovat právo na vydání věci.  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>Pan Karásek uzavřel s panem Procházkou</w:t>
      </w:r>
      <w:r>
        <w:rPr>
          <w:b/>
          <w:sz w:val="24"/>
          <w:szCs w:val="24"/>
        </w:rPr>
        <w:t xml:space="preserve"> smlouvu o půjčce </w:t>
      </w:r>
      <w:r>
        <w:rPr>
          <w:sz w:val="24"/>
          <w:szCs w:val="24"/>
        </w:rPr>
        <w:t>peněz. Bylo ujednáno, že dlužník peníze vrátí, až bude moci. Po nějaké době žádal věřitel dlužníka o vrácení peněz. Dlužník na výzvu nereagoval, proto podal věřitel u soudu žalobu na plnění dluhu a příslušenství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uďte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a byla smlouva platně uzavřena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kdy je možné soudně uplatňovat právo na vrácení peněz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e kdy v daném případě počíná běžet promlčení doba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2"/>
        <w:jc w:val="both"/>
        <w:rPr/>
      </w:pPr>
      <w:r>
        <w:rPr>
          <w:sz w:val="24"/>
          <w:szCs w:val="24"/>
        </w:rPr>
        <w:t xml:space="preserve">Věřitel se domáhal u soudu vrácení plnění z titulu </w:t>
      </w:r>
      <w:r>
        <w:rPr>
          <w:b/>
          <w:sz w:val="24"/>
          <w:szCs w:val="24"/>
        </w:rPr>
        <w:t>smlouvy o půjčce</w:t>
      </w:r>
      <w:r>
        <w:rPr>
          <w:sz w:val="24"/>
          <w:szCs w:val="24"/>
        </w:rPr>
        <w:t>. Dlužník ve vyjádření k žalobě uvedl, že byl připraven ve lhůtě splatnosti peníze vrátit. Předpokládal, že se věřitel dostaví do jeho bytu k převzetí. Věřitel naopak uvedl, že očekával, že mu dlužník přinese půjčené peníze k němu do bytu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Posuďte, zda došlo k prodlení, resp. na které straně a jaké jsou důsledky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4"/>
          <w:szCs w:val="24"/>
        </w:rPr>
        <w:t xml:space="preserve">Obchodní společnost  X  zaslala panu Novákovi fakturu za provedenou      instalaci topení na základě </w:t>
      </w:r>
      <w:r>
        <w:rPr>
          <w:b/>
          <w:sz w:val="24"/>
          <w:szCs w:val="24"/>
        </w:rPr>
        <w:t>smlouvy o dílo.</w:t>
      </w:r>
      <w:r>
        <w:rPr>
          <w:sz w:val="24"/>
          <w:szCs w:val="24"/>
        </w:rPr>
        <w:t xml:space="preserve"> Lhůta k úhradě končila dne 27. 9. 2003. Po marném uplynutí této lhůty  podala obchodní společnost   žalobu na zahájení řízení o uložení povinnosti k úhradě dlužné částky. Žalovaný ve vyjádření k žalobě uvedl,  že částku poukázal poštou dne 29. 9. 2003, neboť  27. 9. 2003 byla sobota. Obchodní společnost v této věci uvedla, že částku obdržela poštou až dne 13. 10. 2003.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suďte, zda došlo k prodlení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Dva muži těžili v rámci kalamitního stavu  v lese dřevo pro vlastní potřebu.       Neopatrným zásahem způsobili pád poraženého stromu a způsobili tak  </w:t>
      </w:r>
      <w:r>
        <w:rPr>
          <w:b/>
          <w:sz w:val="24"/>
          <w:szCs w:val="24"/>
        </w:rPr>
        <w:t>škodu</w:t>
      </w:r>
      <w:r>
        <w:rPr>
          <w:sz w:val="24"/>
          <w:szCs w:val="24"/>
        </w:rPr>
        <w:t xml:space="preserve"> na budově rekreační chaty ve vlastnictví pana Jiříčka.</w:t>
      </w:r>
    </w:p>
    <w:p>
      <w:pPr>
        <w:pStyle w:val="Normal"/>
        <w:ind w:left="1080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suďte charakter závazku k náhradě škody. </w:t>
      </w:r>
    </w:p>
    <w:p>
      <w:pPr>
        <w:pStyle w:val="Normal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 xml:space="preserve">V řízení před notářem jako soudním komisařem o vypořádání dědictví  vznesl dědic zůstavitele požadavek zahrnout do </w:t>
      </w:r>
      <w:r>
        <w:rPr>
          <w:b/>
          <w:sz w:val="24"/>
          <w:szCs w:val="24"/>
        </w:rPr>
        <w:t>aktiv dědictví</w:t>
      </w:r>
      <w:r>
        <w:rPr>
          <w:sz w:val="24"/>
          <w:szCs w:val="24"/>
        </w:rPr>
        <w:t xml:space="preserve"> i pohledávku na vyplacení odškodnění, které bylo zesnulému  před smrtí pravomocně přiznáno pro úraz způsobený stavební společností. Celá pohledávka se skládala z bolestného, ztížení společenského uplatnění, nákladů léčení a ušlého výdělku. </w:t>
      </w:r>
    </w:p>
    <w:p>
      <w:pPr>
        <w:pStyle w:val="Normal"/>
        <w:ind w:left="1080" w:hanging="36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uďte  oprávněnost uvedeného požadavku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pan Novák uzavřel s prodávajícím panem Pospíšilem  </w:t>
      </w:r>
      <w:r>
        <w:rPr>
          <w:b/>
          <w:sz w:val="24"/>
          <w:szCs w:val="24"/>
        </w:rPr>
        <w:t>kupní smlouvu</w:t>
      </w:r>
      <w:r>
        <w:rPr>
          <w:sz w:val="24"/>
          <w:szCs w:val="24"/>
        </w:rPr>
        <w:t xml:space="preserve"> o prodeji starší Škody Felicia za částku 130.000 s tím, že pan Novák ihned po uzavření smlouvy zaplatí kupní cenu a auto za týden převezm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 Kdy se stane pan Novák </w:t>
      </w:r>
      <w:r>
        <w:rPr>
          <w:b/>
          <w:sz w:val="24"/>
          <w:szCs w:val="24"/>
        </w:rPr>
        <w:t>vlastníkem</w:t>
      </w:r>
      <w:r>
        <w:rPr>
          <w:sz w:val="24"/>
          <w:szCs w:val="24"/>
        </w:rPr>
        <w:t>?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)  Co se nastane, když se po převzetí  vozu  objeví pak Tikal, kterému bylo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uto ukradeno, a požaduje jeho vydání?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)   Co když pan Pospíšil, zlákán vyšší částkou, </w:t>
      </w:r>
      <w:r>
        <w:rPr>
          <w:b/>
          <w:sz w:val="24"/>
          <w:szCs w:val="24"/>
        </w:rPr>
        <w:t xml:space="preserve">prodá auto také panu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Ecnerovi</w:t>
      </w:r>
      <w:r>
        <w:rPr>
          <w:sz w:val="24"/>
          <w:szCs w:val="24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dle soudního rozhodnutí jsou pan Novák a pan Nováček </w:t>
      </w:r>
      <w:r>
        <w:rPr>
          <w:b/>
          <w:sz w:val="24"/>
          <w:szCs w:val="24"/>
        </w:rPr>
        <w:t>povinni zaplatit</w:t>
      </w:r>
      <w:r>
        <w:rPr>
          <w:sz w:val="24"/>
          <w:szCs w:val="24"/>
        </w:rPr>
        <w:t xml:space="preserve"> panu Komárkovi částku ve výši 100.000 Kč. V rozhodnutí není stanoveno, že je tato povinnost společná a nerozdílná. Není ani stanoveno, kolik má který z nich zaplatit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ůže pan  Komárek podat návrh na exekuci ohledně celé částky jen proti panu Nováčkovi?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dy by to bylo možné?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světlete pojmy předběžný a následný regres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uďte věc v případě, že rozhodnutí ukládá vydat individuálně určenou vě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Jiří a Josef se rozhodli podniknout cestu kolem světa. </w:t>
      </w:r>
      <w:r>
        <w:rPr>
          <w:b/>
          <w:sz w:val="24"/>
          <w:szCs w:val="24"/>
        </w:rPr>
        <w:t>Koupili tedy od Marka a Mirka starší Jeep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ůz společně převzali, ale nezaplatili kupní cenu.</w:t>
      </w:r>
      <w:r>
        <w:rPr>
          <w:sz w:val="24"/>
          <w:szCs w:val="24"/>
        </w:rPr>
        <w:t xml:space="preserve"> Jiří se již vydal na cestu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ůže pouze Marek žalovat Josefa o zaplacení celé kupní ceny?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ří nabídl celé plnění pouze Mirkovi, s čímž Marek nesouhlasí. Může plnit?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ří chce plnit pouze Mirkovi, ale je vyzván Markem k uhrazení celé částky kupní ceny. Jak má Jiří postupov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í Marková učinila </w:t>
      </w:r>
      <w:r>
        <w:rPr>
          <w:b/>
          <w:sz w:val="24"/>
          <w:szCs w:val="24"/>
        </w:rPr>
        <w:t>veřejný příslib,</w:t>
      </w:r>
      <w:r>
        <w:rPr>
          <w:sz w:val="24"/>
          <w:szCs w:val="24"/>
        </w:rPr>
        <w:t xml:space="preserve"> podle kterého se zavazuje  darovat tomu, kdo nalezne jejího psa  Rexe, jeho jediné štěňátko.  Helena a Jitka psa najdou,  dovedou k paní Markové a  každá požaduje slíbenou odměnu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 má paní Marková postupovat? Srov. § 852 OZ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Paní Marková chce vydat stěně pouze Heleně. Jitka nesouhlasí. Jaká má práv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an Karásek </w:t>
      </w:r>
      <w:r>
        <w:rPr>
          <w:b/>
          <w:sz w:val="24"/>
          <w:szCs w:val="24"/>
        </w:rPr>
        <w:t xml:space="preserve">objednal  pro svoji přítelkyni květiny </w:t>
      </w:r>
      <w:r>
        <w:rPr>
          <w:sz w:val="24"/>
          <w:szCs w:val="24"/>
        </w:rPr>
        <w:t xml:space="preserve">v květinářství Růže, hned je </w:t>
      </w:r>
      <w:r>
        <w:rPr>
          <w:b/>
          <w:sz w:val="24"/>
          <w:szCs w:val="24"/>
        </w:rPr>
        <w:t>zaplatil</w:t>
      </w:r>
      <w:r>
        <w:rPr>
          <w:sz w:val="24"/>
          <w:szCs w:val="24"/>
        </w:rPr>
        <w:t xml:space="preserve"> a určil, že mají být dodány přímo do jejího bytu. Po dodání si vše rozmyslel a požádal květinářství o „storno“. Dodavatel souhlasil, nikoli přítelkyně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uďte charakter smlouvy a hledejte řešení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ažte, jak by se situace změnila, kdyby květiny nebyly hned v prodejně zaplaceny a  kurýr požadoval jejich cenu po přítelkyni pana Karásk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0:00Z</dcterms:created>
  <dc:creator>554</dc:creator>
  <dc:description/>
  <cp:keywords/>
  <dc:language>en-US</dc:language>
  <cp:lastModifiedBy>554</cp:lastModifiedBy>
  <dcterms:modified xsi:type="dcterms:W3CDTF">2007-02-26T09:30:00Z</dcterms:modified>
  <cp:revision>2</cp:revision>
  <dc:subject/>
  <dc:title>Masarykova univerzita</dc:title>
</cp:coreProperties>
</file>