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7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aktické příklady – závazkové práv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ájemní smlouva, společný nájem bytu manžel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chod nájmu bytu, výpově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koly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jmové znaky nájemní smlouvy, odlišení od půjčky a výpůjčk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jemné jako pojmový zna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še nájemného: autonomie vůle versus státní direktivismus</w:t>
      </w:r>
    </w:p>
    <w:p>
      <w:pPr>
        <w:pStyle w:val="Normal"/>
        <w:ind w:left="2520" w:hanging="0"/>
        <w:rPr/>
      </w:pPr>
      <w:r>
        <w:rPr>
          <w:i/>
          <w:sz w:val="24"/>
          <w:szCs w:val="24"/>
        </w:rPr>
        <w:t>K tomu viz judikatura Ústavního soudu České republiky</w:t>
      </w:r>
    </w:p>
    <w:p>
      <w:pPr>
        <w:pStyle w:val="Normal"/>
        <w:ind w:left="25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a Evropského soudu pro lidská práv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ištění dlužného nájemnéh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t a nebytový prostor - vymezení,  byt družstevní,  tzv. zvláštní by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cifika nájmu bytu a nebytových prosto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znamená, že nájem bytu je chráněn? Legislativní novink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ší právní důvody bydlení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lečný nájem a společný nájem bytu manžely - specifi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ální přechod nájmu bytu – legislativní novink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Zánik nájmu bytu a bytové náhrad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) Eva se stala členkou bytového družstva dne 5. 7. 1988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e  10. 2. 1992 jí vzniklo  ve smyslu stanov  příslušného družstva právo na uzavření smlouvy o nájmu družstevního byt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ne 18. 5. 1992 uzavřela manželství s Adamem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e 20. 11. 1992 uzavřela smlouvu o nájmu družstevního byt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e 25. 11. 1992 se manželé do bytu společně nastěhoval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osuďt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da a ke kterému datu vzniklo manželům právo společného  nájmu předmětného bytu, případně zda vzniklo také  jejich společné členství v družstvu a jaký vliv má tato skutečnost na  společné jmění manželů 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režim bytu pro případ, že  by došlo 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rozvodu manželství</w:t>
      </w:r>
    </w:p>
    <w:p>
      <w:pPr>
        <w:pStyle w:val="Normal"/>
        <w:ind w:left="2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trvalému opuštění společné domácnosti (i) Evou  nebo</w:t>
      </w:r>
    </w:p>
    <w:p>
      <w:pPr>
        <w:pStyle w:val="Normal"/>
        <w:ind w:left="2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ii) Adamem</w:t>
      </w:r>
    </w:p>
    <w:p>
      <w:pPr>
        <w:pStyle w:val="Normal"/>
        <w:ind w:left="2133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K podmínkám trvalého opuštění společné domácnosti manželů  </w:t>
      </w:r>
    </w:p>
    <w:p>
      <w:pPr>
        <w:pStyle w:val="Normal"/>
        <w:ind w:left="21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srov. Rozsudek Nejvyššího soudu ze dne 26. 4. 2001, spis. zn. 26 </w:t>
      </w:r>
    </w:p>
    <w:p>
      <w:pPr>
        <w:pStyle w:val="Normal"/>
        <w:ind w:left="2133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Cdo 643/2001, in Bulletin advokacie 8/2001, str. 63 a násl.</w:t>
      </w:r>
    </w:p>
    <w:p>
      <w:pPr>
        <w:pStyle w:val="Normal"/>
        <w:ind w:left="213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úmrtí E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važte, jak by se situace změnila, kdyby Eva uzavřela manželství už 10. 1.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Paní Malá  byla výlučným vlastníkem rodinného domu, neboť jej zdědila po svých rodičích. Krátce po uzavření manželství jí začal manžel fyzicky i psychicky týrat. Proto podala žalobu na rozvod a také na vyklizení manžela z předmětného do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suďt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 svědčí panu Malému nějaký právní důvod byd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 zákonné prostředky může paní Malá použít, aby se „zbavila“ agresora </w:t>
      </w:r>
    </w:p>
    <w:p>
      <w:pPr>
        <w:pStyle w:val="Normal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 tomu viz Usnesení Okresního soudu Plzeň-město ze dne 30. 6. 2003, sp. zn. 20 C 220/2003, in Bulletin advokacie 2/2004, str. 81 a násl.  </w:t>
      </w:r>
    </w:p>
    <w:p>
      <w:pPr>
        <w:pStyle w:val="Normal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ále viz zákon č. 135/2006 Sb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6:00Z</dcterms:created>
  <dc:creator>554</dc:creator>
  <dc:description/>
  <cp:keywords/>
  <dc:language>en-US</dc:language>
  <cp:lastModifiedBy>554</cp:lastModifiedBy>
  <dcterms:modified xsi:type="dcterms:W3CDTF">2007-02-26T09:36:00Z</dcterms:modified>
  <cp:revision>2</cp:revision>
  <dc:subject/>
  <dc:title>Masarykova univerzita</dc:title>
</cp:coreProperties>
</file>