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ávnická faku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tedra občanského prá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Občanského práv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cvič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úvo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2) praktické příklady – závazkové právo (obecná část – vznik, změna, zánik, plurali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(3) případová studie: pacta sunt servanda, odstoupení od smlouvy versus ochr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nabytých práv a práv třetích os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 praktické příklady – závazkové právo (zajišťovací institu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5) praktické příklady – závazkové právo (kupní smlouvy, prodej zboží v obchodě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vědnost za vad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(6) případová studie: sponzorování skauting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7) praktické příklady – závazkové právo (nájemní smlouva, společný nájem bytu manžely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chod nájmu bytu, výpověď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) případová studie: nájemní právo versus vlastnické právo: test poměr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9) praktické příklady – závazkové právo (zvláštní část – závazky z protiprávních úkonů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0) praktické příklady – dědické prá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1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pis smlouvy o vypořádání společného jmění manželů s využitím institutů věcného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řemene, zástavní smlouvy, nájmu na dobu určitou, započtení, zásady ochrany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ekonomicky nebo sociálně) slabší smluvní strany a třetích os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2) zápočtový – kontrola domácí přípravy za velikonoce (9. 4.) a státní svátky (1. 5., 8. 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 zápoč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ní účast na cvičeních, nikoli pasivní „náhrada“ u jiného vyučujícíh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řípadě absence písemné vyhotovení a odevzdání příkladů zadaných v IS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evzdání a obhájení zápočtových prací – případových studií a smlouv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zultační hodiny: úterý od 11,15 do 12,4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ylaby cvičení viz  IS: studijní materiály předmětu MP 410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ce o rekodifikačních pracích: </w:t>
      </w:r>
      <w:hyperlink r:id="rId2">
        <w:r>
          <w:rPr>
            <w:rStyle w:val="InternetLink"/>
            <w:sz w:val="24"/>
          </w:rPr>
          <w:t>www.juristic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065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ti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26:00Z</dcterms:created>
  <dc:creator>554</dc:creator>
  <dc:description/>
  <cp:keywords/>
  <dc:language>en-US</dc:language>
  <cp:lastModifiedBy>554</cp:lastModifiedBy>
  <cp:lastPrinted>2007-02-20T14:04:00Z</cp:lastPrinted>
  <dcterms:modified xsi:type="dcterms:W3CDTF">2007-02-20T13:26:00Z</dcterms:modified>
  <cp:revision>2</cp:revision>
  <dc:subject/>
  <dc:title>Masarykova univerzita</dc:title>
</cp:coreProperties>
</file>