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Příklady na seminář č. 3 na téma pravomoc </w:t>
      </w:r>
    </w:p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příslušnost soudů</w:t>
      </w:r>
    </w:p>
    <w:p>
      <w:pPr>
        <w:pStyle w:val="Heading3"/>
        <w:shd w:fill="FFFFFF" w:val="clear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. B. a B. C. uzavřeli kupní smlouvu na převod nemovitosti. Návrh na vklad vlastnického práva katastrální úřad zamítl. A. B. proto podal ke specializovanému senátu krajského soudu pro projednávání a rozhodování věcí správního soudnictví žalobu podle § 65 SŘS, v níž se domáhal zrušení napadeného rozhodnutí katastrálního úřadu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ký bude postup soudu?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Žalobce dne 11.1.2005 podal u Nejvyššího správního soudu žalobu, kterou se domáhal přezkoumání "rozhodnutí Ministerstva financí ze dne 26.7.2004". Z listin přiložených k žalobě přitom vyplynulo, že žalobce podáním ze dne 30.1.2004 uplatnil u žalovaného podle zákona č. 82/1998 Sb. nárok na náhradu škody ve výši 12 178 351 Kč způsobené mu v rámci daňového řízení nezákonnými rozhodnutími a nesprávným úředním postupem Finančního úřadu ve Zlíně a Finančního ředitelství v Brně. Přípisem ze dne 26.7.2004, který je napadán žalobou, žalovaný žalobcově žádosti částečně vyhověl, a to ve výši 14 333 Kč.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cs="Garamond" w:ascii="Garamond" w:hAnsi="Garamond"/>
          <w:color w:val="000000"/>
        </w:rPr>
        <w:t>Jaký bude postup soudu?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Rozhodnutím Úřadu průmyslového vlastnictví (v dalším textu též "Úřad") ze dne 19.4.2001 byla zamítnuta přihláška prostorové ochranné známky s odůvodněním, že přihlašované prostorové označení, které je tvořeno pouhým tvarem výrobku, postrádá rozlišovací způsobilost k plnění rozlišovací funkce ochranné známky a je podle § 2 odst. 1 písm. b) a e) zákona č. 137/1995 Sb. , o ochranných známkách, vyloučeno ze zápisu do rejstříku ochranných známek. Žalobce podal proti tomuto rozhodnutí rozklad; o něm rozhodl předseda Úřadu dne 11.3.2002 tak, že se rozklad zamítá a napadené rozhodnutí o zamítnutí výše uvedené přihlášky ochranné známky se potvrzuje. Žalobce napadl toto rozhodnutí předsedy Úřadu dne 17. 5. 2002 žalobou ve správním soudnictví ( § 247 a násl. o. s. ř ., ve znění tehdy účinném) u Vrchního soudu v Praze. Vrchní soud však řízení do konce roku 2002 nedokončil a neskončenou věc převzal k dalšímu řízení Nejvyšší správní soud. Nejvyšší správní soud pak usnesením ze dne 24.6.2003 žalobu odmítl s poukazem na ustanovení § 46 odst. 2 s. ř. s. Poučil současně žalobce o tom, že může do jednoho měsíce od právní moci usnesení podat v téže věci žalobu podle části páté občanského soudního řádu (ve znění účinném po datu 1.1.2003) k místně příslušnému okresnímu soudu, a o tom, že při dodržení této lhůty mu zůstávají účinky dosud učiněných procesních úkonů zachovány. Žalobce se tímto poučením řídil a podal u Okresního soudu v Teplicích ve zmíněné lhůtě žalobu proti Úřadu. Petitem žaloby se domáhal výroku o tom, že Úřad je povinen zapsat do jím vedeného rejstříku ochranných známek přihlášku prostorové ochranné známky O-151590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važte, jakým způsobem má okresní soud postupovat, má-li zato, že věc nepatří do jeho pravomoci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ávní zástupce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 xml:space="preserve"> žalované firmy A/ s.r.o., po té co obdrží žalobu, jíž se žalující firma domáhá zaplacení částky 456. 000,- Kč za zboží dodané žalované, předloží soudu smlouvu o dodávce předmětného zboží s rozhodčí doložkou, v níž je uvedeno, že případný spor týkající se uzavřené smlouvy bude projednáván rozhodci A.B., B.C., C.D. , ve smlouvě dále identifikovanými.</w:t>
        <w:br/>
      </w:r>
      <w:r>
        <w:rPr>
          <w:rFonts w:cs="Garamond" w:ascii="Garamond" w:hAnsi="Garamond"/>
          <w:b/>
          <w:bCs/>
          <w:color w:val="000000"/>
        </w:rPr>
        <w:t>Jaký bude postup soudu 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nžel podal žalobu o rozvod manželství ke Krajskému soudu v Brně.</w:t>
        <w:br/>
      </w:r>
      <w:r>
        <w:rPr>
          <w:rFonts w:cs="Garamond" w:ascii="Garamond" w:hAnsi="Garamond"/>
          <w:b/>
          <w:bCs/>
          <w:color w:val="000000"/>
        </w:rPr>
        <w:t>Jaké rozhodnutí krajský soud přijal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o žalobě meritorně rozhodl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krajský soud řízení zastavil z důvodu věcné nepříslušnosti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řízení zastavil a postoupil věc příslušnému okresnímu soudu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věc předložil k rozhodnutí Vrchnímu soudu v Olomouci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žalobu občanovi vrátil a poučil ho o tom, že žalobu musí adresovat příslušnému okresnímu soudu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vedený manžel podal proti bývalé manželce žalobu na vypořádání SJM na Okresním soudu v Uherském Hradišti. Žalovaná má bydliště v Uherském Hradišti, manželství bylo rozvedeno na Okresním soudu v Hodoníně, kde měli bývalí manželé i poslední společné bydliště.</w:t>
        <w:br/>
      </w:r>
      <w:r>
        <w:rPr>
          <w:rFonts w:cs="Garamond" w:ascii="Garamond" w:hAnsi="Garamond"/>
          <w:b/>
          <w:bCs/>
          <w:color w:val="000000"/>
        </w:rPr>
        <w:t>Jak rozhodne soud o místní příslušnosti? Vyberte jednu z následujících možností a odůvodněte jí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ve věci meritorně rozhodl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místní nepříslušnosti postoupil věc Okresnímu soudu v Hodoníně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své nepříslušnosti postoupil věc Okresnímu soudu ve Zlíně s poukazem, že tam má žalobce trvalé bydlišt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resní soud po druhém jednání zjistil, že není místně příslušný. V usnesení vyslovil svoji nepříslušnost a skutečnost, že po právní moci usnesení bude věc postoupena místně příslušnému soudu. Žalovaný se proti tomuto usnesení odvolal.</w:t>
        <w:br/>
      </w:r>
      <w:r>
        <w:rPr>
          <w:rFonts w:cs="Garamond" w:ascii="Garamond" w:hAnsi="Garamond"/>
          <w:b/>
          <w:bCs/>
          <w:color w:val="000000"/>
        </w:rPr>
        <w:t>Vyberte správnou odpověď a odůvodněte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ajský soud:</w:t>
      </w:r>
    </w:p>
    <w:p>
      <w:pPr>
        <w:pStyle w:val="Normal"/>
        <w:numPr>
          <w:ilvl w:val="1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potvrdil, protože zjistil, že v době podání žaloby nabyly splněny podmínky místní příslušnosti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zrušil jako neopodstatněné a poukázal přitom na stadium řízení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dvolání žalovaného odmítl jako nepřípustné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tec žijící v Prostějově podal žalobu na snížení výživného proti své zletilé dceři (která bydlí v Brně a studuje na Právnické fakultě MU), na Okresním soudu v Prostějově.</w:t>
        <w:br/>
      </w:r>
      <w:r>
        <w:rPr>
          <w:rFonts w:cs="Garamond" w:ascii="Garamond" w:hAnsi="Garamond"/>
          <w:b/>
          <w:bCs/>
          <w:color w:val="000000"/>
        </w:rPr>
        <w:t>Jak soud posoudil místní příslušnost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o věci meritorně rozhodl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po vyslovení místní nepříslušnosti postoupil věc Městskému soudu v Brně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řízení zastavil a postoupil věc Městskému soudu v Brn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 rozvodu manželství se matka odstěhovala se svými dvěma nezletilými dětmi z Brna do Žďáru nad Sázavou. Ještě před změnou svého bydliště podala na Městském soudu v Brně návrh na zvýšení výživného pro obě nezletilé děti (jedno z nich navštěvovalo ZŠ a druhé končilo ZŠ. Otec dětí má bydliště v Brně.</w:t>
        <w:br/>
      </w:r>
      <w:r>
        <w:rPr>
          <w:rFonts w:cs="Garamond" w:ascii="Garamond" w:hAnsi="Garamond"/>
          <w:b/>
          <w:bCs/>
          <w:color w:val="000000"/>
        </w:rPr>
        <w:t>Vyberte správnou možnost jak mohl soud postupovat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ěstský soud v Brně:</w:t>
      </w:r>
    </w:p>
    <w:p>
      <w:pPr>
        <w:pStyle w:val="Normal"/>
        <w:numPr>
          <w:ilvl w:val="1"/>
          <w:numId w:val="2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 zjištění, že děti již nemají bydliště v jeho obvodě, vydal usnesení, kterým přenesl místní příslušnost na Okresní soud ve Žďáru nad Sázavou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, protože obě děti v době zahájení řízení ještě bydlely v Brně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ředložil věc Krajskému soudu v Brně, aby rozhodl o delegování věci k Okresnímu soudu ve Žďáru nad Sázavou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. Protože otec má trvalé bydliště v jeho obvodě.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klady č. 4 až 10 převzaty z práce Stavinohová, J., Macháčková, M., Michna, L.: Základy civilního procesu. Multimediální učební text (vloženo CD - ca 300 str.), 1. vydání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/>
      <w:outlineLvl w:val="2"/>
    </w:pPr>
    <w:rPr>
      <w:rFonts w:ascii="Verdana" w:hAnsi="Verdana" w:cs="Verdana"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James Bond</dc:creator>
  <dc:description/>
  <cp:keywords/>
  <dc:language>en-US</dc:language>
  <cp:lastModifiedBy>NSS</cp:lastModifiedBy>
  <dcterms:modified xsi:type="dcterms:W3CDTF">2007-03-23T11:33:00Z</dcterms:modified>
  <cp:revision>3</cp:revision>
  <dc:subject/>
  <dc:title>Příklady ke kapitole 7</dc:title>
</cp:coreProperties>
</file>