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ý list, který odevzdáváte, podepište!</w:t>
      </w:r>
    </w:p>
    <w:p>
      <w:pPr>
        <w:pStyle w:val="Heading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zinárodní právo soukromé</w:t>
      </w:r>
    </w:p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ubtitl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ísemná část postupové zkoušky – varianta č. XXXXVII</w:t>
      </w:r>
    </w:p>
    <w:p>
      <w:pPr>
        <w:pStyle w:val="Normal"/>
        <w:jc w:val="both"/>
        <w:rPr>
          <w:rFonts w:ascii="Arial Narrow" w:hAnsi="Arial Narrow" w:cs="Arial Narrow"/>
          <w:sz w:val="16"/>
          <w:szCs w:val="24"/>
          <w:vertAlign w:val="superscript"/>
        </w:rPr>
      </w:pPr>
      <w:r>
        <w:rPr>
          <w:rFonts w:cs="Arial Narrow" w:ascii="Arial Narrow" w:hAnsi="Arial Narrow"/>
          <w:sz w:val="16"/>
          <w:szCs w:val="24"/>
          <w:vertAlign w:val="superscript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60"/>
        <w:gridCol w:w="720"/>
        <w:gridCol w:w="720"/>
        <w:gridCol w:w="720"/>
        <w:gridCol w:w="720"/>
      </w:tblGrid>
      <w:tr>
        <w:trPr>
          <w:trHeight w:val="284" w:hRule="atLeas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yplňuje student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yplňuje zkoušející</w:t>
            </w:r>
            <w:r>
              <w:rPr>
                <w:rFonts w:cs="Arial Narrow" w:ascii="Arial Narrow" w:hAnsi="Arial Narrow"/>
                <w:vertAlign w:val="superscript"/>
              </w:rPr>
              <w:t>****)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méno, příjmení, UČO: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 bodů: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zkoušky: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∑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žadovaný zkoušející (pořadí):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devzdávám zadání (jeden tištěný a jeden připevněný list) a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**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alších listů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dnocení písemné část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ouhlasím se zasláním výsledku hromadným e-mailem: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**) </w:t>
            </w:r>
            <w:r>
              <w:rPr>
                <w:rFonts w:cs="Arial Narrow" w:ascii="Arial Narrow" w:hAnsi="Arial Narrow"/>
                <w:sz w:val="18"/>
                <w:szCs w:val="18"/>
              </w:rPr>
              <w:t>ANO – N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odpis: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*) </w:t>
        <w:tab/>
      </w:r>
      <w:r>
        <w:rPr>
          <w:rFonts w:cs="Arial Narrow" w:ascii="Arial Narrow" w:hAnsi="Arial Narrow"/>
          <w:sz w:val="16"/>
          <w:szCs w:val="16"/>
        </w:rPr>
        <w:t>Nehodící se škrtnět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**)  </w:t>
        <w:tab/>
      </w:r>
      <w:r>
        <w:rPr>
          <w:rFonts w:cs="Arial Narrow" w:ascii="Arial Narrow" w:hAnsi="Arial Narrow"/>
          <w:sz w:val="16"/>
          <w:szCs w:val="16"/>
        </w:rPr>
        <w:t>E-mail s výsledky bude v případě jeho souhlasu a podpisu zaslán na účet studenta vedený na is.muni.cz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>***)</w:t>
        <w:tab/>
      </w:r>
      <w:r>
        <w:rPr>
          <w:rFonts w:cs="Arial Narrow" w:ascii="Arial Narrow" w:hAnsi="Arial Narrow"/>
          <w:sz w:val="16"/>
          <w:szCs w:val="16"/>
        </w:rPr>
        <w:t>Počet dalších listů uveďte slovy</w:t>
      </w:r>
    </w:p>
    <w:p>
      <w:pPr>
        <w:pStyle w:val="Zkladntext2"/>
        <w:tabs>
          <w:tab w:val="clear" w:pos="709"/>
          <w:tab w:val="left" w:pos="340" w:leader="none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>****)</w:t>
      </w:r>
      <w:r>
        <w:rPr>
          <w:rFonts w:cs="Arial Narrow" w:ascii="Arial Narrow" w:hAnsi="Arial Narrow"/>
          <w:sz w:val="16"/>
          <w:szCs w:val="16"/>
        </w:rPr>
        <w:tab/>
        <w:t>Bodová hodnocení písemné části zkoušky jsou zveřejněna na IS MU.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A</w:t>
      </w:r>
    </w:p>
    <w:p>
      <w:pPr>
        <w:pStyle w:val="TextBodyIndent"/>
        <w:ind w:firstLine="360"/>
        <w:rPr/>
      </w:pPr>
      <w:r>
        <w:rPr>
          <w:rFonts w:cs="Arial Narrow" w:ascii="Arial Narrow" w:hAnsi="Arial Narrow"/>
          <w:i/>
          <w:iCs/>
          <w:sz w:val="18"/>
          <w:szCs w:val="18"/>
        </w:rPr>
        <w:t>V tomto testu se posuzuje pravdivost výroku. V políčku před číslem otázky vyznačte pravdivost výroku písmenem „</w:t>
      </w:r>
      <w:r>
        <w:rPr>
          <w:rFonts w:cs="Arial Narrow" w:ascii="Arial Narrow" w:hAnsi="Arial Narrow"/>
          <w:i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z w:val="18"/>
          <w:szCs w:val="18"/>
        </w:rPr>
        <w:t>“, nepravdivost výroku písmenem „</w:t>
      </w:r>
      <w:r>
        <w:rPr>
          <w:rFonts w:cs="Arial Narrow" w:ascii="Arial Narrow" w:hAnsi="Arial Narrow"/>
          <w:i/>
          <w:sz w:val="18"/>
          <w:szCs w:val="18"/>
        </w:rPr>
        <w:t>N</w:t>
      </w:r>
      <w:r>
        <w:rPr>
          <w:rFonts w:cs="Arial Narrow" w:ascii="Arial Narrow" w:hAnsi="Arial Narrow"/>
          <w:i/>
          <w:iCs/>
          <w:sz w:val="18"/>
          <w:szCs w:val="18"/>
        </w:rPr>
        <w:t>“. Opravu nesprávné odpovědi proveďte tak, že před políčko pro vyznačení odpovědi uvedete správné písmeno odpovědi. V pochybnostech platí vždy odpověď uvedená nejvíce vlevo před políčkem. Nenapsaná odpověď se považuje za chybnou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8919"/>
      </w:tblGrid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ínem kolizní norma jednostranná označujeme kolizní normu, která navazuje na kterýkoli možný právní řád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izní normy mohou být formulovány tak, že přihlížejí k hmotněprávní úpravě, resp. výběr práva rozhodného je realizován na základě výsledku srovnání hmotněprávních úprav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ákladní zásadou pro používání kolizních norem je použití kolizních norem fóra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tou problematiky zpětného a dalšího odkazu je otázka, zda má být použito jen věcných norem právního řádu, na který je odkazováno, nebo i norem kolizních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-li právní úkon učiněn cizincem na území ČR, je možné posuzovat jeho způsobilost přímo dle českého práva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sledky neplatnosti právního úkonu se dle ZMPS řídí výlučně polde legis causae právního úkonu. 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6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zv. mobilní konflikt je výslovně u věcných práv řešen ve prospěch doby, kdy nastala skutečnost, která zakládá vznik nebo zánik věcného práva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olba práva je pojímána dle platného českého práva jako volba právního řádu, nikoli přímo tzv. nestátních prostředků právní úpravy. 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 použití ustanovení § 36 ZMPS dochází z úřední povinnosti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ákladní zásadou pro použití procesních norem v rámci řízení s mezinárodním prvkem (před soudy) je zásada legis causae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B</w:t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Poznámky k hodnocení: </w:t>
        <w:tab/>
      </w:r>
      <w:r>
        <w:rPr>
          <w:rFonts w:cs="Arial Narrow" w:ascii="Arial Narrow" w:hAnsi="Arial Narrow"/>
          <w:i/>
          <w:sz w:val="18"/>
          <w:szCs w:val="18"/>
          <w:u w:val="single"/>
        </w:rPr>
        <w:t>Akceptována bude jen taková odpověď, která obsahuje odůvodněný závěr a odkaz na právní normu, s jejíž pomocí jste k tomuto závěru dospěl(a) [je-li takový odkaz možný]</w:t>
      </w:r>
      <w:r>
        <w:rPr>
          <w:rFonts w:cs="Arial Narrow" w:ascii="Arial Narrow" w:hAnsi="Arial Narrow"/>
          <w:i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Společnost AFRO spol. s r. o. založená dle českého práva a mající sídlo na území ČR uzavřela s nadnárodní společností KTP, SA mající sídlo na území Polska 15. 8. 2006 smlouvu o dodávce stavebních prací pro dílo nacházející se na území Polska. Vzhledem k rozsahu díla byla uzavřena se společností sídlící na území Německa smlouva o poskytnutí úvěru společnosti AFRO tak, aby byla schopna průběžně financovat dílo. Dílo nebylo předáno včas, KTP se rozhodla žalovat AFRO na náhradu škody a dohodnutou smluvní pokutu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Úkol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</w:t>
        <w:tab/>
        <w:t>Dle platných právních předpisů urči pravomoc (mezinárodní příslušnost) soudu, ke kterému může KTP podat návrh na zahájení řízení. Max. 1 bod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</w:t>
        <w:tab/>
        <w:t>V případě, že by došlo ke sporu z úvěrové smlouvy pro nesplácení úvěru, urči pravomoc (mezinárodní příslušnost) soudu. Max. 1 bod.</w:t>
      </w:r>
    </w:p>
    <w:p>
      <w:pPr>
        <w:pStyle w:val="Normal"/>
        <w:spacing w:before="120" w:after="12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ále zodpovídej tak, jako by řízení bylo vedeno před českým soude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dce posoudil skutkovou situaci dle následujícího (fiktivního) ustanovení: „Určení toho, o jaký právní institut, vztah či otázku se jedná, se bude řídit právním řádem soudu, který o věci rozhoduje.“ Urči typ kvalifikace a uveď další kvalifikační metod. Max. 2 bod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rči kolizní režim smlouvy o dodávce stavebních prací. Zdůvodni. Max. 2 bod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rči kolizní režim smlouvy o financování. Zdůvodni. Max. 2 bod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možné, aby bylo ve smlouvě následující ustanovení: „Následky porušení smlouvy se budou řídit českým právem“. Pokud ano, odůvodni na ustanovení příslušné právní normy. Pokud ne, rovněž zdůvodni. Max. 2 bod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Uveď zásady určení personálního statutu dle platného práva a konkretizuj v námi uvedeném případu. Max. 2 body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C</w:t>
      </w:r>
    </w:p>
    <w:p>
      <w:pPr>
        <w:pStyle w:val="Normal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Poznámky k hodnocení: </w:t>
        <w:tab/>
        <w:t xml:space="preserve">Každá otázka je hodnocena v rozmezí 0 – 2 body (1 bod za správnou odpověď, 2 body za výbornou odpověď). </w:t>
      </w:r>
      <w:r>
        <w:rPr>
          <w:rFonts w:cs="Arial Narrow" w:ascii="Arial Narrow" w:hAnsi="Arial Narrow"/>
          <w:i/>
          <w:sz w:val="18"/>
          <w:szCs w:val="18"/>
          <w:u w:val="single"/>
        </w:rPr>
        <w:t>Akceptována je odpověď, která obsahuje odůvodnění závěr a odkaz na právní normu, s jejíž pomocí jste k tomuto závěru dospěl(a) [je-li takový odkaz možný]</w:t>
      </w:r>
      <w:r>
        <w:rPr>
          <w:rFonts w:cs="Arial Narrow" w:ascii="Arial Narrow" w:hAnsi="Arial Narrow"/>
          <w:i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kladntextodsazen3"/>
        <w:rPr/>
      </w:pPr>
      <w:r>
        <w:rPr>
          <w:rFonts w:cs="Arial Narrow" w:ascii="Arial Narrow" w:hAnsi="Arial Narrow"/>
          <w:szCs w:val="22"/>
        </w:rPr>
        <w:t xml:space="preserve">Posuďte následující otázky, výroky či doložky a odpovězte na ně, podejte argumenty pro jejich podporu či vyvrácení, případně je zhodnoťte. Tam, kde je to možné, </w:t>
      </w:r>
      <w:r>
        <w:rPr>
          <w:rFonts w:cs="Arial Narrow" w:ascii="Arial Narrow" w:hAnsi="Arial Narrow"/>
          <w:szCs w:val="22"/>
          <w:u w:val="single"/>
        </w:rPr>
        <w:t>odkažte výslovně na ustanovení právních norem</w:t>
      </w:r>
      <w:r>
        <w:rPr>
          <w:rFonts w:cs="Arial Narrow" w:ascii="Arial Narrow" w:hAnsi="Arial Narrow"/>
          <w:szCs w:val="22"/>
        </w:rPr>
        <w:t>, které se problému dotýkaj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veď strukturu pravomoci (mezinárodní příslušnosti) dle nařízení Brusel 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veď základní rozdíl mezi nakládáním s rozhodnutím cizího soudu dle ZMPS a dle Brusel 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veď základní pilíře mezinárodního rozhodčího říz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uď z pohledu platného českého práva situaci, kdy byla rozhodčí doložka součástí smlouvy dohodnuté v rámci mailové komunikace (text smlouvy je součástí přílohy mail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mez v jednotlivých fázích rozhodčího řízení kontrolní funkci soud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veď základní rozdíly v koncepci uznání a výkonu cizích rozhodčích nálezu v režimu Newyorské úmluvy a ZRŘ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080" w:right="110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pacing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Garamond" w:hAnsi="Garamond" w:cs="Garamond"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9:13:00Z</dcterms:created>
  <dc:creator>kapitan</dc:creator>
  <dc:description/>
  <cp:keywords/>
  <dc:language>en-US</dc:language>
  <cp:lastModifiedBy>Law</cp:lastModifiedBy>
  <cp:lastPrinted>2007-01-02T08:52:00Z</cp:lastPrinted>
  <dcterms:modified xsi:type="dcterms:W3CDTF">2007-04-14T09:13:00Z</dcterms:modified>
  <cp:revision>2</cp:revision>
  <dc:subject/>
  <dc:title>Každý list, který odevzdáváte, podepište</dc:title>
</cp:coreProperties>
</file>