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both"/>
        <w:rPr/>
      </w:pPr>
      <w:r>
        <w:rPr/>
        <w:t>Žalobce podal okresnímu soudu žalobu na peněžité plnění ve výši Kč 20.000,--. V průběhu dokazování žalovaný uznává, že  žalobci dluží částku Kč 15.000,-- Zbytek dlužné částky žalovaný popírá. Žalobce navrhne soudu, aby byl vydán částečný rozsudek.  Jaký bude další postup soudu?</w:t>
      </w:r>
    </w:p>
    <w:p>
      <w:pPr>
        <w:pStyle w:val="Normal"/>
        <w:ind w:left="708" w:hanging="0"/>
        <w:jc w:val="both"/>
        <w:rPr/>
      </w:pPr>
      <w:r>
        <w:rPr/>
        <w:t>Jaká je výše soudního poplatku, který musel žalobce uhradit při zahájení řízení?</w:t>
      </w:r>
    </w:p>
    <w:p>
      <w:pPr>
        <w:pStyle w:val="Normal"/>
        <w:jc w:val="both"/>
        <w:rPr/>
      </w:pPr>
      <w:r>
        <w:rPr/>
      </w:r>
    </w:p>
    <w:p>
      <w:pPr>
        <w:pStyle w:val="Normal"/>
        <w:numPr>
          <w:ilvl w:val="0"/>
          <w:numId w:val="1"/>
        </w:numPr>
        <w:jc w:val="both"/>
        <w:rPr/>
      </w:pPr>
      <w:r>
        <w:rPr/>
        <w:t>Žalobce podal k okresnímu soudu žalobu na odškodnění pracovního úrazu. V žalobě uvedl, že při zvedání těžkého břemene na pracovišti  na vlhké podlaze uklouzl, upadl a zranil si koleno. Žalovaný odmítl mimosoudní odškodění pracovního úrazu tvrzením, že se jedná o pochybení na straně žalobce, jež si měl udržovat suchou podlahu. Jakým  způsobem může soud rozhodovat ve věci, má možnost použít pouze konečný rozsudek nebo mezitímní rozsudek? Jaký je rozdíl v postupu?</w:t>
      </w:r>
    </w:p>
    <w:p>
      <w:pPr>
        <w:pStyle w:val="Normal"/>
        <w:jc w:val="both"/>
        <w:rPr/>
      </w:pPr>
      <w:r>
        <w:rPr/>
      </w:r>
    </w:p>
    <w:p>
      <w:pPr>
        <w:pStyle w:val="Normal"/>
        <w:numPr>
          <w:ilvl w:val="0"/>
          <w:numId w:val="1"/>
        </w:numPr>
        <w:jc w:val="both"/>
        <w:rPr/>
      </w:pPr>
      <w:r>
        <w:rPr/>
        <w:t>Žalobce podává žalobu na peněžité plnění a to ve výši Kč 150.000,-- proti žalovanému , který si dlužnou částku vypůjčil na základě smlouvy o půjčce. Žalovaný dlužnou částku  neuhradil ani po zaslané předžalobní upomínce. Žalobce obdržel však písemné uznání dluhu ještě před podáním žaloby, které žalobě jako důkaz žalobce přiložil.</w:t>
      </w:r>
    </w:p>
    <w:p>
      <w:pPr>
        <w:pStyle w:val="Normal"/>
        <w:ind w:left="708" w:hanging="0"/>
        <w:jc w:val="both"/>
        <w:rPr/>
      </w:pPr>
      <w:r>
        <w:rPr/>
        <w:t>Který soud je věcně příslušný k projednání věci?</w:t>
      </w:r>
    </w:p>
    <w:p>
      <w:pPr>
        <w:pStyle w:val="Normal"/>
        <w:ind w:left="360" w:hanging="0"/>
        <w:jc w:val="both"/>
        <w:rPr/>
      </w:pPr>
      <w:r>
        <w:rPr/>
        <w:tab/>
        <w:t>V jaké výši bude soudní poplatek?</w:t>
      </w:r>
    </w:p>
    <w:p>
      <w:pPr>
        <w:pStyle w:val="Normal"/>
        <w:jc w:val="both"/>
        <w:rPr/>
      </w:pPr>
      <w:r>
        <w:rPr/>
        <w:t xml:space="preserve">                 </w:t>
      </w:r>
      <w:r>
        <w:rPr/>
        <w:t>Jaký bude postup soudu? (spojeno s důkazem písemné uznání dluhu)</w:t>
      </w:r>
    </w:p>
    <w:p>
      <w:pPr>
        <w:pStyle w:val="Normal"/>
        <w:jc w:val="both"/>
        <w:rPr/>
      </w:pPr>
      <w:r>
        <w:rPr/>
      </w:r>
    </w:p>
    <w:p>
      <w:pPr>
        <w:pStyle w:val="Normal"/>
        <w:numPr>
          <w:ilvl w:val="0"/>
          <w:numId w:val="1"/>
        </w:numPr>
        <w:jc w:val="both"/>
        <w:rPr/>
      </w:pPr>
      <w:r>
        <w:rPr/>
        <w:t>Okresní soud zaslal žalobu společně s předvoláním k prvnímu jednání žalované straně s upozorněním  na možnost vydání rozsudku pro zmeškání podle ust. § 153b o.s.ř. do vlastních rukou , ve kterém bylo uvedeno, že jednání je nařízení  na 20.3.2007. Žalovaný toto předvolání společně s žalobou převzal dne 9.3.2007. Žalovaný se k jednání nedostavil. Žalobce byl poučen soudem o možnosti vydání rozsudku pro zmeškání  a na základě tohoto poučení požádal soud o vydání tohoto rozsudku. Jaký bude postup soudu, může tento rozsudek pro zmeškání vydat? Existuje možnost se dodatečně omluvit?</w:t>
      </w:r>
    </w:p>
    <w:p>
      <w:pPr>
        <w:pStyle w:val="Normal"/>
        <w:ind w:left="360" w:hanging="0"/>
        <w:jc w:val="both"/>
        <w:rPr/>
      </w:pPr>
      <w:r>
        <w:rPr/>
      </w:r>
    </w:p>
    <w:p>
      <w:pPr>
        <w:pStyle w:val="Normal"/>
        <w:numPr>
          <w:ilvl w:val="0"/>
          <w:numId w:val="1"/>
        </w:numPr>
        <w:jc w:val="both"/>
        <w:rPr/>
      </w:pPr>
      <w:r>
        <w:rPr/>
        <w:t>Soud končí jednání s tím, že vyhlásí usnesení, kterým   odročí jednání za účelem doplnění důkazů  na den 5.3.2007 do jednací místnosti č. 145b na 9. hod, přitom strany berou na vědomí a nebudou více obesílány. Je tento postup přípustný? Mezi jaká rozhodnutí je zařadíte?</w:t>
      </w:r>
    </w:p>
    <w:p>
      <w:pPr>
        <w:pStyle w:val="Normal"/>
        <w:jc w:val="both"/>
        <w:rPr/>
      </w:pPr>
      <w:r>
        <w:rPr/>
      </w:r>
    </w:p>
    <w:p>
      <w:pPr>
        <w:pStyle w:val="Normal"/>
        <w:numPr>
          <w:ilvl w:val="0"/>
          <w:numId w:val="1"/>
        </w:numPr>
        <w:jc w:val="both"/>
        <w:rPr/>
      </w:pPr>
      <w:r>
        <w:rPr/>
        <w:t>Žalovaný  uplatnil odpor proti platebnímu rozkazu čj. Ro 157/2006 ve lhůtě do 15 dnů ode dne doručení platebního rozkazu. Žalovaný následující den doručí na soud zpětvzetí odporu proti platebnímu rozkazu. Jaký bude další postup soudu?</w:t>
      </w:r>
    </w:p>
    <w:p>
      <w:pPr>
        <w:pStyle w:val="Normal"/>
        <w:jc w:val="both"/>
        <w:rPr/>
      </w:pPr>
      <w:r>
        <w:rPr/>
      </w:r>
    </w:p>
    <w:p>
      <w:pPr>
        <w:pStyle w:val="Normal"/>
        <w:numPr>
          <w:ilvl w:val="0"/>
          <w:numId w:val="1"/>
        </w:numPr>
        <w:jc w:val="both"/>
        <w:rPr/>
      </w:pPr>
      <w:r>
        <w:rPr/>
        <w:t>Žalobce podal k okresnímu soudu žalobu na peněžité plnění vyplývající z dodávky zboží, které žalovaný fakticky přijal a potvrdil převzetí na dodacím listě, ve lhůtě splatnosti neuhradil fakturu ve výši Kč 55.000,--. Žalobce k žalobě přiložil jako důkazy – objednávku zboží, písemnou kupní smlouvu, dodací list, fakturu a výzvu k zaplacení v náhradní lhůtě. Žalobním petitu požadoval uhrazení dlužné částky Kč 55.000, smluvním pokutu ve výši Kč 150.000,-- a náklady řízení za právní zastoupení a ve výši soudního poplatku. Jakým způsobem bude postupovat okresní soud? Je určena správně věcná příslušnost? V jaké výši bude soudní poplatek? V jaké výši budou náklady za právní zastoupení?</w:t>
      </w:r>
    </w:p>
    <w:p>
      <w:pPr>
        <w:pStyle w:val="Normal"/>
        <w:jc w:val="both"/>
        <w:rPr/>
      </w:pPr>
      <w:r>
        <w:rPr/>
      </w:r>
    </w:p>
    <w:p>
      <w:pPr>
        <w:pStyle w:val="Normal"/>
        <w:numPr>
          <w:ilvl w:val="0"/>
          <w:numId w:val="1"/>
        </w:numPr>
        <w:jc w:val="both"/>
        <w:rPr/>
      </w:pPr>
      <w:r>
        <w:rPr/>
        <w:t>Žalobce podal k vrchnímu soudu  návrh na vydání směnečného platebního rozkazu ve výši Kč 500.000,--. Jako důkaz přiložil úředně ověřenou fotokopii směnky. Je správně určena věcná příslušnost soudu? V jaké výši bude soudní poplatek? Jaký bude postup soudu?</w:t>
      </w:r>
    </w:p>
    <w:p>
      <w:pPr>
        <w:pStyle w:val="Normal"/>
        <w:jc w:val="both"/>
        <w:rPr/>
      </w:pPr>
      <w:r>
        <w:rPr/>
      </w:r>
    </w:p>
    <w:p>
      <w:pPr>
        <w:pStyle w:val="Normal"/>
        <w:numPr>
          <w:ilvl w:val="0"/>
          <w:numId w:val="1"/>
        </w:numPr>
        <w:jc w:val="both"/>
        <w:rPr/>
      </w:pPr>
      <w:r>
        <w:rPr/>
        <w:t>Žalobce u okresního soudu žalobou uplatnil nárok na zaplacení částky Kč 100.001,-- z obchodního vztahu.  Je správně určena věcná příslušnost soudu?</w:t>
      </w:r>
    </w:p>
    <w:p>
      <w:pPr>
        <w:pStyle w:val="Normal"/>
        <w:numPr>
          <w:ilvl w:val="1"/>
          <w:numId w:val="1"/>
        </w:numPr>
        <w:jc w:val="both"/>
        <w:rPr/>
      </w:pPr>
      <w:r>
        <w:rPr/>
        <w:t>v řízení byl žalobce úspěšný co do částky 100.001,-- Kč. Kolik bude činit náhrada nákladů řízení  ve výši soudního poplatku? Určete % i v korunách.</w:t>
      </w:r>
    </w:p>
    <w:p>
      <w:pPr>
        <w:pStyle w:val="Normal"/>
        <w:numPr>
          <w:ilvl w:val="1"/>
          <w:numId w:val="1"/>
        </w:numPr>
        <w:jc w:val="both"/>
        <w:rPr/>
      </w:pPr>
      <w:r>
        <w:rPr/>
        <w:t>V řízení byl žalobce úspěšný co do částky Kč 80.000,--. Kolik bude činit náhrada nákladů řízení? Určete v %?</w:t>
      </w:r>
    </w:p>
    <w:p>
      <w:pPr>
        <w:pStyle w:val="Normal"/>
        <w:numPr>
          <w:ilvl w:val="1"/>
          <w:numId w:val="1"/>
        </w:numPr>
        <w:jc w:val="both"/>
        <w:rPr/>
      </w:pPr>
      <w:r>
        <w:rPr/>
        <w:t>V řízení byl úspěšný co do částky  Kč 50.000,50. Kolik bude činit náhrada nákladů řízení? Určete v %.</w:t>
      </w:r>
    </w:p>
    <w:p>
      <w:pPr>
        <w:pStyle w:val="Normal"/>
        <w:numPr>
          <w:ilvl w:val="1"/>
          <w:numId w:val="1"/>
        </w:numPr>
        <w:jc w:val="both"/>
        <w:rPr/>
      </w:pPr>
      <w:r>
        <w:rPr/>
        <w:t>V řízení bude úspěšný co do 40.000,-- Kč. Kolik bude činit náhrada nákladů řízení? Určete v %.</w:t>
      </w:r>
    </w:p>
    <w:p>
      <w:pPr>
        <w:pStyle w:val="Normal"/>
        <w:numPr>
          <w:ilvl w:val="1"/>
          <w:numId w:val="1"/>
        </w:numPr>
        <w:jc w:val="both"/>
        <w:rPr/>
      </w:pPr>
      <w:r>
        <w:rPr/>
        <w:t>V řízení byl úspěšný co do částky Kč 80.000,--, jednalo se o spor o odškodnění za nemoc z povolání, kdy přesnou částku odškodění za poškození stanovil až znalec, kterého soud za tímto účelem do řízení přibral. Kolik bude činit náhrada nákladů řízení? Určete v %.</w:t>
      </w:r>
    </w:p>
    <w:p>
      <w:pPr>
        <w:pStyle w:val="Normal"/>
        <w:ind w:left="1080" w:hanging="0"/>
        <w:jc w:val="both"/>
        <w:rPr/>
      </w:pPr>
      <w:r>
        <w:rPr/>
      </w:r>
    </w:p>
    <w:p>
      <w:pPr>
        <w:pStyle w:val="Normal"/>
        <w:numPr>
          <w:ilvl w:val="0"/>
          <w:numId w:val="1"/>
        </w:numPr>
        <w:jc w:val="both"/>
        <w:rPr/>
      </w:pPr>
      <w:r>
        <w:rPr/>
        <w:t>Žalobce podal žalobu na zaplacení částky Kč 850.000,-- Žalovaný částku žalobci zaplatil až po doručení žaloby. Žalobce vzal z tohoto důvodu žalobu zpět. Řízení bylo pro zpětvzetí žaloby žalobcem zastaveno. Jak rozhodne soud o náhradě nákladů řízení? Jak soud rozhodne o soudním poplatku?</w:t>
      </w:r>
    </w:p>
    <w:p>
      <w:pPr>
        <w:pStyle w:val="Normal"/>
        <w:jc w:val="both"/>
        <w:rPr/>
      </w:pPr>
      <w:r>
        <w:rPr/>
      </w:r>
    </w:p>
    <w:p>
      <w:pPr>
        <w:pStyle w:val="Normal"/>
        <w:numPr>
          <w:ilvl w:val="0"/>
          <w:numId w:val="1"/>
        </w:numPr>
        <w:jc w:val="both"/>
        <w:rPr/>
      </w:pPr>
      <w:r>
        <w:rPr/>
        <w:t>Byla podaná žaloba na přivolení k výpovědi z bytu z důvodu hrubého porušení za strany nájemce tj. nehrazení nájemného po dobu delší jak 4 měsíce. Soud nařídí jednání, ke kterému se strana žalovaná osobně nedostaví, ale dostaví se právní zástupce. Soud neformálně  projedná stanoviska strany žalující a vyjádření právního zástupce strany žalované. Ke správnému rozhodnutí ve věci odročí jednání za účelem vyslechnutí strany žalované.  Dohoda mezi stranami není přípustná. Řešení podle novely OZ nelze, žaloba byla podaná před účinnosti  této novely. Strana žalující vezme svůj návrh zpět. Jak soud rozhodne o nákladech řízení? Jaký je soudní poplatek? Strana žalující vezme návrh zpět na základě dohody se stranou žalující. Jak v tomto případě rozhodne soud o nákladech řízení?</w:t>
      </w:r>
    </w:p>
    <w:p>
      <w:pPr>
        <w:pStyle w:val="Normal"/>
        <w:jc w:val="both"/>
        <w:rPr/>
      </w:pPr>
      <w:r>
        <w:rPr/>
      </w:r>
    </w:p>
    <w:p>
      <w:pPr>
        <w:pStyle w:val="Normal"/>
        <w:numPr>
          <w:ilvl w:val="0"/>
          <w:numId w:val="1"/>
        </w:numPr>
        <w:jc w:val="both"/>
        <w:rPr/>
      </w:pPr>
      <w:r>
        <w:rPr/>
        <w:t>Žalobce byl plně úspěšný v soudním sporu. Bylo plně vyhověno žalobnímu petitu. Žalobce  však výslovně v žalobním petitu nežádal náhradu nákladů řízení. Jak v tomto případě bude rozhodnuto o nákladech řízení?</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rPr>
          <w:b/>
          <w:b/>
        </w:rPr>
      </w:pPr>
      <w:r>
        <w:rPr>
          <w:b/>
        </w:rPr>
        <w:t>Opakování pravomoci, příslušnosti, dokazování.  Kromě kladených otázek se zabývej i náklady řízení – soudní poplatek.</w:t>
      </w:r>
    </w:p>
    <w:p>
      <w:pPr>
        <w:pStyle w:val="Normal"/>
        <w:rPr/>
      </w:pPr>
      <w:r>
        <w:rPr/>
        <w:t>1.Právní zástupce žalované firmy A/ s.r.o., po té co obdrží žalobu, jíž se žalující firma domáhá zaplacení částky 456. 000,- Kč za zboží dodané žalované, předloží soudu smlouvu o dodávce předmětného zboží s rozhodčí doložkou, v níž je uvedeno, že případný spor týkající se uzavřené smlouvy bude projednáván rozhodci A.B., B.C., C.D. , ve smlouvě dále identifikovanými.</w:t>
        <w:br/>
      </w:r>
      <w:r>
        <w:rPr>
          <w:b/>
          <w:bCs/>
        </w:rPr>
        <w:t>Jaký bude postup soudu ?</w:t>
      </w:r>
      <w:r>
        <w:rPr/>
        <w:t xml:space="preserve"> </w:t>
        <w:br/>
        <w:t> </w:t>
      </w:r>
    </w:p>
    <w:p>
      <w:pPr>
        <w:pStyle w:val="Normal"/>
        <w:rPr/>
      </w:pPr>
      <w:r>
        <w:rPr/>
        <w:t xml:space="preserve"> </w:t>
      </w:r>
    </w:p>
    <w:p>
      <w:pPr>
        <w:pStyle w:val="Normal"/>
        <w:rPr/>
      </w:pPr>
      <w:r>
        <w:rPr/>
      </w:r>
    </w:p>
    <w:p>
      <w:pPr>
        <w:pStyle w:val="Normal"/>
        <w:rPr/>
      </w:pPr>
      <w:r>
        <w:rPr/>
        <w:t>2.Manžel podal žalobu o rozvod manželství ke Krajskému soudu v Brně.</w:t>
        <w:br/>
      </w:r>
      <w:r>
        <w:rPr>
          <w:b/>
          <w:bCs/>
        </w:rPr>
        <w:t>Jaké rozhodnutí krajský soud přijal?</w:t>
      </w:r>
      <w:r>
        <w:rPr/>
        <w:t xml:space="preserve"> </w:t>
        <w:br/>
        <w:t xml:space="preserve">  </w:t>
      </w:r>
    </w:p>
    <w:p>
      <w:pPr>
        <w:pStyle w:val="Normal"/>
        <w:jc w:val="both"/>
        <w:rPr/>
      </w:pPr>
      <w:r>
        <w:rPr/>
        <w:t xml:space="preserve">a)krajský soud o žalobě meritorně rozhodl </w:t>
      </w:r>
    </w:p>
    <w:p>
      <w:pPr>
        <w:pStyle w:val="Normal"/>
        <w:jc w:val="both"/>
        <w:rPr/>
      </w:pPr>
      <w:r>
        <w:rPr/>
        <w:t xml:space="preserve">b)krajský soud řízení zastavil z důvodu věcné nepříslušnosti </w:t>
      </w:r>
    </w:p>
    <w:p>
      <w:pPr>
        <w:pStyle w:val="Normal"/>
        <w:jc w:val="both"/>
        <w:rPr/>
      </w:pPr>
      <w:r>
        <w:rPr/>
        <w:t xml:space="preserve">c)krajský soud řízení zastavil a postoupil věc příslušnému okresnímu soudu </w:t>
      </w:r>
    </w:p>
    <w:p>
      <w:pPr>
        <w:pStyle w:val="Normal"/>
        <w:jc w:val="both"/>
        <w:rPr/>
      </w:pPr>
      <w:r>
        <w:rPr/>
        <w:t xml:space="preserve">d)krajský soud věc předložil k rozhodnutí Vrchnímu soudu v Olomouci </w:t>
      </w:r>
    </w:p>
    <w:p>
      <w:pPr>
        <w:pStyle w:val="Normal"/>
        <w:jc w:val="both"/>
        <w:rPr/>
      </w:pPr>
      <w:r>
        <w:rPr/>
        <w:t xml:space="preserve">e)krajský soud žalobu občanovi vrátil a poučil ho o tom, že žalobu musí adresovat příslušnému okresnímu soudu </w:t>
      </w:r>
    </w:p>
    <w:p>
      <w:pPr>
        <w:pStyle w:val="Normal"/>
        <w:jc w:val="both"/>
        <w:rPr/>
      </w:pPr>
      <w:r>
        <w:rPr/>
        <w:br/>
      </w:r>
    </w:p>
    <w:p>
      <w:pPr>
        <w:pStyle w:val="Normal"/>
        <w:jc w:val="both"/>
        <w:rPr/>
      </w:pPr>
      <w:r>
        <w:rPr/>
        <w:t xml:space="preserve">  </w:t>
      </w:r>
    </w:p>
    <w:p>
      <w:pPr>
        <w:pStyle w:val="Normal"/>
        <w:rPr/>
      </w:pPr>
      <w:r>
        <w:rPr/>
        <w:t>3.Rozvedený manžel podal proti bývalé manželce žalobu na vypořádání SJM na Okresním soudu v Uherském Hradišti. Žalovaná má bydliště v Uherském Hradišti, manželství bylo rozvedeno na Okresním soudu v Hodoníně, kde měli bývalí manželé i poslední společné bydliště.</w:t>
        <w:br/>
      </w:r>
      <w:r>
        <w:rPr>
          <w:b/>
          <w:bCs/>
        </w:rPr>
        <w:t>Jak rozhodne soud o místní příslušnosti? Vyberte jednu z následujících možností a odůvodněte jí.</w:t>
      </w:r>
      <w:r>
        <w:rPr/>
        <w:t xml:space="preserve"> </w:t>
        <w:br/>
        <w:t xml:space="preserve">  </w:t>
      </w:r>
    </w:p>
    <w:p>
      <w:pPr>
        <w:pStyle w:val="Normal"/>
        <w:jc w:val="both"/>
        <w:rPr/>
      </w:pPr>
      <w:r>
        <w:rPr/>
        <w:t xml:space="preserve">a)Okresní soud v Uherském Hradišti ve věci meritorně rozhodl </w:t>
      </w:r>
    </w:p>
    <w:p>
      <w:pPr>
        <w:pStyle w:val="Normal"/>
        <w:jc w:val="both"/>
        <w:rPr/>
      </w:pPr>
      <w:r>
        <w:rPr/>
        <w:t xml:space="preserve">b)Okresní soud v Uherském Hradišti po vyslovení místní nepříslušnosti postoupil Okresnímu soudu v Hodoníně </w:t>
      </w:r>
    </w:p>
    <w:p>
      <w:pPr>
        <w:pStyle w:val="Normal"/>
        <w:jc w:val="both"/>
        <w:rPr/>
      </w:pPr>
      <w:r>
        <w:rPr/>
        <w:t xml:space="preserve">c)Okresní soud v Uherském Hradišti po vyslovení své nepříslušnosti postoupil věc Okresnímu soudu ve Zlíně s poukazem, že tam má žalobce trvalé bydliště </w:t>
      </w:r>
    </w:p>
    <w:p>
      <w:pPr>
        <w:pStyle w:val="Normal"/>
        <w:jc w:val="both"/>
        <w:rPr/>
      </w:pPr>
      <w:r>
        <w:rPr/>
        <w:br/>
      </w:r>
    </w:p>
    <w:p>
      <w:pPr>
        <w:pStyle w:val="Normal"/>
        <w:jc w:val="both"/>
        <w:rPr/>
      </w:pPr>
      <w:r>
        <w:rPr/>
        <w:t xml:space="preserve">  </w:t>
      </w:r>
    </w:p>
    <w:p>
      <w:pPr>
        <w:pStyle w:val="Normal"/>
        <w:rPr/>
      </w:pPr>
      <w:r>
        <w:rPr/>
        <w:t>4.Okresní soud po druhém jednání zjistil, že není místně příslušný. V usnesení vyslovil svoji nepříslušnost a skutečnost, že po právní moci usnesení bude věc postoupena místně příslušnému soudu. Žalovaný se proti tomuto usnesení odvolal.</w:t>
        <w:br/>
      </w:r>
      <w:r>
        <w:rPr>
          <w:b/>
          <w:bCs/>
        </w:rPr>
        <w:t>Vyberte správnou odpověď a odůvodněte:</w:t>
      </w:r>
      <w:r>
        <w:rPr/>
        <w:br/>
        <w:t>Krajský soud:</w:t>
      </w:r>
    </w:p>
    <w:p>
      <w:pPr>
        <w:pStyle w:val="Normal"/>
        <w:jc w:val="both"/>
        <w:rPr/>
      </w:pPr>
      <w:r>
        <w:rPr/>
        <w:t xml:space="preserve">a)usnesení potvrdil, protože zjistil, že v době podání žaloby nabyly splněny podmínky místní příslušnosti </w:t>
      </w:r>
    </w:p>
    <w:p>
      <w:pPr>
        <w:pStyle w:val="Normal"/>
        <w:jc w:val="both"/>
        <w:rPr/>
      </w:pPr>
      <w:r>
        <w:rPr/>
        <w:t xml:space="preserve">b)usnesení zrušil jako neopodstatněné a poukázal přitom na stadium řízení </w:t>
      </w:r>
    </w:p>
    <w:p>
      <w:pPr>
        <w:pStyle w:val="Normal"/>
        <w:jc w:val="both"/>
        <w:rPr/>
      </w:pPr>
      <w:r>
        <w:rPr/>
        <w:t xml:space="preserve">odvolání žalovaného odmítl jako nepřípustné </w:t>
      </w:r>
    </w:p>
    <w:p>
      <w:pPr>
        <w:pStyle w:val="Normal"/>
        <w:jc w:val="both"/>
        <w:rPr/>
      </w:pPr>
      <w:r>
        <w:rPr/>
        <w:t xml:space="preserve">  </w:t>
      </w:r>
    </w:p>
    <w:p>
      <w:pPr>
        <w:pStyle w:val="Normal"/>
        <w:rPr/>
      </w:pPr>
      <w:r>
        <w:rPr/>
        <w:t>5.Otec žijící v Prostějově podal žalobu na snížení výživného proti své zletilé dceři (která bydlí v Brně a studuje na Právnické fakultě MU), na Okresním soudu v Prostějově.</w:t>
        <w:br/>
      </w:r>
      <w:r>
        <w:rPr>
          <w:b/>
          <w:bCs/>
        </w:rPr>
        <w:t>Jak soud posoudil místní příslušnost?</w:t>
      </w:r>
      <w:r>
        <w:rPr/>
        <w:t xml:space="preserve"> </w:t>
        <w:br/>
        <w:t xml:space="preserve">  </w:t>
      </w:r>
    </w:p>
    <w:p>
      <w:pPr>
        <w:pStyle w:val="Normal"/>
        <w:jc w:val="both"/>
        <w:rPr/>
      </w:pPr>
      <w:r>
        <w:rPr/>
        <w:t xml:space="preserve">a)Okresní soud v Prostějově o věci meritorně rozhodl </w:t>
      </w:r>
    </w:p>
    <w:p>
      <w:pPr>
        <w:pStyle w:val="Normal"/>
        <w:jc w:val="both"/>
        <w:rPr/>
      </w:pPr>
      <w:r>
        <w:rPr/>
        <w:t xml:space="preserve">b)Okresní soud v Prostějově po vyslovení místní nepříslušnosti postoupil věc Městskému soudu v Brně </w:t>
      </w:r>
    </w:p>
    <w:p>
      <w:pPr>
        <w:pStyle w:val="Normal"/>
        <w:jc w:val="both"/>
        <w:rPr/>
      </w:pPr>
      <w:r>
        <w:rPr/>
        <w:t xml:space="preserve">c)Okresní soud v Prostějově řízení zastavil a postoupil věc Městskému soudu v Brně </w:t>
      </w:r>
    </w:p>
    <w:p>
      <w:pPr>
        <w:pStyle w:val="Normal"/>
        <w:jc w:val="both"/>
        <w:rPr/>
      </w:pPr>
      <w:r>
        <w:rPr/>
      </w:r>
    </w:p>
    <w:p>
      <w:pPr>
        <w:pStyle w:val="Normal"/>
        <w:rPr/>
      </w:pPr>
      <w:r>
        <w:rPr/>
        <w:t>6.Rozhodnutím soudu pro případ rozvodu manželství bylo dítě svěřeno do výchovy babičce z otcovy strany, protože žádný z rodičů neposkytoval záruku, že bude o dítě řádně pečovat. Matce i otci bylo vyměřeno výživné.</w:t>
        <w:br/>
        <w:t>Po dvou letech od rozvodu manželství podává matka návrh, v němž žádá, aby dítě bylo svěřeno do výchovy jí.</w:t>
        <w:br/>
      </w:r>
      <w:r>
        <w:rPr>
          <w:b/>
          <w:bCs/>
        </w:rPr>
        <w:t>Kdo bude účastníkem řízení?</w:t>
      </w:r>
      <w:r>
        <w:rPr/>
        <w:br/>
      </w:r>
      <w:r>
        <w:rPr>
          <w:b/>
          <w:bCs/>
        </w:rPr>
        <w:t>Jak to bude se zastupováním účastníků?</w:t>
      </w:r>
      <w:r>
        <w:rPr/>
        <w:br/>
        <w:br/>
        <w:t xml:space="preserve">  </w:t>
      </w:r>
    </w:p>
    <w:p>
      <w:pPr>
        <w:pStyle w:val="Normal"/>
        <w:rPr/>
      </w:pPr>
      <w:r>
        <w:rPr/>
      </w:r>
    </w:p>
    <w:p>
      <w:pPr>
        <w:pStyle w:val="Normal"/>
        <w:rPr/>
      </w:pPr>
      <w:r>
        <w:rPr/>
        <w:t>7.Po rozvodu manželství se matka odstěhovala se svými dvěma nezletilými dětmi z Brna do Žďáru nad Sázavou. Ještě před změnou svého bydliště podala na Městském soudu v Brně návrh na zvýšení výživného pro obě nezletilé děti (jedno z nich navštěvovalo ZŠ a druhé končilo ZŠ. Otec dětí má bydliště v Brně.</w:t>
        <w:br/>
      </w:r>
      <w:r>
        <w:rPr>
          <w:b/>
          <w:bCs/>
        </w:rPr>
        <w:t>Vyberte správnou možnost jak mohl soud postupovat:</w:t>
      </w:r>
      <w:r>
        <w:rPr/>
        <w:br/>
        <w:t>Městský soud v Brně:</w:t>
      </w:r>
    </w:p>
    <w:p>
      <w:pPr>
        <w:pStyle w:val="Normal"/>
        <w:jc w:val="both"/>
        <w:rPr/>
      </w:pPr>
      <w:r>
        <w:rPr/>
        <w:t xml:space="preserve">a)po zjištění, že děti již nemají bydliště v jeho obvodě, vydal usnesení, kterým přenesl místní příslušnost na Okresní soud ve Žďáru nad Sázavou </w:t>
      </w:r>
    </w:p>
    <w:p>
      <w:pPr>
        <w:pStyle w:val="Normal"/>
        <w:jc w:val="both"/>
        <w:rPr/>
      </w:pPr>
      <w:r>
        <w:rPr/>
        <w:t xml:space="preserve">b)ve věci meritorně rozhodl, protože obě děti v době zahájení řízení ještě bydlely v Brně </w:t>
      </w:r>
    </w:p>
    <w:p>
      <w:pPr>
        <w:pStyle w:val="Normal"/>
        <w:jc w:val="both"/>
        <w:rPr/>
      </w:pPr>
      <w:r>
        <w:rPr/>
        <w:t xml:space="preserve">c)předložil věc Krajskému soudu v Brně, aby rozhodl o delegování věci k Okresnímu soudu ve Žďáru nad Sázavou ve věci meritorně rozhodl. Protože otec má trvalé bydliště v jeho obvodě. </w:t>
      </w:r>
    </w:p>
    <w:p>
      <w:pPr>
        <w:pStyle w:val="Normal"/>
        <w:jc w:val="both"/>
        <w:rPr/>
      </w:pPr>
      <w:r>
        <w:rPr/>
      </w:r>
    </w:p>
    <w:p>
      <w:pPr>
        <w:pStyle w:val="Normal"/>
        <w:rPr/>
      </w:pPr>
      <w:r>
        <w:rPr/>
        <w:t>8.Žalobce se žalobou domáhá na žalovaném náhrady škody. V žalobě uvádí, že mu žalovaný vjel ze sousedící neoplocené zahrady na chatě do záhonů jahod a zničil mu úrodu. Žalovaný ve svém vyjádření k žalobě namítá, že škodu nezpůsobil ani o ní neví, neboť byl v té době pracovně v zahraničí (o tom předloží soudu potvrzení zaměstnavatele).</w:t>
        <w:br/>
      </w:r>
      <w:r>
        <w:rPr>
          <w:b/>
          <w:bCs/>
        </w:rPr>
        <w:t xml:space="preserve">Jaký bude postup soudu? </w:t>
      </w:r>
      <w:r>
        <w:rPr/>
        <w:br/>
        <w:br/>
        <w:t xml:space="preserve">9.Žalobce J. T. se žalobou domáhá na žalované náhrady škody. V žalobě uvádí, že mu žalovaná firma Stavex, s.r.o. se sídlem v Brně, způsobila škodu na jeho osobním vozidle zn. Octavia, zaparkovaném před domem v Solniční ulici č. 14 v Brně tím, že při opravě tohoto domu se uvolnil stavební materiál, spadl na jeho auto, prorazil střechu a poškodil i vnitřek vozidla. Žalovaný v průběhu jednání namítá, že on opravu uvedeného domu neprovádí, ale že jde patrně o Družstvo „Stavba“ se sídlem v Brně. </w:t>
        <w:br/>
      </w:r>
      <w:r>
        <w:rPr>
          <w:b/>
          <w:bCs/>
        </w:rPr>
        <w:t>Jaký může být postup soudu ?</w:t>
      </w:r>
      <w:r>
        <w:rPr/>
        <w:br/>
        <w:t xml:space="preserve">  </w:t>
      </w:r>
    </w:p>
    <w:p>
      <w:pPr>
        <w:pStyle w:val="Normal"/>
        <w:rPr/>
      </w:pPr>
      <w:r>
        <w:rPr/>
        <w:t xml:space="preserve">10.Nezletilá 17ti letá A.T. se rozhodla podat návrh na zahájení řízení o povolení uzavřít manželství se zletilým V.F. Okresní soud ustanovil navrhovatelce opatrovníka podle ustanovení § 37 odst. 2 zákona o rodině ( tzv. kolizní opatrovník s odůvodněním, že v řízení by mohlo dojít ke střetu zájmů mezi navrhovatelkou a jejími rodiči). Nezletilá však zmocnila k zastupování v tomto řízení advokáta J.K. se sídlem v B. </w:t>
        <w:br/>
      </w:r>
      <w:r>
        <w:rPr>
          <w:b/>
          <w:bCs/>
        </w:rPr>
        <w:t xml:space="preserve">Postupoval okresní soud správně? </w:t>
      </w:r>
      <w:r>
        <w:rPr/>
        <w:br/>
      </w:r>
      <w:r>
        <w:rPr>
          <w:b/>
          <w:bCs/>
        </w:rPr>
        <w:t xml:space="preserve">Může advokát J.K. na základě její plné moci nezletilou v tomto řízení zastupovat? </w:t>
      </w:r>
      <w:r>
        <w:rPr/>
        <w:t>&lt;</w:t>
        <w:br/>
        <w:br/>
      </w:r>
    </w:p>
    <w:p>
      <w:pPr>
        <w:pStyle w:val="Normal"/>
        <w:rPr/>
      </w:pPr>
      <w:r>
        <w:rPr/>
        <w:t>11.Žalobce A.B. se domáhá žalobou podanou u příslušného soudu dne 12. 8. 2003 zaplacení dlužné částky na žalované, označené v žalobě jako Kovoslužba, s.r.o. se sídlem v Břeclavi. Soud v průběhu řízení zjistí, že žalovaná s.r.o. zanikla výmazem z obchodního rejstříku dne 10. 6. 2006.</w:t>
        <w:br/>
      </w:r>
      <w:r>
        <w:rPr>
          <w:b/>
          <w:bCs/>
        </w:rPr>
        <w:t>Jaký bude postup soudu?</w:t>
      </w:r>
      <w:r>
        <w:rPr/>
        <w:t xml:space="preserve"> </w:t>
      </w:r>
    </w:p>
    <w:p>
      <w:pPr>
        <w:pStyle w:val="Normal"/>
        <w:jc w:val="both"/>
        <w:rPr/>
      </w:pPr>
      <w:r>
        <w:rPr/>
      </w:r>
    </w:p>
    <w:p>
      <w:pPr>
        <w:pStyle w:val="Normal"/>
        <w:jc w:val="both"/>
        <w:rPr/>
      </w:pPr>
      <w:r>
        <w:rPr/>
        <w:t xml:space="preserve">12.Žalobce se domáhal žalobou toho, aby soud zavázal žalovaného zaplatit kupní cenu za prodaný radiomagnetofon ve výši Kč 14.500,--. Žalovaný soudu uvedl, že kupní cenu žalobci v plném rozsahu zaplatil, a proto žádá soud o zamítnutí žaloby. Protože žalobce tvrzení žalovaného popíral a žalovaný svoje tvrzení nemohl dokázat, soud: </w:t>
      </w:r>
    </w:p>
    <w:p>
      <w:pPr>
        <w:pStyle w:val="Normal"/>
        <w:jc w:val="both"/>
        <w:rPr/>
      </w:pPr>
      <w:r>
        <w:rPr/>
        <w:t xml:space="preserve">a)řízení pro nedostatek důkazů zastavil </w:t>
      </w:r>
    </w:p>
    <w:p>
      <w:pPr>
        <w:pStyle w:val="Normal"/>
        <w:jc w:val="both"/>
        <w:rPr/>
      </w:pPr>
      <w:r>
        <w:rPr/>
        <w:t xml:space="preserve">b)žalobu zamítl </w:t>
      </w:r>
    </w:p>
    <w:p>
      <w:pPr>
        <w:pStyle w:val="Normal"/>
        <w:jc w:val="both"/>
        <w:rPr/>
      </w:pPr>
      <w:r>
        <w:rPr/>
        <w:t xml:space="preserve">c)žalobě v plném rozsahu vyhověl </w:t>
      </w:r>
    </w:p>
    <w:p>
      <w:pPr>
        <w:pStyle w:val="Normal"/>
        <w:jc w:val="both"/>
        <w:rPr/>
      </w:pPr>
      <w:r>
        <w:rPr/>
      </w:r>
    </w:p>
    <w:p>
      <w:pPr>
        <w:pStyle w:val="Normal"/>
        <w:jc w:val="both"/>
        <w:rPr/>
      </w:pPr>
      <w:r>
        <w:rPr/>
      </w:r>
    </w:p>
    <w:p>
      <w:pPr>
        <w:pStyle w:val="Normal"/>
        <w:jc w:val="both"/>
        <w:rPr/>
      </w:pPr>
      <w:r>
        <w:rPr/>
        <w:t xml:space="preserve">13.V řízení o náhradu škody soud provedl důkaz seznámením s podstatným obsahem trestního spisu, ze kterého zjistil, že žalovaný byl pravomocně odsouzený za trestný čin krádeže, kterého se dopustil tak, že odcizil žalobci videorekordér v hodnotě Kč 25.800,--. Soud po provedení tohoto důkazu: </w:t>
      </w:r>
    </w:p>
    <w:p>
      <w:pPr>
        <w:pStyle w:val="Normal"/>
        <w:jc w:val="both"/>
        <w:rPr/>
      </w:pPr>
      <w:r>
        <w:rPr/>
        <w:t xml:space="preserve">a)žalobě vyhověl, protože je vázán rozhodnutím trestního soudu </w:t>
      </w:r>
    </w:p>
    <w:p>
      <w:pPr>
        <w:pStyle w:val="Normal"/>
        <w:jc w:val="both"/>
        <w:rPr/>
      </w:pPr>
      <w:r>
        <w:rPr/>
        <w:t xml:space="preserve">b)předběžně si vyřešil otázku, že žalovaný se krádež nedopustil a proto žalobu zamítl </w:t>
      </w:r>
    </w:p>
    <w:p>
      <w:pPr>
        <w:pStyle w:val="Normal"/>
        <w:jc w:val="both"/>
        <w:rPr/>
      </w:pPr>
      <w:r>
        <w:rPr/>
        <w:t xml:space="preserve">řízení zastavil, protože trestní soud nerozhodl o náhradě škody, přestože byl nárok řádně uplatněný. Poškozený byl však odkázaný na řízení občanskoprávní </w:t>
      </w:r>
    </w:p>
    <w:p>
      <w:pPr>
        <w:pStyle w:val="Normal"/>
        <w:jc w:val="both"/>
        <w:rPr/>
      </w:pPr>
      <w:r>
        <w:rPr/>
      </w:r>
    </w:p>
    <w:p>
      <w:pPr>
        <w:pStyle w:val="Normal"/>
        <w:jc w:val="both"/>
        <w:rPr/>
      </w:pPr>
      <w:r>
        <w:rPr/>
        <w:t xml:space="preserve">14.Žalobce předkládá soudu pořízený zvukový záznam z telefonního hovoru mezi ním a žalovaným. Tento zvukový záznam pořídil bez vědomí a souhlasu žalovaného. Soud tento důkaz: </w:t>
      </w:r>
    </w:p>
    <w:p>
      <w:pPr>
        <w:pStyle w:val="Normal"/>
        <w:jc w:val="both"/>
        <w:rPr/>
      </w:pPr>
      <w:r>
        <w:rPr/>
        <w:t xml:space="preserve">a)provede při jednání a bude rozhodujícím při rozhodnutí ve věci samé </w:t>
      </w:r>
    </w:p>
    <w:p>
      <w:pPr>
        <w:pStyle w:val="Normal"/>
        <w:jc w:val="both"/>
        <w:rPr/>
      </w:pPr>
      <w:r>
        <w:rPr/>
        <w:t xml:space="preserve">b)soud důkaz odmítne z důvodu, že byl pořízen v rozporu s veřejným pořádkem </w:t>
      </w:r>
    </w:p>
    <w:p>
      <w:pPr>
        <w:pStyle w:val="Normal"/>
        <w:jc w:val="both"/>
        <w:rPr/>
      </w:pPr>
      <w:r>
        <w:rPr/>
        <w:t xml:space="preserve">c)soud důkaz provede za předpokladu, že s tím bude souhlasit žalovaný </w:t>
      </w:r>
    </w:p>
    <w:p>
      <w:pPr>
        <w:pStyle w:val="Normal"/>
        <w:jc w:val="both"/>
        <w:rPr/>
      </w:pPr>
      <w:r>
        <w:rPr/>
        <w:t xml:space="preserve"> </w:t>
      </w:r>
    </w:p>
    <w:p>
      <w:pPr>
        <w:pStyle w:val="Normal"/>
        <w:jc w:val="both"/>
        <w:rPr/>
      </w:pPr>
      <w:r>
        <w:rPr/>
        <w:t xml:space="preserve">15.Na soud byl předvolán svědek, přičemž u jednání bylo zjištěno, že svědek má pouze 17 let. Soud vzhledem ke skutečnosti, že svědek je nezletilý: </w:t>
      </w:r>
    </w:p>
    <w:p>
      <w:pPr>
        <w:pStyle w:val="Normal"/>
        <w:jc w:val="both"/>
        <w:rPr/>
      </w:pPr>
      <w:r>
        <w:rPr/>
        <w:t xml:space="preserve">a)provedl výslech svědka a přitom respektoval jeho vyspělost </w:t>
      </w:r>
    </w:p>
    <w:p>
      <w:pPr>
        <w:pStyle w:val="Normal"/>
        <w:jc w:val="both"/>
        <w:rPr/>
      </w:pPr>
      <w:r>
        <w:rPr/>
        <w:t xml:space="preserve">b)přibral do řízení pedagoga a vyslechl svědka v jeho přítomnosti </w:t>
      </w:r>
    </w:p>
    <w:p>
      <w:pPr>
        <w:pStyle w:val="Normal"/>
        <w:jc w:val="both"/>
        <w:rPr/>
      </w:pPr>
      <w:r>
        <w:rPr/>
        <w:t>c)soud upustil od jeho výslechu</w:t>
      </w:r>
    </w:p>
    <w:p>
      <w:pPr>
        <w:pStyle w:val="Normal"/>
        <w:jc w:val="both"/>
        <w:rPr/>
      </w:pPr>
      <w:r>
        <w:rPr/>
      </w:r>
    </w:p>
    <w:p>
      <w:pPr>
        <w:pStyle w:val="Normal"/>
        <w:jc w:val="both"/>
        <w:rPr/>
      </w:pPr>
      <w:r>
        <w:rPr/>
        <w:t>16.Žalobce si před podáním žaloby pořídil bez vědomí žalovaného zvukový záznam týkající se předmětu sporu. Dále požádal svého známého, aby oslovil žalovaného a opět s ním projednal předmět žaloby a aby z uvedeného rozhoru pořídil zvukový záznam.Po podání žaloby jako důkaz na podporu svého tvrzení soudu předložil žalobce uvedené zvukové záznamy.</w:t>
      </w:r>
    </w:p>
    <w:p>
      <w:pPr>
        <w:pStyle w:val="Normal"/>
        <w:jc w:val="both"/>
        <w:rPr/>
      </w:pPr>
      <w:r>
        <w:rPr/>
        <w:t>Je tento důkaz přípustný?  Jak soud posoudí pořízení uvedeného důkazu?</w:t>
      </w:r>
    </w:p>
    <w:p>
      <w:pPr>
        <w:pStyle w:val="Normal"/>
        <w:jc w:val="both"/>
        <w:rPr/>
      </w:pPr>
      <w:r>
        <w:rPr/>
      </w:r>
    </w:p>
    <w:p>
      <w:pPr>
        <w:pStyle w:val="Normal"/>
        <w:jc w:val="both"/>
        <w:rPr/>
      </w:pPr>
      <w:r>
        <w:rPr/>
        <w:t>17.Družstvo žádá rejstříkový soud o výmaz z OR. K uvedenému návrhu nebyl předložen žádný důkaz. Jak bude postupovat rejstříkový soud? Které chybí náležitosti?</w:t>
      </w:r>
    </w:p>
    <w:p>
      <w:pPr>
        <w:pStyle w:val="Normal"/>
        <w:jc w:val="both"/>
        <w:rPr/>
      </w:pPr>
      <w:r>
        <w:rPr/>
      </w:r>
    </w:p>
    <w:p>
      <w:pPr>
        <w:pStyle w:val="Normal"/>
        <w:jc w:val="both"/>
        <w:rPr/>
      </w:pPr>
      <w:r>
        <w:rPr/>
        <w:t>18.Žalovaný navrhne soudu provést důkaz spočívající ve čtení příslušného ustanovení občanského zákoníku a následně bude odkazovat na judikáty. Bude soud akceptovat takto navržené důkazy? Jaký bude v tomto případě postup soudu?</w:t>
      </w:r>
    </w:p>
    <w:p>
      <w:pPr>
        <w:pStyle w:val="Normal"/>
        <w:jc w:val="both"/>
        <w:rPr/>
      </w:pPr>
      <w:r>
        <w:rPr/>
      </w:r>
    </w:p>
    <w:p>
      <w:pPr>
        <w:pStyle w:val="Normal"/>
        <w:jc w:val="both"/>
        <w:rPr/>
      </w:pPr>
      <w:r>
        <w:rPr/>
        <w:t>19.Žalovaný navrhuje v rámci svého důkazního tvrzení výslech svědka. Svědek je v pracovně právním vztahu vůči žalovanému. Jedná se o pracovněprávní spor, který vyvolal   zaměstnanec, se kterým byl okamžitě zrušen  pracovní poměr  ve  smyslu ust. § 53 zákoníku práce. Může být tento důkaz soudem odmítnut? Případně může nějakým způsobem namítat žalobce podjatost svědka?</w:t>
      </w:r>
    </w:p>
    <w:p>
      <w:pPr>
        <w:pStyle w:val="Normal"/>
        <w:jc w:val="both"/>
        <w:rPr/>
      </w:pPr>
      <w:r>
        <w:rPr/>
      </w:r>
    </w:p>
    <w:p>
      <w:pPr>
        <w:pStyle w:val="Normal"/>
        <w:jc w:val="both"/>
        <w:rPr/>
      </w:pPr>
      <w:r>
        <w:rPr/>
        <w:t>20.V soudním sporu týkající se nemovitosti je navrhován důkaz znaleckým posudkem. Žalovaný však tento důkaz soudu nepředloží, ale žádá soud o ustanovení soudního znalce. Je tento postup přípustný?</w:t>
      </w:r>
    </w:p>
    <w:p>
      <w:pPr>
        <w:pStyle w:val="Normal"/>
        <w:jc w:val="both"/>
        <w:rPr/>
      </w:pPr>
      <w:r>
        <w:rPr/>
      </w:r>
    </w:p>
    <w:p>
      <w:pPr>
        <w:pStyle w:val="Normal"/>
        <w:jc w:val="both"/>
        <w:rPr/>
      </w:pPr>
      <w:r>
        <w:rPr/>
        <w:t>21. U soudního komisaře probíhá předběžné šetření ve věci zjištění majetku zůstavitele a případných dědiců. Ze strany pana Nováka(souseda zůstavitele) byla k okresnímu soudu doručena stížnost, že byl z jednání jako veřejnost vyloučen a nemohl se tohoto řízení účastnit.</w:t>
      </w:r>
    </w:p>
    <w:p>
      <w:pPr>
        <w:pStyle w:val="Normal"/>
        <w:jc w:val="both"/>
        <w:rPr/>
      </w:pPr>
      <w:r>
        <w:rPr/>
        <w:t>Je to správný postup soudního komisaře?</w:t>
      </w:r>
    </w:p>
    <w:p>
      <w:pPr>
        <w:pStyle w:val="Normal"/>
        <w:jc w:val="both"/>
        <w:rPr/>
      </w:pPr>
      <w:r>
        <w:rPr/>
      </w:r>
    </w:p>
    <w:p>
      <w:pPr>
        <w:pStyle w:val="Normal"/>
        <w:jc w:val="both"/>
        <w:rPr/>
      </w:pPr>
      <w:r>
        <w:rPr/>
        <w:t xml:space="preserve">22.Projednává se rozvod manželství dle § 24 zákona o rodině. Do jednací místnosti vstoupily nezletilé děti. Soud tyto nezletilé děti vyloučil z jednací místnosti. Veřejnost vyloučena z jednání nebyla. </w:t>
      </w:r>
    </w:p>
    <w:p>
      <w:pPr>
        <w:pStyle w:val="Normal"/>
        <w:jc w:val="both"/>
        <w:rPr/>
      </w:pPr>
      <w:r>
        <w:rPr/>
        <w:t>Má soud právo k vyloučeni i části veřejnosti?</w:t>
      </w:r>
    </w:p>
    <w:p>
      <w:pPr>
        <w:pStyle w:val="Normal"/>
        <w:jc w:val="both"/>
        <w:rPr/>
      </w:pPr>
      <w:r>
        <w:rPr/>
      </w:r>
    </w:p>
    <w:p>
      <w:pPr>
        <w:pStyle w:val="Normal"/>
        <w:jc w:val="both"/>
        <w:rPr/>
      </w:pPr>
      <w:r>
        <w:rPr/>
        <w:t xml:space="preserve">23. Žalobce podal žalobu na vydání věci – motorového vozidla, kterou na základě smlouvy o výpůjčce věci půjčil žalovanému. Ve své žalobě však blíže motorové vozidlo nespecifikoval a nedoložil smlouvu o výpůjčce věci, ze které by soud dovodil přesnou identifikaci. </w:t>
      </w:r>
    </w:p>
    <w:p>
      <w:pPr>
        <w:pStyle w:val="Normal"/>
        <w:jc w:val="both"/>
        <w:rPr/>
      </w:pPr>
      <w:r>
        <w:rPr/>
        <w:t>Existuje zásada, která výslovně ukládá  povinnost označit důkazy?</w:t>
      </w:r>
    </w:p>
    <w:p>
      <w:pPr>
        <w:pStyle w:val="Normal"/>
        <w:jc w:val="both"/>
        <w:rPr/>
      </w:pPr>
      <w:r>
        <w:rPr/>
      </w:r>
    </w:p>
    <w:p>
      <w:pPr>
        <w:pStyle w:val="Normal"/>
        <w:jc w:val="both"/>
        <w:rPr/>
      </w:pPr>
      <w:r>
        <w:rPr/>
        <w:t xml:space="preserve">24.Je zahájeno řízení o povolení uzavřít manželství. V rámci dokazování je ze strany navrhovatelky předkládán důkaz  - lékařská zpráva o těhotenství navrhovatelky. </w:t>
      </w:r>
    </w:p>
    <w:p>
      <w:pPr>
        <w:pStyle w:val="Normal"/>
        <w:jc w:val="both"/>
        <w:rPr/>
      </w:pPr>
      <w:r>
        <w:rPr/>
        <w:t>Bude soud provádět další důkazy i bez toho, že je navrhovatelka ve svém návrhu neuvedla?</w:t>
      </w:r>
    </w:p>
    <w:p>
      <w:pPr>
        <w:pStyle w:val="Normal"/>
        <w:jc w:val="both"/>
        <w:rPr/>
      </w:pPr>
      <w:r>
        <w:rPr/>
      </w:r>
    </w:p>
    <w:p>
      <w:pPr>
        <w:pStyle w:val="Normal"/>
        <w:jc w:val="both"/>
        <w:rPr/>
      </w:pPr>
      <w:r>
        <w:rPr/>
      </w:r>
    </w:p>
    <w:p>
      <w:pPr>
        <w:pStyle w:val="Normal"/>
        <w:jc w:val="both"/>
        <w:rPr/>
      </w:pPr>
      <w:r>
        <w:rPr/>
      </w:r>
    </w:p>
    <w:p>
      <w:pPr>
        <w:pStyle w:val="Normal"/>
        <w:jc w:val="both"/>
        <w:rPr/>
      </w:pPr>
      <w:r>
        <w:rPr/>
        <w:t>25.Ve sporném řízení je ze strany žalobce předložen důkaz – notářský zápis, ve kterém notář osvědčuje, že žalovaný dluh vůči žalobci uznává co do důvodu a výše. Bude dále soud pokračovat v dokazování, aby prokázal žalobce, že půjčka byla žalovanému poskytnuta a že žalovaný nic na svůj dluh neuhradil? O jaký důkaz se jedná?</w:t>
      </w:r>
    </w:p>
    <w:p>
      <w:pPr>
        <w:pStyle w:val="Normal"/>
        <w:jc w:val="both"/>
        <w:rPr/>
      </w:pPr>
      <w:r>
        <w:rPr/>
      </w:r>
    </w:p>
    <w:p>
      <w:pPr>
        <w:pStyle w:val="Normal"/>
        <w:jc w:val="both"/>
        <w:rPr/>
      </w:pPr>
      <w:r>
        <w:rPr/>
      </w:r>
    </w:p>
    <w:p>
      <w:pPr>
        <w:pStyle w:val="Normal"/>
        <w:jc w:val="both"/>
        <w:rPr/>
      </w:pPr>
      <w:r>
        <w:rPr/>
      </w:r>
    </w:p>
    <w:p>
      <w:pPr>
        <w:pStyle w:val="Normal"/>
        <w:jc w:val="both"/>
        <w:rPr/>
      </w:pPr>
      <w:r>
        <w:rPr/>
        <w:t>26.K soudu je doručena žaloba – dne 10.2.2007 je zahájeno soudní řízení. Soud ve věci nařídí jednání dne 15.3.2007, v rámci dokazování žalovaný navrhuje důkaz ohledáním nemovitosti a soud navíc konstatuje, že z žalobního petitu není zřejmé z čeho vyplývá žalobní nárok- tj. výše nájemného a odročí jednání na neurčitou za účelem doplnění žalobního petitu. Jak může dosáhnout žalobce nebo žalovaný, aby bylo pokračováno v řízení, jaká zásada by byla porušena?</w:t>
      </w:r>
    </w:p>
    <w:p>
      <w:pPr>
        <w:pStyle w:val="Normal"/>
        <w:jc w:val="both"/>
        <w:rPr/>
      </w:pPr>
      <w:r>
        <w:rPr/>
      </w:r>
    </w:p>
    <w:p>
      <w:pPr>
        <w:pStyle w:val="Normal"/>
        <w:jc w:val="both"/>
        <w:rPr/>
      </w:pPr>
      <w:r>
        <w:rPr/>
        <w:t>27.  Ve sporu mezi žalobcem a žalovaným na peněžité plnění ve výši Kč 750.000,-- u krajského soudu zasedal senát. Jedná se o správné obsazení soudu?</w:t>
      </w:r>
    </w:p>
    <w:p>
      <w:pPr>
        <w:pStyle w:val="Normal"/>
        <w:jc w:val="both"/>
        <w:rPr/>
      </w:pPr>
      <w:r>
        <w:rPr/>
      </w:r>
    </w:p>
    <w:p>
      <w:pPr>
        <w:pStyle w:val="Normal"/>
        <w:rPr/>
      </w:pPr>
      <w:r>
        <w:rPr/>
        <w:t>28. V soudním spise jsou založeny listiny – kupní smlouva, reklamace – soud v průběhu dokazování s těmito listinami účastníky neseznámí, má zato, že tyto listiny jsou účastníkům řízení známé. Porušil soud některou zásadu?</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perscript"/>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position w:val="0"/>
      <w:sz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9:49:00Z</dcterms:created>
  <dc:creator>Alois Mikulášek</dc:creator>
  <dc:description/>
  <dc:language>en-US</dc:language>
  <cp:lastModifiedBy>Alois Mikulášek</cp:lastModifiedBy>
  <dcterms:modified xsi:type="dcterms:W3CDTF">2007-03-04T20:46:00Z</dcterms:modified>
  <cp:revision>2</cp:revision>
  <dc:subject/>
  <dc:title>1</dc:title>
</cp:coreProperties>
</file>