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Mimořádné opravné prostře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sudek, kterým se manželství rozvádí byl stranám doručen 02.01.2007 – žalobci a 15.1.2007 - žalované. V měsíci březnu žalovaná podá k OS žalobu na obnovu, ve které uvádí, že dne 3.3.2006 se dozvěděla o skutečnosti, kterou bez své viny  nemohla uvést jako důkaz v řízení na soudu I. stupně, který byl měl za následek, že by OS manželství nerozvedl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Jak bude  toto podání posuzováno a jak bude ve věci rozhodnut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Žaloba na obnovu řízení musí být podána ve lhůtě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1 měsíce od rozhodnutí soudu I. stupně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3 měsíců od té doby, kdy ten, kdo obnovu řízení navrhuje, se dozvěděl o důvodu obnov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15 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volání není přípustné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 věcech, v nichž dovoláním dotčeným výrokem bylo rozhodnuto o peněžitém plněním nepřevyšujícím 20.000,-- Kč  a v obchodních věcech 80.000,--, k příslušenství pohledávky se přitom nepřihlíž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 věcech, v nichž dovoláním dotčeným výrokem bylo rozhodnuto o peněžitém plněním nepřevyšujícím 20.000,-- Kč  a v obchodních věcech 50.000,--, k příslušenství pohledávky se přitom přihlíž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 věcech, v nichž dovoláním dotčeným výrokem bylo rozhodnuto o peněžitém plněním nepřevyšujícím 20.000,-- Kč  a v obchodních věcech 50.000,--, k příslušenství pohledávky se přitom nepřihlí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ání dovolání bylo účastníkem doručeno prot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hodnutím odvolacích soudů ve lhůtě do dvou měsíců od doručení rozhodnut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hodnutí soudu I. stupně ve lhůtě do dvou měsíců od dne doručení rozhodnut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ti rozhodnutím správních orgán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. Odvolací soud rozsudkem změnil vyhovující rozsudek soudu I. stupně ve věci A proti B tak, že žalobu v plném rozsahu zamítnul. A proti tomuto rozsudku podal včas dovolání, přičemž odvolacímu soudu vytknul, že doplnil v odvolacím řízení dokazování, přičemž svědka vyslechl s poučením pro účastníka řízení, neprovedl důkazy, které  A navrhoval již v řízení před soudem I. stupně a které byly dle jeho názoru rozhodné  k prokázání jeho tvrzení a že přihlédl k novým tvrzením B, které byly v odvolacím řízení uplatněny v rozporu s ust. § 205a o.s.ř. Dále odvolacímu soudu vytýkal, že  místo ust. Občanského zákoníku , které měl dle názoru A použít, aplikoval nesprávně na daný případ ust. Obchodního zákoníku. Dále odvolacímu soudu vytknul, že položil za základ svého rozhodnutí skutkového zjištění, že se v době dovolatel nacházel na místě X, když z provedených důkazů zcela jasně vyplynulo, že se v době dovolatel nacházel na místě 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Které dovolací důvody A uplatnil?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6.A. byl dne 10.1.2005 doručen rozsudek, kterým odvolací soud  změnil rozsudek soudu I. stupně ve věci samé tak, že žaloba A proti B zamítá v celém rozsahu. B byl tento rozsudek doručen náhradním způsobem až 15.3.2005. 5.3.2005 podal A proti rozsudku odvolacího soudu dovolání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Kdy nabyl rozsudek odvolacího soudu právní moci?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Kdy nejdříve bude moci předseda soudu I. stupně předložit věc dovolacímu soudu?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Zkladntext3"/>
        <w:rPr/>
      </w:pPr>
      <w:r>
        <w:rPr/>
        <w:t>7. A při prvním jednání ve věci vznesl podle sut. § 15a o.s.ř. námitku podjatosti soudce S. Nadřízený soud, kterému byla námitka předložena k rozhodnutí, usnesením rozhodl o tom, že soudce S vyloučen není. Proti tomuto usnesení podal A včas dovol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Je takové dovolání přípustné?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Zkladntext3"/>
        <w:rPr/>
      </w:pPr>
      <w:r>
        <w:rPr/>
        <w:t>8. Soud I. stupně rozhodl rozsudkem ve věci A proti B tak, že žaloba A se v celém rozsahu zamítá. Proti tomuto rozsudku podal A odvolání na základě kterého odvolací soud  rozsudek soudu I. stupně  zrušil a věc mu vrátil k dalšímu řízení, přičemž ve svém rozsudku vyslovil právní názor v dané věci. Soud I. stupně v dalším řízení doplnil dokazování a na základě nového skutkového stavu, který vylučoval použití právního názoru odvolacího soudu.Rozsudkem rozhodl tak, že v žalobě A v celém rozsahu vyhověl. Proti tomuto rozsudku podal B odvolání, avšak odvolací soud rozsudek soudu I. stupně v celém rozsahu potvrd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ude B úspěšný v případě, že podá proti potvrzujícímu rozsudku odvolacího soudu odvolání?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V případě, že ano, podle kterého ustanovení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Jaká by byla  situace v případě, že by se pokyny  (závazný právní názor) odvolacího soudu, týkaly pouze procesní stránky, např. postupu při provádění dokazování?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Zkladntext3"/>
        <w:rPr/>
      </w:pPr>
      <w:r>
        <w:rPr/>
        <w:t>9. Odvolací soud rozsudkem změnil vyhovující  rozsudek soudu I. stupně ve věci A proti B tak, že žalobu v plném rozsahu zamítnul. Rozsudek odvolacího soudu byl A doručen  10.1.2006. A proti tomuto rozsudku  podal dne 24.2.2006 dovolání u dovolacího soudu.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Porušil A některé ustanovení o.s.ř.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Bude to pro něj mít nějaké nepříznivé následky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10. Situace stejná jako ad 4). Vzhledem k tomu, že A často cestuje, podal  dne 24.2.2006 dovolání písemně na podatelně okresního soudu na druhém konci republiky než je soud I. stupně, který v dané věci rozhodoval.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Porušil A některé ustanovení o.s.ř.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Bude to mít pro něj mít nějaké nepříznivé následky? Kdy ano a kdy ne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11. Dovolací soud nařídil jednání k prokázání důvodů dovolání. Ani jeden z účastníků řízení se k nařízenému jednání nedostavil.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Je takové jednání účastníků důvodem k přerušení dovolacího řízení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03:00Z</dcterms:created>
  <dc:creator>Miloš</dc:creator>
  <dc:description/>
  <dc:language>en-US</dc:language>
  <cp:lastModifiedBy>Miloš</cp:lastModifiedBy>
  <dcterms:modified xsi:type="dcterms:W3CDTF">2007-04-10T21:03:00Z</dcterms:modified>
  <cp:revision>1</cp:revision>
  <dc:subject/>
  <dc:title>Mimořádné opravné prostředky</dc:title>
</cp:coreProperties>
</file>