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Výkon rozhodnutí - exekuce</w:t>
      </w:r>
    </w:p>
    <w:p>
      <w:pPr>
        <w:pStyle w:val="Zkladntext3"/>
        <w:rPr/>
      </w:pPr>
      <w:r>
        <w:rPr/>
        <w:t xml:space="preserve">1. Oprávněný A podal žalobu na výkon rozhodnutí prodejem movité věci proti povinnému B. K návrhu předložil oprávněný A rozsudek soudu I. stupně na peněžité plnění. Na uvedeném rozsudku  nebyly vyznačena právní moc. 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aké vady má exekuční titul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2. Oprávněný A podal žalobu na výkon rozhodnutí proti povinnému B. K návrhu předložil oprávněný A rozsudek soudu I. stupně na peněžité plnění. Návrh na výkon rozhodnutí byl předložen ke krajskému soudu, který rozhodl jako soud I. stupně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e uvedený postup správný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Bude to mít pro něj nějaké nepříznivé následky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3. Oprávněný A podal žalobu na výkon rozhodnutí prodejem nemovitostí proti povinnému B. K návrhu předložil oprávněný A rozsudek soudu I. stupně na peněžité plnění.  Oprávněný však svoji pohledávku postoupil na základě smlouvy o postoupení pohledávky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aký musí být další postup oprávněného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4. Oprávněný se rozhoduje, jakým způsobem by provedl výkon rozhodnutí. Oprávněný požádá soud, aby povinný byl povinen soudu sdělit vše o svém majetku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e tento postup upraven v o.s.ř.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akým způsobem může být proveden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5. Oprávněný A by podal  žalobu na výkon rozhodnutí přikázáním pohledávky odepsáním z účtu  proti povinnému B. A však nezná číslo účtu u peněžního ústavu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Existuje možnost požádat o pomoc soud? Podle jakého ustanovení v o.s.ř.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6.Vykonávací soud zjistil, že na základě návrhu na výkon rozhodnutí A  nařídil výkon rozhodnutí proti povinnému B, který doložil, že rozsudek není z důvodu zahájeného odvolacího řízení vykonatelný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i/>
          <w:iCs/>
        </w:rPr>
        <w:t>Jaký musí být další postup vykonávacího soudu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7. Oprávněný A podal žalobu na výkon rozhodnutí prodejem movité věci proti povinnému B. K návrhu předložil oprávněný A vykonatelný výkaz nedoplatků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Lze na základě vykonatelného výkazů nedoplatků provést výkon rozhodnutí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e to exekuční titul? Jakým způsobem musí být vyznačena právní moc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8. Povinný B požádá soud o odložení výkonu rozhodnutí. Jako důvod k odložení výkonu rozhodnutí uvede, že v současné době je ve finanční tísni způsobené špatným investováním hotovosti. Předpokládá však zlepšení situace během jednoho roku a po vedenou dobu žádá odložit výkon rozhodnutí.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e možné odložit výkon rozhodnutí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Jak je upravený postup v o.s.ř.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9. Oprávněný A podal žalobu na výkon rozhodnutí srážkami ze mzdy proti povinnému B za účasti manželky (má se jednat o srážky ze mzdy manželky). K návrhu předložil oprávněný A rozsudek soudu I. stupně na peněžité plnění, okresní soud I. stupně vydal rozhodnutí dne 15.1.2006, žádná ze stran se nedovolala. </w:t>
      </w:r>
    </w:p>
    <w:p>
      <w:pPr>
        <w:pStyle w:val="Zkladntext3"/>
        <w:rPr/>
      </w:pPr>
      <w:r>
        <w:rPr/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K jakému datu je rozsudek pravomocný?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Manželka doloží rozsudek soudu I. stupně, že společné jmění manželů se ruší k 1.10.1999. Jaký má být další postup manželky? Jak tuto situaci bude řešit soud?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03:00Z</dcterms:created>
  <dc:creator>Miloš</dc:creator>
  <dc:description/>
  <dc:language>en-US</dc:language>
  <cp:lastModifiedBy>Miloš</cp:lastModifiedBy>
  <dcterms:modified xsi:type="dcterms:W3CDTF">2007-04-10T21:04:00Z</dcterms:modified>
  <cp:revision>1</cp:revision>
  <dc:subject/>
  <dc:title>Výkon rozhodnutí - exekuce</dc:title>
</cp:coreProperties>
</file>