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Obviněnému bylo sděleno obvinění pro trestný čin loupeže dle § 234/2 písm. b) TZ, kterého se měl dopustit v Blansku. Který soud bude věcně a místně příslušný k projednání obžaloby? Který soud bude   příslušný rozhodovat o event. odvolání? Který soud bude v přípravném řízení příslušný k rozhodování o vzetí obviněného do vazby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  Obviněný měl spáchat v Praze 2 trestný čin loupeže (§234 odst. 1 TZ), v Benešově trestný čin krádeže (§ 247 odst. 1 TZ) a v Kolíně zavinit dopravní nehodu, při níž byla zraněna spolujezdkyně (§ 224 odst. 2 TZ). O všech trestných činech se vede společné řízení. U kterého soudu bude podána obžalob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Obviněná A.J. měla spáchat v Brně trestný čin loupeže podle § 234 odst. 1 tak, že vylákala poškozeného do hotelového pokoje, nasypala mu do pití uspávací prostředek a poté, co usnul, mu odcizila hotovost ve výši 5.000 Kč. Tento čin zorganizoval v Olomouci obviněný J.K. Který soud bude příslušný pro společné řízení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Obviněný byl stíhán pro zanedbání povinné výživy dle § 213 odst. 1 TZ, kterého se měl dopustit tím, že soustavně neplnil vyživovací povinnost ke svým dvěma nezletilým dětem. Výživné určil Okresní soud v Blansku. Obviněný bydle v době, kdy neplnil vyživovací povinnost, v Brně, děti bydlely s matkou v Prostějově. Který soud bude pro věc místně příslušný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Mladistvý byl obviněn z trestného činu krádeže dle § 247 odst. 1,2 TZ, kterého se měl dopustit v Blansku. Trvale žije u rodičů v Olomouci, kde také chodí do školy. Který soud je místně příslušný k projednání obžalob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U Okresního soudu v Břeclavi byla podána obžaloba na obviněného Z.L. pro trestný čin zanedbání povinné výživy dle § 213 odst. 1,3 TZ, který měl spáchat tak, že v době od 5.12. 2004 do 30.7. 2005 ve svém bydlišti v Břeclavi ani jinde, ničím nepřispíval na výživu své nezletilé dcery J.L., nar. 5.8. 1990, ačkoli podle rozsudku Městského soudu v Brně ze dne 15.7. 2003 sp.zn. C 28/03 mu byla stanovena povinnost přispívat na její výživu k rukám matky nezletilé H.K., bytem Brno částkou 1.000 Kč měsíčně, přičemž za uvedené období dluží částku 8.000 Kč a v důsledku neplnění vyživovací povinnosti nezletilá trpěla nedostatkem základních prostředků k obživě a pro trestný čin krádeže podle § 247 odst. 1,2 TZ, jehož se měl dopustit tím, že dne 15.2.2005 v prodejně IVT Brno, a.s. Veveří 77 odcizil dvě jízdní kola v hodnotě 27.000 Kč.  </w:t>
      </w:r>
    </w:p>
    <w:p>
      <w:pPr>
        <w:pStyle w:val="Normal"/>
        <w:jc w:val="both"/>
        <w:rPr/>
      </w:pPr>
      <w:r>
        <w:rPr/>
        <w:t>Byla obžaloba podána u příslušného soudu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7:27:00Z</dcterms:created>
  <dc:creator>2467</dc:creator>
  <dc:description/>
  <cp:keywords/>
  <dc:language>en-US</dc:language>
  <cp:lastModifiedBy>2467</cp:lastModifiedBy>
  <cp:lastPrinted>2006-03-14T10:52:00Z</cp:lastPrinted>
  <dcterms:modified xsi:type="dcterms:W3CDTF">2006-03-14T12:50:00Z</dcterms:modified>
  <cp:revision>2</cp:revision>
  <dc:subject/>
  <dc:title>1</dc:title>
</cp:coreProperties>
</file>