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)</w:t>
      </w:r>
    </w:p>
    <w:p>
      <w:pPr>
        <w:pStyle w:val="Normal"/>
        <w:rPr/>
      </w:pPr>
      <w:r>
        <w:rPr/>
        <w:t>V rámci konání předběžného projednání obžaloby bylo zjištěno, že důkazy provedenými v přípravném řízení nebyla dostatečně objasněna příčetnost obviněného v době činu.</w:t>
      </w:r>
    </w:p>
    <w:p>
      <w:pPr>
        <w:pStyle w:val="Normal"/>
        <w:rPr/>
      </w:pPr>
      <w:r>
        <w:rPr/>
        <w:t>- Jaký bude další postup sou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2)</w:t>
      </w:r>
    </w:p>
    <w:p>
      <w:pPr>
        <w:pStyle w:val="Normal"/>
        <w:rPr/>
      </w:pPr>
      <w:r>
        <w:rPr/>
        <w:t>Při předběžném projednání obžaloby vrátil soud věc státnímu zástupci k došetření výslechem svědka Františka N. a Pavla D., které po podání obžaloby navrhla obhajoba. Svědci byli vyslechnuti. Státní zástupce poté předložil soudu spisy s oznámením, že na podané obžalobě trvá.</w:t>
      </w:r>
    </w:p>
    <w:p>
      <w:pPr>
        <w:pStyle w:val="Normal"/>
        <w:rPr/>
      </w:pPr>
      <w:r>
        <w:rPr/>
        <w:t>- Odpovídá takovýto postup státního zástupce TR? (srovn. 5 188, 191 a 195 T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3)</w:t>
      </w:r>
    </w:p>
    <w:p>
      <w:pPr>
        <w:pStyle w:val="Normal"/>
        <w:rPr/>
      </w:pPr>
      <w:r>
        <w:rPr/>
        <w:t>Hlavní líčení bylo nařízeno na den 8.9. 1997, 10.00 hod: Obviněnému byla doručena obžaloba a předvolání k hlavnímu líčení dne 3. 9. 1997 v 8.00 hod. Obviněný se k hlavnímu líčení nedostavil. Hlavní líčení se konalo v jeho nepřítomnosti.</w:t>
      </w:r>
    </w:p>
    <w:p>
      <w:pPr>
        <w:pStyle w:val="Normal"/>
        <w:numPr>
          <w:ilvl w:val="0"/>
          <w:numId w:val="1"/>
        </w:numPr>
        <w:rPr/>
      </w:pPr>
      <w:r>
        <w:rPr/>
        <w:t>Bylo konání hlavního líčení v nepřítomnosti obžalovaného v souladu se zákon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4)</w:t>
      </w:r>
    </w:p>
    <w:p>
      <w:pPr>
        <w:pStyle w:val="Normal"/>
        <w:rPr/>
      </w:pPr>
      <w:r>
        <w:rPr/>
        <w:t>První hlavní líčení projednával senát složený z předsedy senátu, dvou soudců (A, B) a náhradního soudce (C). Hlavní líčení bylo po třech hodinách jednání přerušeno pro nevolnost soudce A. Po třiceti minutách bylo v HL pokračováno, ale již bez soudce A. Hlavní líčení pak bylo po dalších dvou hodinách jednání odročeno na neurčito. V odročeném HL byl členem senátu opět soudce A a soudce C se jednání zúčastnil jen jako soudce náhradní.</w:t>
      </w:r>
    </w:p>
    <w:p>
      <w:pPr>
        <w:pStyle w:val="Normal"/>
        <w:rPr/>
      </w:pPr>
      <w:r>
        <w:rPr/>
        <w:t>- Co lze tomuto postupu soudu vytknout a s jakými důsledky? (srov. . 197, 202, 219 T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5)</w:t>
      </w:r>
    </w:p>
    <w:p>
      <w:pPr>
        <w:pStyle w:val="Normal"/>
        <w:rPr/>
      </w:pPr>
      <w:r>
        <w:rPr/>
        <w:t>Předseda senátu rozhodl usnesením o vyloučení veřejnosti, neboť jeden z přítomných občanů byl zjevně v podnapilém stavu a svým chováním rušil průběh HL.</w:t>
      </w:r>
    </w:p>
    <w:p>
      <w:pPr>
        <w:pStyle w:val="Normal"/>
        <w:rPr/>
      </w:pPr>
      <w:r>
        <w:rPr/>
        <w:t>- Je postup předsedy senátu v souladu s TR? Pokud ne, jak mohl soud v tomto případě zajistit nerušený průběh HL? (srov. 2 odst 10, 199-201, 203-204 T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6)</w:t>
      </w:r>
    </w:p>
    <w:p>
      <w:pPr>
        <w:pStyle w:val="Normal"/>
        <w:rPr/>
      </w:pPr>
      <w:r>
        <w:rPr/>
        <w:t>Poškozený uplatnil již v přípravném řízení vůči obviněnému nárok na náhradu způsobené škody. K hlavnímu líčení se nedostavil. Předseda senátu jeho návrh na náhradu škody učiněný již v přípravném řízení vůbec nepřečetl. V odsuzujícím rozsudku byla obžalovanému uložena povinnost, aby zaplatil poškozenému způsobenou škodu v souladu s návrhem učiněným v přípravném řízení.</w:t>
      </w:r>
    </w:p>
    <w:p>
      <w:pPr>
        <w:pStyle w:val="Normal"/>
        <w:rPr/>
      </w:pPr>
      <w:r>
        <w:rPr/>
        <w:t>- Došlo postupem soudu k porušení trestného řádu a s jakými důsledky? (srov. §43, 206, 207, 228-229 T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7)</w:t>
      </w:r>
    </w:p>
    <w:p>
      <w:pPr>
        <w:pStyle w:val="Normal"/>
        <w:rPr/>
      </w:pPr>
      <w:r>
        <w:rPr/>
        <w:t>Obviněný Z.L. se podle obžaloby dopustil trestného činu ublížení na zdraví dle * 2Z2 odst. I TZ vůči své družce H.C. Poškozená byla vyšetřovatelem vyslechnuta jako svědkyně. Podle protokolu o výslechu byla též poučena o právu družky odepřít výpověď. Její vyjádření ohledně využití tohoto práva nelze z obsahu protokolu zjistit, nicméně H.C. jako svědkyně ve věci vypovídala a svou výpovědí usvědčovala svého druha ze spáchání stíhaného trestného činu. V hlavním líčení svědkyně uvedla, že jako družka využívá svého oprávnění a vypovídat ve věci nebude a dále uvedla, že již v přípravném líčení nehodlá svědčit, ovšem nepochopila smysl poskytnutého poučení. Na základě toho dospěl soud k závěru, že výpověď svědkyně z přípravného řízení je nepoužitelným důkazem. Za této situace byla věc vrácena státnímu zástupci k došetř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tento postup soudu v souladu s trestním řádem? Ve kterém procesním stadiu lze závažné procesní vady pokládat za důvod k vrácení věci státnímu zástupci k došetřen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8)</w:t>
      </w:r>
    </w:p>
    <w:p>
      <w:pPr>
        <w:pStyle w:val="Normal"/>
        <w:rPr/>
      </w:pPr>
      <w:r>
        <w:rPr/>
        <w:t>Poškozený František V., jemuž byl pravomocným odsuzujícím rozsudkem napadeným návrhem na povolení</w:t>
      </w:r>
    </w:p>
    <w:p>
      <w:pPr>
        <w:pStyle w:val="Normal"/>
        <w:rPr/>
      </w:pPr>
      <w:r>
        <w:rPr/>
        <w:t>obnovy řízení přiznán nárok na náhradu škody, nebyl vyrozuměn o konání veřejného zasedání, ve kterém se</w:t>
      </w:r>
    </w:p>
    <w:p>
      <w:pPr>
        <w:pStyle w:val="Normal"/>
        <w:rPr/>
      </w:pPr>
      <w:r>
        <w:rPr/>
        <w:t>o návrhu na povolení obnovy rozhodovalo.</w:t>
      </w:r>
    </w:p>
    <w:p>
      <w:pPr>
        <w:pStyle w:val="Normal"/>
        <w:rPr/>
      </w:pPr>
      <w:r>
        <w:rPr/>
        <w:t>- Došlo uvedeným postupem soudu k porušení ustanovení 233 odst. 1.T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9)</w:t>
      </w:r>
    </w:p>
    <w:p>
      <w:pPr>
        <w:pStyle w:val="Normal"/>
        <w:rPr/>
      </w:pPr>
      <w:r>
        <w:rPr/>
        <w:t>Obviněný F.V. byl odsouzen k trestu odnětí svobody za trestný čin loupeže podle § 234 odst. I TZ. Během výkonu trestu odnětí svobody podal návrh na povolení obnovy řízení, v němž uvedl, že soudu nebyly známy podstatné skutečnosti o trestném činu, pro který byl odsouzen. Den konání veřejného zasedání o návrhu na povolení obnovy řízení soud nařídil bez ohledu na žádost obviněného o odročení veřejného zasedání na pozdější termín. Veřejné zasedání proběhlo v nepřítomnosti obviněného.</w:t>
      </w:r>
    </w:p>
    <w:p>
      <w:pPr>
        <w:pStyle w:val="Normal"/>
        <w:rPr/>
      </w:pPr>
      <w:r>
        <w:rPr/>
        <w:t>- Došlo tímto postupem soudu k porušení některého z ustanovení T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10)</w:t>
      </w:r>
    </w:p>
    <w:p>
      <w:pPr>
        <w:pStyle w:val="Normal"/>
        <w:rPr/>
      </w:pPr>
      <w:r>
        <w:rPr/>
        <w:t>Obžalovaný F.V. prohlásil, že se vzdává účasti na veřejném zasedání. Toto prohlášení bylo učiněno ze strany obviněného v době, kdy veřejné zasedání nebylo ještě nařízeno. Na základě této skutečnosti soud nevyrozuměl obviněného v termínu veřejného zasedání a veřejné zasedání proběhlo v nepřítomnosti obžalovaného.</w:t>
      </w:r>
    </w:p>
    <w:p>
      <w:pPr>
        <w:pStyle w:val="Normal"/>
        <w:rPr/>
      </w:pPr>
      <w:r>
        <w:rPr/>
        <w:t>- Došlo tímto k porušení ustanovení § 233 TŘ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15:00Z</dcterms:created>
  <dc:creator>Eva Žatecká</dc:creator>
  <dc:description/>
  <cp:keywords/>
  <dc:language>en-US</dc:language>
  <cp:lastModifiedBy>Eva Žatecká</cp:lastModifiedBy>
  <dcterms:modified xsi:type="dcterms:W3CDTF">2007-04-20T10:22:00Z</dcterms:modified>
  <cp:revision>1</cp:revision>
  <dc:subject/>
  <dc:title>Příklad 1)</dc:title>
</cp:coreProperties>
</file>