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pad Kohll (Kohllova rovnátk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e C-158/96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ázk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občan členského státu právo na to, aby byl ošetřen v jiném členském státě? Za jakých podmínek? V jakém rozsahu má právo na lékařskou péči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povinen si pro tyto případy sjednávat tzv. „cestovní pojištění“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probíhají úhrady takto poskytnuté péč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tahují se ustanovení SES o službách i na služby lékařské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ze vztáhnout ustanovení SES o službách i na hospitalizaci?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isi a Carb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pojené případy 286/82 a 26/83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udek z 31.ledna 1984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táz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upovaly Italské úřady správně, když uložili oběma jmenovaným pokutu? O narušení které svobody by se v tomto případě mohlo jednat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u argumentaci mohli oba pokutovaní použít na svou obranu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se naopak mohla bránit Itálie?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Liselotte Hauer v Land Rheinland-Pfla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e 4/7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udek z 13. prosince 1979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áz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ahuje právo ES úpravu základních lidských práv a svobod? Pokud ano, k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společenství povinno respektovat národní úpravy základních lidských práv a svobod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č SES neobsahuje výčet a úpravu základních práv a svobod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ze uvažovat o vztahu mezi právem EU a Evropskou úmluvou na ochranu základních lidských práv a svobod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je to s přístupem ESD – zohledňuje existenci základních lidských práv a svobod? Z čeho vychází a je nějak limitován?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ěmecko v Evropský parlament a Rada E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-376/9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ázk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ý typ žaloby se v daném případě mohlo jedna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é základní předpoklady musí být splněny, aby mohly být vnitrostátní předpisy sbližovány pomocí práva E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y tyto předpoklady v daném případě bezezbytku naplněn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de je tato úprava obsažena v S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becné rovině – jakými pravomocemi disponuje Společenství a jak jsou tyto pravomoci limitován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5:00Z</dcterms:created>
  <dc:creator>David Sehnálek</dc:creator>
  <dc:description/>
  <cp:keywords/>
  <dc:language>en-US</dc:language>
  <cp:lastModifiedBy>David Sehnálek</cp:lastModifiedBy>
  <cp:lastPrinted>2006-02-20T12:07:00Z</cp:lastPrinted>
  <dcterms:modified xsi:type="dcterms:W3CDTF">2006-05-30T13:05:00Z</dcterms:modified>
  <cp:revision>2</cp:revision>
  <dc:subject/>
  <dc:title>Případ Kohll (Kohllova rovnátka)</dc:title>
</cp:coreProperties>
</file>