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tázky k případu Silhouette International v Hartlauer Handelsgesellschaft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sou národní pravidla upravující vyčerpání práv k ochranné známce ve vztahu k výrobkům daným do oběhu vně EHS pod ochrannou známkou majitele nebo s jeho souhlasem v rozporu s čl. 7 odst. 1. směrnic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voluje uvedená směrnice majiteli ochranné známky zakázat nebo omezit použití jeho ochranné známky třetí stranou pro označení produktů, které jím byly uvedeny na trh mimo EHS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by se změnila situace popsaná v otázce 2, když by dané zboží bylo uvedeno na trh ve Společenství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ou práva k ochranným známkám neomezená – pokud ne, čím jsou limitována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veď možné způsoby vyčerpání práva co do území a charakterizuj je. Které z nich jsou v ES přípustná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jakých okolností může bránit majitel ochranné známky obchodování se zbožím v EHP?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ým způsobem dochází k vyčerpání práv k ochranné známce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ý dopad mají paralelní importy na spotřebitele a na majitele ochranné známky. Mohou být považovány za škodlivé?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Otázky k případu Valonský odpad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 lze definovat zboží ve smyslu čl. 28 Smlouvy? Lze odpadky považovat za zboží ve smyslu uvedeného ustanovení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ý je vztah jednotlivých zásad a principů práva ES? Kde jsou upraveny? Lze mezi nimi vysledovat takové principy, které by byly nadřazeny ostatním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uvedená legislativa v rozporu s komunitární právem, které garantuje volný pohyb zboží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ákladě výše uvedeného – lze diferencovat i v rámci odpadu a říci, že některý ve Valonsku zůstat může jiný nikoliv?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ázky k případu zmrzlina „Mars“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slučitelné s principy volného pohybu zboží, aby byl v členském státě zakázán prodej produktu v určitém obalu, který je vyráběn a prodáván v jiném členském státě v souladu s jeho právem, a to ve stejném obalu na základě toho, ž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vý obal je schopen vyvolat ve spotřebiteli dojem, že výrobek je prodáván za stejnou cenu jako ve staré prezentac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zuální prezentace +10% může ve spotřebiteli vyvolat dojem, že váha nebo objem výrobku se podstatně zvětši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e výše popsaná německá právní úprava v rozporu s komunitárním právem – tedy je požadavek určitého vnitrostátního práva na označování, balení a reklamy na produkty opatřením s rovnocenným účinkem jako kvantitativní omezení dovozu ve smyslu čl. 28 i přes to, že tato regulace dopadá na všechny výrobky, bez ohledu na jejich původ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Lze omezit dovoz zboží z jiného členského státu z důvodu ochrany spotřebitele? Existují jiné důvody, pro které by dovoz mohl být omezen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é podmínky musí splňovat výjimka dle čl. 30 S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ěnilo by se hodnocení celého případu, kdyby jednání společnosti Mars bylo v rozporu i s francouzským právem?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ázky k případu „UHT mléko“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terým ustanovením Smlouvy je regulován pohyb zboží v ES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sou připuštěny výjimky z tohoto ustanovení? Z jakých důvodů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ze na tyto výjimky nahlížet jako na absolutní překážky volného pohybu zboží z v daném článku vymezených důvodů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ze souhlasit s argumentací Velké Británie v přestřeném sporu? Pokus se argumentovat z pozice Komis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ázky k případu „Klinická kosmetika“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interpretaci kterých ustanovení se v tomto případě jedná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ze posuzovat uvedené směrnice samostatně nebo je třeba zohlednit úpravu obsaženou ve Smlouvě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přípustná úprava, sice omezuje volný pohyb zboží, avšak nijak nediskriminuje určitou skupinu výrobků přípustná? Pokud ano, za jakých okolností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í tedy princip volného pohybu zboží absolutně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řaď tento případ v linii rozsudků Cassis a Keck a Mithou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tázky k případu Whisky a Koňak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ý cíl sleduje čl. 90 Smlouv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ůže být čl. 90 vztáhnut i na služb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čem spočívá aplikační rozdíl mezi odst. 1 a odst. 2 článku 90 Smlouvy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 jakého důvodu dle tvého názoru neuznal ESD argument Francie, která se hájila tvrzením, že v uvedeném období prodej whisky rostl i přes její vyšší zdanění?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24:00Z</dcterms:created>
  <dc:creator>David Sehnálek</dc:creator>
  <dc:description/>
  <cp:keywords/>
  <dc:language>en-US</dc:language>
  <cp:lastModifiedBy>David Sehnálek</cp:lastModifiedBy>
  <dcterms:modified xsi:type="dcterms:W3CDTF">2006-05-02T08:33:00Z</dcterms:modified>
  <cp:revision>1</cp:revision>
  <dc:subject/>
  <dc:title>Otázky k případu Silhouette International v Hartlauer Handelsgesellschaft:</dc:title>
</cp:coreProperties>
</file>