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Přednášky jsou ve čtvrtek v 16.40-18.1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ram přednáš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předmětu SPRÁVNÍ  PRÁVO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 studenty magisterského studia v VIII. semestru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6/2007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  <w:t>1. přednáška – 22. února 2007    - Kliková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Personální základ veřejné správy. Státní služba a veřejná služba. Obsah a specifika pojmu. Vznik a historický vývoj pojmu. Vývoj právní úpravy státní služby na území ČR. Základ a principy právní úpravy státních úředníků a úředníků územních samosprávných celků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2. přednáška – 1. března 2007 - Skulová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Odpovědnost veřejné správy za škodu způsobenou rozhodnutím nebo nesprávným úředním postupem. Ústavněprávní a zákonný základ odpovědnosti. Odpovědnost státu. Odpovědnost územních samosprávných celků. Úprava regresní úhrady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3. přednáška – 8. března 2007 - Kadečka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Zkladntextodsazen2"/>
        <w:rPr/>
      </w:pPr>
      <w:r>
        <w:rPr/>
        <w:t xml:space="preserve">Normotvorná pravomoc veřejné správy – I. část. Základní pojmy a východiska správní normotvorby, její postavení v právním řádu. Legislativní proces a legislativní pravidla. Právní předpisy vlády a orgánů státní správy.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přednáška – 15. března 2007 - Kadečka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Normotvorná pravomoc veřejné správy – II. část. Právotvorba územní samosprávy. Historický vývoj na území dnešní ČR. Právní předpisy obcí a krajů v právní teorii, pozitivněprávní úpravě a veřejnosprávní praxi. Státní dozor nad právotvorbou obcí a krajů. Judikatura Ústavního soudu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přednáška – 22. března 2007 –  Průch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Místní správa. Pojem a podstata místní správy. Charakteristika vývoje místní správy na našem území. Principy organizace evropských systémů místní správy. Ústavněprávní základy a základy zákonné úpravy organizace a činnosti místní správy.  Záruky zákonnosti v místní správě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přednáška – 29. března 2007 - Skulov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Etika veřejné správy. Pojem a význam etiky veřejné správy v moderním právním státě. Znaky korupčního prostředí. Etický kodex pracovníků veřejné správy. Etická infrastruktura – systém opatření k  podpoře etiky a eliminace  korup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přednáška – 5. dubna 2007 - Havla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Veřejný majetek.  Pojem a význam veřejného majetku. Majetek státu. Majetek územních samosprávných celků. Otázky vymezení majetku, nabývání, hospodaření, odpovědnosti, kontroly v této oblast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. přednáška – 12. dubna 2007 - Kolma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Informační systémy veřejné správy. Státní informační politika. Princip otevřenosti a transparentnosti ve veřejné správě. Základy právní úpravy a vybrané aspekty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9. přednáška – 19. dubna 2007 - Skulová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Diskreční pravomoc veřejné správy – Vztah vázanosti a volnosti v rozhodování veřejné správy.  Neurčité pojmy. Správní uvážení. Meze správního uvážen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0.  přednáška – 26. dubna 2007 - Skulov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Diskreční pravomoc veřejné správy – II. část. Obsahová stránka správního uvážení. Hlediska ovládající správní uvážení. Přezkoumání rozhodnutí vydaných na základě správního uvážen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.  přednáška – 3. května 2007 - Jurníkov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Záruky zákonnosti ve veřejné správě. Pojem  a systém záruk zákonnosti podle platné Problematika veřejného ochránce práv. Právo petiční. Problematika vyřizování stížn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80" w:hanging="780"/>
        <w:jc w:val="both"/>
        <w:rPr>
          <w:u w:val="single"/>
        </w:rPr>
      </w:pPr>
      <w:r>
        <w:rPr>
          <w:u w:val="single"/>
        </w:rPr>
        <w:t>přednáška – 10. května 2007 – Skulov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Ochrana osobních údajů ve veřejné správě. Základ a principy právní úpravy. Práva a povinnosti při zpracování osobních údajů. Kontrola, sankc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3, přednáška – 17. května 2007 - Sedláč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Soudní kontrola veřejné správy. Pojem a podstata soudní kontroly, vztah veřejné , správy a soudnictví. Systém soudní kontroly podle platné právní úpravy.  a úloha jeho jednotlivých součástí (správní soudnictví, přezkum podle části páté o.s.ř., Ústavní soudnictví). Úloha  a pravomoc ESLP a ESD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bCs/>
        </w:rPr>
        <w:t xml:space="preserve">Poznámka: </w:t>
      </w:r>
      <w:r>
        <w:rPr/>
        <w:t xml:space="preserve"> předmět Správní právo III je zakončen zkouškou pokrývající předměty Správní právo I, Správní právo II a Správní právo II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26:00Z</dcterms:created>
  <dc:creator>Skulová Soňa</dc:creator>
  <dc:description/>
  <cp:keywords/>
  <dc:language>en-US</dc:language>
  <cp:lastModifiedBy>1348</cp:lastModifiedBy>
  <cp:lastPrinted>2007-02-22T14:30:00Z</cp:lastPrinted>
  <dcterms:modified xsi:type="dcterms:W3CDTF">2007-02-22T13:30:00Z</dcterms:modified>
  <cp:revision>3</cp:revision>
  <dc:subject/>
  <dc:title>Vážení kolegové, </dc:title>
</cp:coreProperties>
</file>